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深入学习十八届四中全会精神 全面推进依法治校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网络培训课程列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69"/>
        <w:gridCol w:w="992"/>
        <w:gridCol w:w="3685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模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主讲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单位与职务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十八届四中全会精神解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全面推进依法治国——大力推进国家治理体系和治理能力的现代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刘  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共中央党校研究生院副院长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十八届四中全会决定新概念新举措新亮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刘  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共中央党校研究生院副院长</w:t>
            </w:r>
          </w:p>
        </w:tc>
      </w:tr>
      <w:tr>
        <w:trPr>
          <w:trHeight w:val="53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全面推进依法治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杨小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国家行政学院法学教研部副主任、教授、博士生导师</w:t>
            </w:r>
          </w:p>
        </w:tc>
      </w:tr>
      <w:tr>
        <w:trPr>
          <w:trHeight w:val="53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法治建设大转折新起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杨小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国家行政学院法学教研部副主任、教授、博士生导师</w:t>
            </w:r>
          </w:p>
        </w:tc>
      </w:tr>
      <w:tr>
        <w:trPr>
          <w:trHeight w:val="53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深化司法体制改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张立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共中央党校政法教研部法学室副主任、教授</w:t>
            </w:r>
          </w:p>
        </w:tc>
      </w:tr>
      <w:tr>
        <w:trPr>
          <w:trHeight w:val="53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坚持党依法执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张立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共中央党校政法教研部法学室副主任、教授</w:t>
            </w:r>
          </w:p>
        </w:tc>
      </w:tr>
      <w:tr>
        <w:trPr>
          <w:trHeight w:val="53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法治中国与治理体系现代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陈冬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共中央党校马克思主义理论教研部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教研室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主任、教授</w:t>
            </w:r>
          </w:p>
        </w:tc>
      </w:tr>
      <w:tr>
        <w:trPr>
          <w:trHeight w:val="53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全面推进依法治国，建设社会主义法治国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任  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国家行政学院行政法研究中心主任、教授、博士生导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依法治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建设法治中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张恒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共中央党校政法教研部主任、教授、博士生导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落实十八大精神，推进依法治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王人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国政法大学法学院教授、博士生导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领导干部的领导责任与法律责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杨小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国家行政学院法学教研部副主任、教授、博士生导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增强领导干部廉政法制意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胡云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最高人民法院审判委员会委员、研究室主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领导干部运用法治思维和法治方式能力的养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卓泽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共中央党校报刊社副总编辑、法学教授、博士生导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运用法治思维和法制方式深化改革、推动发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王卫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国政法大学民商经济法学院院长、教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依法治校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教育管理者的法治思维与法治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范履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司法部基层工作指导司副司长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依法治校与大学治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马怀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国政法大学副校长、教授、博士生导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大学章程要素的国际比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马陆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教育部教育发展研究中心高教室主任、研究员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回归本位的大学章程建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刘向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国人民大学副校长、研究员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大学章程建设若干问题探讨——以杭州师范大学实践为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吴跃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原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杭州师范大学发展规划处处长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关于中国特色社会主义现代大学制度建设的若干问题与思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顾海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全国人大教科文卫委员会委员、原教育部党组成员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现代大学制度建设、大学文化建设和内涵发展中的若干问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李延保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原中山大学党委书记、国家教育咨询委员会委员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现代大学制度中书记的角色与定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曾  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佛山科学技术学院党委书记、原韶关学院党委书记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注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专题个别</w:t>
      </w:r>
      <w:r>
        <w:rPr>
          <w:rFonts w:ascii="仿宋_GB2312;仿宋" w:hAnsi="仿宋_GB2312;仿宋" w:cs="宋体;SimSun" w:eastAsia="仿宋_GB2312;仿宋"/>
          <w:sz w:val="24"/>
          <w:szCs w:val="24"/>
        </w:rPr>
        <w:t>课程</w:t>
      </w:r>
      <w:r>
        <w:rPr>
          <w:rFonts w:ascii="仿宋_GB2312;仿宋" w:hAnsi="仿宋_GB2312;仿宋" w:cs="宋体;SimSun" w:eastAsia="仿宋_GB2312;仿宋"/>
          <w:sz w:val="24"/>
          <w:szCs w:val="24"/>
        </w:rPr>
        <w:t>或稍有</w:t>
      </w:r>
      <w:r>
        <w:rPr>
          <w:rFonts w:ascii="仿宋_GB2312;仿宋" w:hAnsi="仿宋_GB2312;仿宋" w:cs="宋体;SimSun" w:eastAsia="仿宋_GB2312;仿宋"/>
          <w:sz w:val="24"/>
          <w:szCs w:val="24"/>
        </w:rPr>
        <w:t>调整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请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平台</w:t>
      </w:r>
      <w:r>
        <w:rPr>
          <w:rFonts w:ascii="仿宋_GB2312;仿宋" w:hAnsi="仿宋_GB2312;仿宋" w:cs="宋体;SimSun" w:eastAsia="仿宋_GB2312;仿宋"/>
          <w:sz w:val="24"/>
          <w:szCs w:val="24"/>
        </w:rPr>
        <w:t>最终</w:t>
      </w:r>
      <w:r>
        <w:rPr>
          <w:rFonts w:ascii="仿宋_GB2312;仿宋" w:hAnsi="仿宋_GB2312;仿宋" w:cs="宋体;SimSun" w:eastAsia="仿宋_GB2312;仿宋"/>
          <w:sz w:val="24"/>
          <w:szCs w:val="24"/>
        </w:rPr>
        <w:t>发布课程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2:00Z</dcterms:created>
  <dc:creator>Microsoft 帐户</dc:creator>
  <dc:description/>
  <cp:keywords/>
  <dc:language>en-US</dc:language>
  <cp:lastModifiedBy>田荣君</cp:lastModifiedBy>
  <dcterms:modified xsi:type="dcterms:W3CDTF">2014-11-24T07:41:00Z</dcterms:modified>
  <cp:revision>3</cp:revision>
  <dc:subject/>
  <dc:title/>
</cp:coreProperties>
</file>