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" w:hanging="48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校思政课教师学习贯彻习近平新时代中国特色社会主义思想</w:t>
      </w:r>
      <w:r>
        <w:rPr>
          <w:rFonts w:ascii="黑体" w:hAnsi="黑体" w:eastAsia="黑体"/>
          <w:sz w:val="32"/>
          <w:szCs w:val="32"/>
        </w:rPr>
        <w:t>专题网络培训课程列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6"/>
        <w:gridCol w:w="992"/>
        <w:gridCol w:w="2976"/>
      </w:tblGrid>
      <w:tr>
        <w:trPr>
          <w:tblHeader w:val="true"/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课程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习近平新时代中国特色社会主义思想和党的十九大精神解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落实高校思政会精神，开创思政工作新局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东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人事司司长</w:t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学习习近平新时代中国特色社会主义思想——实现民族复兴的行动纲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君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原副校长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学习习近平新时代中国特色社会主义思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晓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大学马克思主义教研部教授，博士生导师</w:t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政治高度把握十九大报告重大思想点——兼论发展社会主义先进文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方彬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国防大学教授、博士生导师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党的建设新的伟大工程，推动全面从严治党向纵深发展——兼论十九大对党章的修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凤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教授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习近平教育思想为指针  深化高校人才培养体制机制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司长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党的十九大精神 全面深化新时代教师队伍建设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定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外国语大学党委书记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时代呼唤加强宪法实施和宪法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锦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法学院副院长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大年同志先进事迹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友宏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大年先进事迹报告团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入师德艺境 体验职场幸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惊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亚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开放大学教授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何做一个温暖的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路丙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师范大学政治学院教授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素养提升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全国高校思想政治工作会议精神，加强高校意识形态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炳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社会科学发展研究中心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美国要采取行为主义的观察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  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院美国所研究员</w:t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中国法治发展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展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科院国家法治指数研究中心主任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共产主义信仰的几个问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马克思主义学院教授、博士生导师</w:t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想信念前沿问题——对大学生进行理想信念教育的若干思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向明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马克思主义学院教授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素养提升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恩格斯的社会主义思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  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科学社会主义教研部常务副主任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经济思想的历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海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人大教科文卫委员会委员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革开放与中国特色社会主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蚌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马克思主义学院党委书记、副院长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美国大选看西方政治制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光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政治学系教授、博士生导师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大学生法律教育，提高大学生法制意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新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党委副书记、常务副院长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开展思想政治理论课研究——学术论文的撰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大学马克思主义学院教授、博士生导师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高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化三个意识 提升思想政治理论课的获得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都经济贸易大学党委书记、教授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高校思想政治理论课教学质量提升的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蚌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马克思主义学院党委书记、副院长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学生研究为基础的思政课分众教学模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润枝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马克思主义学院（政治学与国际关系学院）党委书记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关爱学生的思政课——丽水学院思想政治理论课综合改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  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丽水学院思想政治理论课教学部主任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思想道德修养与法律基础”魅力课堂的实践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咏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江师范学院“基础”课教研室主任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思想政治理论课教学改革的探索——以“中国近现代史纲要”课程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江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马克思主义学院副教授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导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共产党宣言》导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马克思主义中国化教研室副主任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实践论》《矛盾论》《论十大关系》《关于正确处理人民内部矛盾的问题》之间的关系及其在毛泽东思想中的地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冬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马克思主义理论部教研室主任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资本论》导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天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经济学部教授、博士生导师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德意志意识形态》与历史唯物主义的基本原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马克思主义理论教研部教师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1844</w:t>
            </w:r>
            <w:r>
              <w:rPr>
                <w:rFonts w:ascii="仿宋" w:hAnsi="仿宋" w:cs="仿宋" w:eastAsia="仿宋"/>
                <w:sz w:val="24"/>
              </w:rPr>
              <w:t>年经济学哲学手稿》与人的解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虎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马克思主义理论教研部副教授</w:t>
            </w:r>
          </w:p>
        </w:tc>
      </w:tr>
    </w:tbl>
    <w:p>
      <w:pPr>
        <w:pStyle w:val="Normal"/>
        <w:spacing w:lineRule="exact" w:line="360"/>
        <w:ind w:left="-422" w:hanging="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/>
          <w:sz w:val="24"/>
        </w:rPr>
        <w:t>1.</w:t>
      </w:r>
      <w:r>
        <w:rPr>
          <w:rFonts w:ascii="仿宋" w:hAnsi="仿宋" w:cs="仿宋" w:eastAsia="仿宋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left="283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>2.</w:t>
      </w:r>
      <w:r>
        <w:rPr>
          <w:rFonts w:ascii="仿宋" w:hAnsi="仿宋" w:cs="仿宋" w:eastAsia="仿宋"/>
          <w:sz w:val="24"/>
        </w:rPr>
        <w:t>课程主讲人职务为课程录制时的职务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5:00Z</dcterms:created>
  <dc:creator>起飞</dc:creator>
  <dc:description/>
  <dc:language>en-US</dc:language>
  <cp:lastModifiedBy>起飞</cp:lastModifiedBy>
  <dcterms:modified xsi:type="dcterms:W3CDTF">2018-05-14T02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