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250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仿宋" w:hAnsi="仿宋"/>
          <w:b/>
          <w:sz w:val="28"/>
          <w:szCs w:val="28"/>
        </w:rPr>
        <w:t>2</w:t>
      </w:r>
      <w:r>
        <w:rPr>
          <w:rFonts w:ascii="仿宋" w:hAnsi="仿宋" w:cs="Times New Roman" w:eastAsia="仿宋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一期职业院校教师素质提升网络培训班课程表（中职类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835"/>
        <w:gridCol w:w="993"/>
        <w:gridCol w:w="2685"/>
      </w:tblGrid>
      <w:tr>
        <w:trPr>
          <w:tblHeader w:val="true"/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课程模块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单位与职务</w:t>
            </w:r>
          </w:p>
        </w:tc>
      </w:tr>
      <w:tr>
        <w:trPr>
          <w:trHeight w:val="41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职教前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政策法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贯彻落实职业教育工作会议精神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加快发展现代职业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鲁  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育部原副部长、党组成员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职业教育：机遇和挑战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重点和热点问题导引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邢  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国家教育行政学院职业教育研究中心主任</w:t>
            </w:r>
          </w:p>
        </w:tc>
      </w:tr>
      <w:tr>
        <w:trPr>
          <w:trHeight w:val="77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中国制造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对职业教育的挑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赵志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北京师范大学职业教育与成人教育研究所所长</w:t>
            </w:r>
          </w:p>
        </w:tc>
      </w:tr>
      <w:tr>
        <w:trPr>
          <w:trHeight w:val="5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职教教师专业化发展的新成就、新问题与新思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吴全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育部职业技术教育中心研究所教师资源研究室主任</w:t>
            </w:r>
          </w:p>
        </w:tc>
      </w:tr>
      <w:tr>
        <w:trPr>
          <w:trHeight w:val="5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职业院校教师素质提高计划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7-202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孟庆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天津职业技术师范大学原党委书记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工匠精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师德修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工匠精神”：职业教育灵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李小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广东省教育厅原副厅长、巡视员</w:t>
            </w:r>
          </w:p>
        </w:tc>
      </w:tr>
      <w:tr>
        <w:trPr>
          <w:trHeight w:val="5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工匠精神与工匠培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吴宏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 xml:space="preserve">贵州商学院教授  </w:t>
            </w:r>
          </w:p>
        </w:tc>
      </w:tr>
      <w:tr>
        <w:trPr>
          <w:trHeight w:val="5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尚师德：从职业状态走向专业境界的修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源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庆市教委师范处处长</w:t>
            </w:r>
          </w:p>
        </w:tc>
      </w:tr>
      <w:tr>
        <w:trPr>
          <w:trHeight w:val="43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建日常道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龚  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人民大学哲学院教授</w:t>
            </w:r>
          </w:p>
        </w:tc>
      </w:tr>
      <w:tr>
        <w:trPr>
          <w:trHeight w:val="56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专业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课程实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专业群建设几个问题的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刘显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湖南省教育科学研究院职业教育与成人教育研究所所长</w:t>
            </w:r>
          </w:p>
        </w:tc>
      </w:tr>
      <w:tr>
        <w:trPr>
          <w:trHeight w:val="5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课程改革的哲学思考——以工作过程系统化课程开发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姜大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育部职业技术教育中心研究所研究员</w:t>
            </w:r>
          </w:p>
        </w:tc>
      </w:tr>
      <w:tr>
        <w:trPr>
          <w:trHeight w:val="36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职业教育课程改革的发展与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徐  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沈阳师范大学职业技术教育研究所所长</w:t>
            </w:r>
          </w:p>
        </w:tc>
      </w:tr>
      <w:tr>
        <w:trPr>
          <w:trHeight w:val="2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胜任力本位课程体系的新构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欧阳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湖南省教育科学研究院研究员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细说三课：课改、课例、课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马成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江苏省教育科学研究院职业教育与终身教育研究所所长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双创指导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生涯辅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互联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背景下创新创业教育——产教融合视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马德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道科技股份有限公司高级副总裁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CFCFC" w:val="clear"/>
              <w:spacing w:lineRule="exact" w:line="280"/>
              <w:jc w:val="left"/>
              <w:outlineLvl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创新创业教育的教学和培训技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友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浙江科技学院副院长、教授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职业生涯规划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罗双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中国人事科学研究院党委副书记、研究员、院学术委员会委员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职业生涯教育理念与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张振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齐齐哈尔工程学院副院长、三亚城市职业学院执行院长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校管理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生服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校管理的现代理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李甲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齐鲁师范学院教授，研究员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普职融通”搭建成才立交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高中多样化改革实践与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夏季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南京市高淳区湖滨高级中学党支部书记、校长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如何赞美学生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师生沟通艺术例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郑尾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福建省泉州市惠安县高级中学班主任、初中部教学段长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生“问题行为”的诊断与纠正实施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朱荣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山东省寿光世纪教育集团世纪学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初中部校长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信息素养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教师成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信息技术新发展与教育变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余胜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北京师范大学教育学部副部长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信息技术应用驱动学校现代化</w:t>
            </w:r>
          </w:p>
          <w:p>
            <w:pPr>
              <w:pStyle w:val="Normal"/>
              <w:spacing w:lineRule="exact" w:line="280"/>
              <w:ind w:firstLine="14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以问题促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周  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湖南省华容县马鞍山实验学校校长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云应用中的视频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李小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北京教育学院丰台分院现代教育技术信息中心教研组长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微课设计与案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杨上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广西师范学院网络与教育技术中心副主任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教师素质的职业特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甲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齐鲁师范学院教授，研究员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名师成长的关键因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尚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苏省教育科学研究所原所长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优秀走向卓越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谈教师专业发展瓶颈的突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袁湛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宁波万里国际学校高中校长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/>
          <w:bCs/>
          <w:sz w:val="24"/>
          <w:szCs w:val="24"/>
        </w:rPr>
        <w:t>注</w:t>
      </w:r>
      <w:r>
        <w:rPr>
          <w:rFonts w:ascii="仿宋_GB2312" w:hAnsi="仿宋_GB2312" w:cs="楷体" w:eastAsia="仿宋_GB2312"/>
          <w:bCs/>
          <w:sz w:val="24"/>
          <w:szCs w:val="24"/>
        </w:rPr>
        <w:t>：个别课程或稍有调整，请以平台最终发布课程为准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bCs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eastAsia="楷体" w:cs="楷体" w:ascii="楷体" w:hAnsi="楷体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Char">
    <w:name w:val="页脚 Char"/>
    <w:qFormat/>
    <w:rPr>
      <w:rFonts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cs="黑体;SimHe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18"/>
    </w:rPr>
  </w:style>
  <w:style w:type="character" w:styleId="BodyTextChar">
    <w:name w:val="Body Text Char"/>
    <w:qFormat/>
    <w:rPr>
      <w:rFonts w:ascii="Arial Black" w:hAnsi="Arial Black" w:eastAsia="宋体;SimSun" w:cs="Arial Black"/>
      <w:b/>
      <w:sz w:val="24"/>
    </w:rPr>
  </w:style>
  <w:style w:type="character" w:styleId="Char11">
    <w:name w:val="正文文本 Char1"/>
    <w:qFormat/>
    <w:rPr>
      <w:rFonts w:ascii="Calibri" w:hAnsi="Calibri" w:eastAsia="宋体;SimSun" w:cs="黑体;SimHei"/>
    </w:rPr>
  </w:style>
  <w:style w:type="character" w:styleId="Char3">
    <w:name w:val="批注框文本 Char"/>
    <w:qFormat/>
    <w:rPr>
      <w:rFonts w:cs="黑体;SimHei"/>
      <w:kern w:val="2"/>
      <w:sz w:val="18"/>
      <w:szCs w:val="18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</w:rPr>
  </w:style>
  <w:style w:type="character" w:styleId="Char4">
    <w:name w:val="正文文本 Char"/>
    <w:qFormat/>
    <w:rPr>
      <w:rFonts w:cs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5:00Z</dcterms:created>
  <dc:creator>Administrator</dc:creator>
  <dc:description/>
  <cp:keywords/>
  <dc:language>en-US</dc:language>
  <cp:lastModifiedBy>Microsoft</cp:lastModifiedBy>
  <cp:lastPrinted>2017-04-25T10:11:00Z</cp:lastPrinted>
  <dcterms:modified xsi:type="dcterms:W3CDTF">2017-04-25T03:23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