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普通高等学校学生管理”专题网络培训课程列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95"/>
        <w:gridCol w:w="976"/>
        <w:gridCol w:w="3611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与职务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治观念素养提升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落实《高等教育法》与依法治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霄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策法规司原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用法治思维和法治方式化解矛盾、维护稳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怀德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副校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何提升依法治理能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薛刚凌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法学院院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树立宪法观念，推进依法治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大元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法学院院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华民族优秀的法律传统与史鉴价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晋藩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法律史学研究院名誉院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治思维与大学治理——以司法审查为视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雁雷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大学副校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七五”普法 唱响法治主旋律系列微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高等学校学生管理规定》及相关法律解读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国高等学校法律治理和综合改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霄兵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策法规司原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普通高等学校学生管理规定》修订的背景、主要内容与影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法司副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学术治理的法治框架：《高等学校学术委员会规程》解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法司副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学术治理的法治框架：《高等学校预防与处理学术不端行为办法》解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政法司副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普通高等学校学生管理规定》——教育部令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释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汉林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学生司学籍学历管理处处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普通高等学校学生管理规定》（教育部令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在高校中的实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平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南交通大学党委学生工作部（处）部（处）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后勤工作的法律解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峥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挥教代会作用，推进学校民主管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志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教科文卫体工会副主席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知识产权管理的若干策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维野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知识产权局专利管理司司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依法治校的探索与实践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行政案件的理论与实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耿宝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人民法院行政审判庭法官、审判长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构建科学统一的依法治校制度体系，着力提升依法治校水平——华中师范大学依法治校的探索与实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  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中师范大学原党委书记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构建大学学术治理体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晓东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中科技大学副校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章程和大学治理现代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光礼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教育学院副院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学位诉讼案例解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敬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法治政府研究院院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学生事务法律问题与应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素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教育法律与政策研究所所长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教育培训合同纠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教育学院副教授</w:t>
            </w:r>
          </w:p>
        </w:tc>
      </w:tr>
    </w:tbl>
    <w:p>
      <w:pPr>
        <w:pStyle w:val="00"/>
        <w:rPr/>
      </w:pPr>
      <w:r>
        <w:rPr/>
        <w:t>说明：</w:t>
      </w:r>
      <w:r>
        <w:rPr/>
        <w:t>个别课程或稍有调整，请以平台最终发布课程为准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2:00Z</dcterms:created>
  <dc:creator>田荣君</dc:creator>
  <dc:description/>
  <cp:keywords/>
  <dc:language>en-US</dc:language>
  <cp:lastModifiedBy>田荣君</cp:lastModifiedBy>
  <dcterms:modified xsi:type="dcterms:W3CDTF">2017-09-29T07:42:00Z</dcterms:modified>
  <cp:revision>1</cp:revision>
  <dc:subject/>
  <dc:title/>
</cp:coreProperties>
</file>