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eastAsia="黑体;SimHei"/>
          <w:color w:val="000000"/>
          <w:sz w:val="30"/>
          <w:szCs w:val="30"/>
        </w:rPr>
        <w:t>高校依法治校能力提升”专题网络培训课程列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4"/>
        <w:gridCol w:w="992"/>
        <w:gridCol w:w="3611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</w:rPr>
              <w:t>单位与职务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法治观念法律素养提升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落实《高等教育法》与依法治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孙霄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政策法规司原司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运用法治思维和法治方式化解矛盾、维护稳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马怀德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政法大学副校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树立宪法观念，推进依法治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韩大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人民大学法学院院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华民族优秀的法律传统与史鉴价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张晋藩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政法大学法律史学研究院名誉院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法制思维和法治方式维度下的高校党建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张维维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北京航空航天大学原党委常务副书记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法治思维与大学治理——以司法审查为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程雁雷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安徽大学副校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看得见的法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摸得着的幸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国家行政学院法学教研部研究员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七五”普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唱响法治主旋律系列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课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相关法律法规解读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学术治理的法治框架：《高等学校学术委员会规程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政法司副司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学术治理的法治框架：《高等学校预防与处理学术不端行为办法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政法司副司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《普通高等学校学生管理规定》（教育部令第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号）释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解汉林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学生司学籍学历管理处处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后勤管理的法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"/>
                <w:kern w:val="0"/>
                <w:sz w:val="24"/>
              </w:rPr>
              <w:t>峥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北京市高朋律师事务所高级合伙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《教育法》修订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张维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沈阳师范大学教授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《民办教育促进法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西南大学教育学部教授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学位诉讼案例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王敬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政法大学法学院教授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依法治理能力提高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我国高等学校法律治理和综合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孙霄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政策法规司原司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等教育法修订与推进高校依法治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发挥教职工代表大会作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推进学校民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陈志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教科文卫体工会副主席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校行政案件的理论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耿宝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最高人民法院行政审判庭法官、审判长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构建科学统一的依法治校制度体系，着力提升依法治校水平——华中师范大学依法治校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华中师范大学原党委书记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如何提升依法治理的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薛刚凌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政法大学法学院院长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大学章程与大学治理现代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周光礼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中国人民大学教育学院副院长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《普通高等学校学生管理规定》（教育部令第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"/>
                <w:color w:val="000000"/>
                <w:kern w:val="0"/>
                <w:sz w:val="24"/>
              </w:rPr>
              <w:t>号）在高校中的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高平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</w:rPr>
              <w:t>西南交通大学党委学生工作部部长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个别课程或稍有调整，请以平台最终发布课程为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6:00Z</dcterms:created>
  <dc:creator>田荣君</dc:creator>
  <dc:description/>
  <cp:keywords/>
  <dc:language>en-US</dc:language>
  <cp:lastModifiedBy>田荣君</cp:lastModifiedBy>
  <dcterms:modified xsi:type="dcterms:W3CDTF">2017-10-16T02:17:00Z</dcterms:modified>
  <cp:revision>1</cp:revision>
  <dc:subject/>
  <dc:title/>
</cp:coreProperties>
</file>