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校师德师风建设年度网络培训必修课程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11"/>
        <w:gridCol w:w="1104"/>
        <w:gridCol w:w="3092"/>
      </w:tblGrid>
      <w:tr>
        <w:trPr>
          <w:tblHeader w:val="true"/>
          <w:trHeight w:val="7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模块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题目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务职称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素养与职业理想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高校教师队伍建设中的几个问题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定华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教师工作司司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入学习习近平总书记系列重要讲话精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颜晓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马克思主义教研部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一届中央领导集体治国理政基本思想系列微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庆祥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专家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进中国高等教育与思想政治工作的纲领性文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松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首都师范大学马克思主义教育学院原院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培育社会主义核心价值观的责任担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喜平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大学马克思主义学院院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与自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蒙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部原部长、中国作家协会名誉主席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们该有什么样的价值追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方彬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德修养与先进典型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道——基于“新常态”背景中的新“师说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明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化工大学马克思主义学院研究生思想政治理论课教研室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师德的时代演进与立德树人价值旨归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惊铎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开放大学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高于热爱，师德见于平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国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定学院教育系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做一个温暖的老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丙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师范大学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一名优秀思政课教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冬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水利电力职业技术学院教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大年同志先进事迹报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友宏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大年同志先进事迹报告团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听他们讲李保国的故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访  谈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家和先进事迹报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章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旗下的教师风采——化作春泥更护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录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代教师风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视频展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德建设与学术规范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师德建设优秀工作案例：华中师范大学师德师风建设的实践探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祥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中师范大学原党委副书记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师德建设优秀工作案例：中南大学师德宣传长效机制建设的实践探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华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南大学党委委员、宣传部部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师德建设优秀工作案例：保定学院“三全”师德建设模式的探索与体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国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定学院教育系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学术治理的法治框架：《高等学校预防与处理学术不端行为办法》解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政策法规司副司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道德与学风建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静静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石油大学（北京）人文社会科学学院副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健康与职业幸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青年教师心理健康调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宁建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东师范大学心理与认知科学学院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保持心理健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佩诚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大学医学部医学心理教研室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压力疏导与情绪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日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师范大学心理学院教授、博士生导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提高心理健康水平，乐享幸福执教人生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安民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教育学院职业教育学院院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光心态，幸福人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富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心理学系副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家成长规律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孔懿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教育科学研究院研究员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职院校专家型教师成长之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祥柏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港湾职业技术学院交通运输管理系主任</w:t>
            </w:r>
          </w:p>
        </w:tc>
      </w:tr>
    </w:tbl>
    <w:p>
      <w:pPr>
        <w:pStyle w:val="Normal"/>
        <w:ind w:left="2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校师德师风建设年度网络培训选修课程列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3317"/>
      </w:tblGrid>
      <w:tr>
        <w:trPr>
          <w:tblHeader w:val="true"/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程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统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庸》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教授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学智慧与身心修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朝晖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人文学院教授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敬传统与人文化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立林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阜师范大学国学研究中心副主任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民族优秀的法律传统与史鉴价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晋藩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政法大学终身教授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伦理道德传统与社会主义道德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希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安工业大学人文学院院长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修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曾：关于艺术、人生、祖国的对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  曾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开大学终身教授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谦而敬人——中华传统礼仪的核心原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  林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人文学院历史系教授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德树人，在明明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殿卿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东方道德研究所名誉所长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学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修身之道——读《四书》，谈学习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林祥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行政学院教务长、进修部主任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学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修身之道——儒家的道德精神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宇烈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哲学系教授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知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教师职业病与常见病预防和保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</w:t>
            </w:r>
            <w:r>
              <w:rPr>
                <w:rFonts w:ascii="仿宋" w:hAnsi="仿宋" w:cs="微软雅黑" w:eastAsia="仿宋"/>
                <w:sz w:val="24"/>
              </w:rPr>
              <w:t>茲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体育学院教授、中西医主任医师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分治来七分养 两多两少保健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玉峰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中医科学院广安门医院科研处副主任医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瑜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片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颈椎病的自我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李江山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湖南中医药大学教授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对食品安全的辩证认识——兼谈食品添加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顾振宇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>浙江工商大学食品与生物工程学院党委书记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发展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成长的环境与逻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陆亭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教育发展研究中心高教室主任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与学方式转变的内涵与外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根书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通大学高等教育研究所所长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青年教师科研巧技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平青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理工大学教授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提升我们的科研能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健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职业技术教育中心研究所特聘研究员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冲突处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鼎昆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欣乐土幸福教育研究院院长</w:t>
            </w:r>
          </w:p>
        </w:tc>
      </w:tr>
    </w:tbl>
    <w:p>
      <w:pPr>
        <w:pStyle w:val="00"/>
        <w:ind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注：</w:t>
      </w:r>
      <w:r>
        <w:rPr>
          <w:rFonts w:ascii="楷体" w:hAnsi="楷体" w:cs="楷体" w:eastAsia="楷体"/>
          <w:color w:val="000000"/>
        </w:rPr>
        <w:t>个别课程或稍有调整，请以平台最终发布课程为准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dali</dc:creator>
  <dc:description/>
  <cp:keywords/>
  <dc:language>en-US</dc:language>
  <cp:lastModifiedBy>田荣君</cp:lastModifiedBy>
  <dcterms:modified xsi:type="dcterms:W3CDTF">2017-09-11T06:58:00Z</dcterms:modified>
  <cp:revision>2</cp:revision>
  <dc:subject/>
  <dc:title/>
</cp:coreProperties>
</file>