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网络安全和信息化管理能力提升课程列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教育管理者和教师适用）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4128"/>
        <w:gridCol w:w="1109"/>
        <w:gridCol w:w="3401"/>
      </w:tblGrid>
      <w:tr>
        <w:trPr>
          <w:tblHeader w:val="true"/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与职务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网络安全形势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策解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维视角解读《中华人民共和国网络安全法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  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网络空间战略研究所所长、《中国信息安全》杂志社副社长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eastAsia="仿宋"/>
                <w:kern w:val="0"/>
                <w:sz w:val="24"/>
                <w:lang w:bidi="ar"/>
              </w:rPr>
              <w:t>2.0</w:t>
            </w:r>
            <w:r>
              <w:rPr>
                <w:rFonts w:ascii="仿宋" w:hAnsi="仿宋" w:cs="宋体" w:eastAsia="仿宋"/>
                <w:kern w:val="0"/>
                <w:sz w:val="24"/>
              </w:rPr>
              <w:t>时代”的中国教育信息化——内涵、特征及高等教育举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友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东师范大学党委常务副书记</w:t>
            </w:r>
          </w:p>
        </w:tc>
      </w:tr>
      <w:tr>
        <w:trPr>
          <w:trHeight w:val="4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持网络主权 推进互联网全球治理法治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支振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社会科学院法学所研究员</w:t>
            </w:r>
          </w:p>
        </w:tc>
      </w:tr>
      <w:tr>
        <w:trPr>
          <w:trHeight w:val="3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空间安全密码管理与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良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密码管理局副局长</w:t>
            </w:r>
          </w:p>
        </w:tc>
      </w:tr>
      <w:tr>
        <w:trPr>
          <w:trHeight w:val="4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要行业部门如何依法开展网络安全工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启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安部网络安全保卫局总工程师</w:t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媒体与舆情管理——从总书记网络强国战略思想讲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大学互联网发展研究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用互联网走好群众路线——习近平的网络观系列微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微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数据安全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防护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空间大搜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滨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程院院士</w:t>
            </w:r>
          </w:p>
        </w:tc>
      </w:tr>
      <w:tr>
        <w:trPr>
          <w:trHeight w:val="1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生命周期的大数据安全防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化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电子科技学院副院长</w:t>
            </w:r>
          </w:p>
        </w:tc>
      </w:tr>
      <w:tr>
        <w:trPr>
          <w:trHeight w:val="4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虚拟社会的治理风险与安全防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平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公共管理教研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的个人信息安全挑战与机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兴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网络空间安全学院常务副院长</w:t>
            </w:r>
          </w:p>
        </w:tc>
      </w:tr>
      <w:tr>
        <w:trPr>
          <w:trHeight w:val="2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时代的个人信息保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宋志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法学教研部副教授</w:t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空间安全新挑战及个人信息防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兴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海交通大学网络空间安全学院教授</w:t>
            </w:r>
          </w:p>
        </w:tc>
      </w:tr>
      <w:tr>
        <w:trPr>
          <w:trHeight w:val="29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网络安全人才培养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舆情应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学科专业建设与人才培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化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电子科技学院副院长</w:t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安全人才教育培养探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  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邮电大学网络空间安全学院副教授</w:t>
            </w:r>
          </w:p>
        </w:tc>
      </w:tr>
      <w:tr>
        <w:trPr>
          <w:trHeight w:val="38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大事件网上舆论引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  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网信办网络应急管理和网络舆情局副局长</w:t>
            </w:r>
          </w:p>
        </w:tc>
      </w:tr>
      <w:tr>
        <w:trPr>
          <w:trHeight w:val="4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技术、新媒体、新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未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传媒大学互联网信息研究院副院长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校园网络安全发展规划与建设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胜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安国发信息技术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长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与危机管理领导力建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义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公共管理学院公共领导力研究中心执行主任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信息化带动教育现代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宗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电子科技大学校长</w:t>
            </w:r>
          </w:p>
        </w:tc>
      </w:tr>
      <w:tr>
        <w:trPr>
          <w:trHeight w:val="5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信息化发展趋势及我国教育信息化战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德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教育管理信息中心副主任</w:t>
            </w:r>
          </w:p>
        </w:tc>
      </w:tr>
      <w:tr>
        <w:trPr>
          <w:trHeight w:val="4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信息化与高校治理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友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党委常务副书记</w:t>
            </w:r>
          </w:p>
        </w:tc>
      </w:tr>
      <w:tr>
        <w:trPr>
          <w:trHeight w:val="4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慕课（</w:t>
            </w:r>
            <w:r>
              <w:rPr>
                <w:rFonts w:eastAsia="仿宋"/>
                <w:kern w:val="0"/>
                <w:sz w:val="24"/>
                <w:lang w:bidi="ar"/>
              </w:rPr>
              <w:t>MOO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校长助理</w:t>
            </w:r>
          </w:p>
        </w:tc>
      </w:tr>
      <w:tr>
        <w:trPr>
          <w:trHeight w:val="4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大数据分析研究及其典型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庆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副校长</w:t>
            </w:r>
          </w:p>
        </w:tc>
      </w:tr>
      <w:tr>
        <w:trPr>
          <w:trHeight w:val="5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慧校园建设与信息化应用实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宓  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旦大学继续教育学院院长</w:t>
            </w:r>
          </w:p>
        </w:tc>
      </w:tr>
      <w:tr>
        <w:trPr>
          <w:trHeight w:val="2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空间支持下的混合式教学——华中师范大学的思考与探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南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副校长</w:t>
            </w:r>
          </w:p>
        </w:tc>
      </w:tr>
      <w:tr>
        <w:trPr>
          <w:trHeight w:val="1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与教学融合：理论探索、技术构建与组织变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锡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教育研究院副院长</w:t>
            </w:r>
          </w:p>
        </w:tc>
      </w:tr>
      <w:tr>
        <w:trPr>
          <w:trHeight w:val="2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堂的变革——西南交通大学的改革与实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晓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交通大学党委常委、副校长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络安全素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环境安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微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物品的安全防护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产安全防护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工工卡的安全使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密码的安全使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访问权限管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互联网访问安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件安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据安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意识管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恶意网络攻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工程攻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使用应用软件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论信息安全的持久战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勒索病毒分析与防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树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中安国发信息技术研究院高级讲师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个别课程或稍有调整，请以平台最终发布课程为准；</w:t>
      </w:r>
    </w:p>
    <w:p>
      <w:pPr>
        <w:pStyle w:val="Normal"/>
        <w:spacing w:before="156" w:after="156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程主讲人职务为课程录制时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enaea.edu.cn/kecheng/detail_276748" TargetMode="External"/><Relationship Id="rId3" Type="http://schemas.openxmlformats.org/officeDocument/2006/relationships/hyperlink" Target="http://study.enaea.edu.cn/kecheng/detail_2767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