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网络安全和信息化技术能力提升课程列表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（技术人员适用）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4138"/>
        <w:gridCol w:w="1122"/>
        <w:gridCol w:w="3401"/>
      </w:tblGrid>
      <w:tr>
        <w:trPr>
          <w:tblHeader w:val="true"/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模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与职务</w:t>
            </w:r>
          </w:p>
        </w:tc>
      </w:tr>
      <w:tr>
        <w:trPr>
          <w:trHeight w:val="7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网络安全形势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策解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维视角解读《中华人民共和国网络安全法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  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网络空间战略研究所所长、《中国信息安全》杂志社副社长</w:t>
            </w:r>
          </w:p>
        </w:tc>
      </w:tr>
      <w:tr>
        <w:trPr>
          <w:trHeight w:val="6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“</w:t>
            </w:r>
            <w:r>
              <w:rPr>
                <w:rFonts w:eastAsia="仿宋"/>
                <w:kern w:val="0"/>
                <w:sz w:val="24"/>
                <w:lang w:bidi="ar"/>
              </w:rPr>
              <w:t>2.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时代”的中国教育信息化——内涵、特征及高等教育举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任友群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华东师范大学党委常务副书记</w:t>
            </w:r>
          </w:p>
        </w:tc>
      </w:tr>
      <w:tr>
        <w:trPr>
          <w:trHeight w:val="5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坚持网络主权 推进互联网全球治理法治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振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社会科学院法学所研究员</w:t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lang w:bidi="ar"/>
                </w:rPr>
                <w:t>网络空间安全密码管理与应用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良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密码管理局副局长</w:t>
            </w:r>
          </w:p>
        </w:tc>
      </w:tr>
      <w:tr>
        <w:trPr>
          <w:trHeight w:val="5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要行业部门如何依法开展网络安全工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启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安部网络安全保卫局总工程师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安全之关键——技术安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安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  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公安大学原党委书记、原校长</w:t>
            </w:r>
          </w:p>
        </w:tc>
      </w:tr>
      <w:tr>
        <w:trPr>
          <w:trHeight w:val="5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块链技术对我国网络安全工作的启示与思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永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B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中华区硬件系统部资深架构师</w:t>
            </w:r>
          </w:p>
        </w:tc>
      </w:tr>
      <w:tr>
        <w:trPr>
          <w:trHeight w:val="5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媒体与舆情管理——从总书记网络强国战略思想讲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互联网发展研究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</w:t>
            </w:r>
          </w:p>
        </w:tc>
      </w:tr>
      <w:tr>
        <w:trPr>
          <w:trHeight w:val="51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数据安全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防护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空间大搜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滨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工程院院士</w:t>
            </w:r>
          </w:p>
        </w:tc>
      </w:tr>
      <w:tr>
        <w:trPr>
          <w:trHeight w:val="53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生命周期的大数据安全防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封化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电子科技学院副院长</w:t>
            </w:r>
          </w:p>
        </w:tc>
      </w:tr>
      <w:tr>
        <w:trPr>
          <w:trHeight w:val="5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华人民共和国网络安全法》对数据的安全保护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延青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互联网发展研究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lang w:bidi="ar"/>
                </w:rPr>
                <w:t>深度网络安全防御经验分享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磊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航空规划设计研究总院运维服务安全室主任</w:t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时代的个人信息安全挑战与机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兴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网络空间安全学院常务副院长</w:t>
            </w:r>
          </w:p>
        </w:tc>
      </w:tr>
      <w:tr>
        <w:trPr>
          <w:trHeight w:val="47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育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实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信息化带动教育现代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宗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师范大学校长</w:t>
            </w:r>
          </w:p>
        </w:tc>
      </w:tr>
      <w:tr>
        <w:trPr>
          <w:trHeight w:val="52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lang w:bidi="ar"/>
                </w:rPr>
                <w:t>信息化与高校治理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友群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东师范大学党委常务副书记</w:t>
            </w:r>
          </w:p>
        </w:tc>
      </w:tr>
      <w:tr>
        <w:trPr>
          <w:trHeight w:val="3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慕课（</w:t>
            </w:r>
            <w:r>
              <w:rPr>
                <w:rFonts w:eastAsia="仿宋"/>
                <w:kern w:val="0"/>
                <w:sz w:val="24"/>
                <w:lang w:bidi="ar"/>
              </w:rPr>
              <w:t>MOO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校长助理</w:t>
            </w:r>
          </w:p>
        </w:tc>
      </w:tr>
      <w:tr>
        <w:trPr>
          <w:trHeight w:val="5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大数据分析研究及其典型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庆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交通大学副校长</w:t>
            </w:r>
          </w:p>
        </w:tc>
      </w:tr>
      <w:tr>
        <w:trPr>
          <w:trHeight w:val="5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慧校园建设与信息化应用实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宓  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旦大学继续教育学院院长</w:t>
            </w:r>
          </w:p>
        </w:tc>
      </w:tr>
      <w:tr>
        <w:trPr>
          <w:trHeight w:val="52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网络安全建设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信息安全防护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与信息安全防护体系建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bidi="ar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bidi="ar"/>
              </w:rPr>
              <w:t>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计算中心主任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构建高校分类分级的网络安全防护体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bidi="ar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bidi="ar"/>
              </w:rPr>
              <w:t>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信息网络中心主任</w:t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安全应急响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永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工业大学网络与信息中心副主任</w:t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空间安全新挑战及个人信息防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兴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交通大学网络空间安全学院教授</w:t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安全等级保护测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胜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安国发信息技术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长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网络安全防护技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安全治理与风险管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胜生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安国发信息技术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长</w:t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访问控制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架构与设计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与环境安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信与网络安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密码学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务连续性与灾难恢复计划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律法规调查与合规性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用软件开发安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运营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安全知识落地探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急服务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个别课程或稍有调整，请以平台最终发布课程为准；</w:t>
      </w:r>
    </w:p>
    <w:p>
      <w:pPr>
        <w:pStyle w:val="Normal"/>
        <w:spacing w:before="156" w:after="156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程主讲人职务为课程录制时的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enaea.edu.cn/kecheng/detail_276525" TargetMode="External"/><Relationship Id="rId3" Type="http://schemas.openxmlformats.org/officeDocument/2006/relationships/hyperlink" Target="http://study.enaea.edu.cn/kecheng/detail_276733" TargetMode="External"/><Relationship Id="rId4" Type="http://schemas.openxmlformats.org/officeDocument/2006/relationships/hyperlink" Target="http://study.enaea.edu.cn/kecheng/detail_2767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7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