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加强网络与信息安全 推进教育信息化”专题网络培训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回执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6"/>
        <w:gridCol w:w="2074"/>
        <w:gridCol w:w="31"/>
        <w:gridCol w:w="1446"/>
        <w:gridCol w:w="659"/>
        <w:gridCol w:w="817"/>
        <w:gridCol w:w="1288"/>
      </w:tblGrid>
      <w:tr>
        <w:trPr>
          <w:trHeight w:val="6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   位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育管理者和教师班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技术人员班</w:t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参训对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参训对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参训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参训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开班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开班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部  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lang w:bidi="ar"/>
              </w:rPr>
              <w:t>E-mai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部  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lang w:bidi="ar"/>
              </w:rPr>
              <w:t>E-mail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意见</w:t>
            </w:r>
          </w:p>
        </w:tc>
      </w:tr>
      <w:tr>
        <w:trPr>
          <w:trHeight w:val="2421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请各省（自治区、直辖市）、各高校认真填写此表，与国家教育行政学院联系，以便尽快安排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64130</wp:posOffset>
              </wp:positionH>
              <wp:positionV relativeFrom="paragraph">
                <wp:posOffset>3810</wp:posOffset>
              </wp:positionV>
              <wp:extent cx="2381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0.05pt;mso-wrap-distance-left:9.05pt;mso-wrap-distance-right:9.05pt;mso-wrap-distance-top:0pt;mso-wrap-distance-bottom:0pt;margin-top:0.3pt;mso-position-vertical-relative:text;margin-left:20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0T07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