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北师大</w:t>
      </w:r>
      <w:r>
        <w:rPr>
          <w:rFonts w:eastAsia="方正小标宋_GBK;Arial Unicode MS" w:cs="Times New Roman" w:ascii="方正小标宋_GBK;Arial Unicode MS" w:hAnsi="方正小标宋_GBK;Arial Unicode MS"/>
          <w:sz w:val="36"/>
          <w:szCs w:val="36"/>
        </w:rPr>
        <w:t>_“</w:t>
      </w:r>
      <w:r>
        <w:rPr>
          <w:rFonts w:ascii="方正小标宋_GBK;Arial Unicode MS" w:hAnsi="方正小标宋_GBK;Arial Unicode MS" w:cs="Times New Roman" w:eastAsia="方正小标宋_GBK;Arial Unicode MS"/>
          <w:sz w:val="36"/>
          <w:szCs w:val="36"/>
        </w:rPr>
        <w:t>国培计划”</w:t>
      </w:r>
      <w:r>
        <w:rPr>
          <w:rFonts w:eastAsia="方正小标宋_GBK;Arial Unicode MS" w:cs="Times New Roman" w:ascii="方正小标宋_GBK;Arial Unicode MS" w:hAnsi="方正小标宋_GBK;Arial Unicode MS"/>
          <w:sz w:val="36"/>
          <w:szCs w:val="36"/>
        </w:rPr>
        <w:t>-2014</w:t>
      </w:r>
      <w:r>
        <w:rPr>
          <w:rFonts w:ascii="方正小标宋_GBK;Arial Unicode MS" w:hAnsi="方正小标宋_GBK;Arial Unicode MS" w:cs="Times New Roman" w:eastAsia="方正小标宋_GBK;Arial Unicode MS"/>
          <w:sz w:val="36"/>
          <w:szCs w:val="36"/>
        </w:rPr>
        <w:t>年吉林省中小学教师信息技术应用能力提升培训优秀信息技术应用成果评选表彰公告</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县市、中小学学校：</w:t>
      </w:r>
    </w:p>
    <w:p>
      <w:pPr>
        <w:pStyle w:val="Normal"/>
        <w:spacing w:lineRule="auto" w:line="360"/>
        <w:ind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吉林省中小学教师信息技术应用能力提升培训优秀信息技术应用成果评选活动自发起后，受到各单位、学员的积极支持。项目办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份邀请省内外专家根据办法进行评选，在合格作品中按照</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的比例共评选出一等奖、二等奖、三等奖三个奖项，项目办将对此予以表彰，同时项目办已将优秀作品上传至平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网址</w:t>
      </w:r>
      <w:r>
        <w:rPr>
          <w:rFonts w:eastAsia="仿宋_GB2312;仿宋" w:cs="Times New Roman" w:ascii="Times New Roman" w:hAnsi="Times New Roman"/>
          <w:kern w:val="0"/>
          <w:sz w:val="32"/>
          <w:szCs w:val="32"/>
        </w:rPr>
        <w:t>:</w:t>
      </w:r>
      <w:r>
        <w:rPr/>
        <w:t xml:space="preserve"> </w:t>
      </w:r>
      <w:r>
        <w:rPr>
          <w:rFonts w:eastAsia="仿宋_GB2312;仿宋" w:cs="Times New Roman" w:ascii="Times New Roman" w:hAnsi="Times New Roman"/>
          <w:kern w:val="0"/>
          <w:sz w:val="32"/>
          <w:szCs w:val="32"/>
        </w:rPr>
        <w:t>http://www.enaea.edu.cn/subject/jilingp/</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供大家参考学习。</w:t>
      </w:r>
    </w:p>
    <w:p>
      <w:pPr>
        <w:pStyle w:val="Normal"/>
        <w:spacing w:lineRule="auto" w:line="36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一等奖名单</w:t>
      </w:r>
    </w:p>
    <w:p>
      <w:pPr>
        <w:pStyle w:val="Normal"/>
        <w:spacing w:lineRule="auto" w:line="360"/>
        <w:ind w:firstLine="63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等奖名单</w:t>
      </w:r>
    </w:p>
    <w:p>
      <w:pPr>
        <w:pStyle w:val="Normal"/>
        <w:spacing w:lineRule="auto" w:line="360"/>
        <w:ind w:firstLine="1584"/>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等奖名单</w:t>
      </w:r>
    </w:p>
    <w:p>
      <w:pPr>
        <w:pStyle w:val="Normal"/>
        <w:spacing w:lineRule="auto" w:line="360"/>
        <w:ind w:firstLine="1584"/>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北师大吉林国培项目办</w:t>
      </w:r>
    </w:p>
    <w:p>
      <w:pPr>
        <w:pStyle w:val="Normal"/>
        <w:jc w:val="righ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br w:type="page"/>
      </w:r>
    </w:p>
    <w:p>
      <w:pPr>
        <w:pStyle w:val="Normal"/>
        <w:widowControl/>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等奖名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排名不分先后</w:t>
      </w:r>
      <w:r>
        <w:rPr>
          <w:rFonts w:eastAsia="仿宋_GB2312;仿宋" w:cs="Times New Roman" w:ascii="Times New Roman" w:hAnsi="Times New Roman"/>
          <w:kern w:val="0"/>
          <w:sz w:val="32"/>
          <w:szCs w:val="32"/>
        </w:rPr>
        <w:t>)</w:t>
      </w:r>
    </w:p>
    <w:tbl>
      <w:tblPr>
        <w:tblW w:w="8522" w:type="dxa"/>
        <w:jc w:val="left"/>
        <w:tblInd w:w="0" w:type="dxa"/>
        <w:tblLayout w:type="fixed"/>
        <w:tblCellMar>
          <w:top w:w="0" w:type="dxa"/>
          <w:left w:w="108" w:type="dxa"/>
          <w:bottom w:w="0" w:type="dxa"/>
          <w:right w:w="108" w:type="dxa"/>
        </w:tblCellMar>
      </w:tblPr>
      <w:tblGrid>
        <w:gridCol w:w="1420"/>
        <w:gridCol w:w="956"/>
        <w:gridCol w:w="993"/>
        <w:gridCol w:w="850"/>
        <w:gridCol w:w="709"/>
        <w:gridCol w:w="359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rPr>
            </w:pPr>
            <w:r>
              <w:rPr>
                <w:b/>
                <w:bCs/>
                <w:color w:val="000000"/>
                <w:sz w:val="22"/>
              </w:rPr>
              <w:t>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rPr>
            </w:pPr>
            <w:r>
              <w:rPr>
                <w:b/>
                <w:bCs/>
                <w:color w:val="000000"/>
                <w:sz w:val="22"/>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rPr>
            </w:pPr>
            <w:r>
              <w:rPr>
                <w:b/>
                <w:bCs/>
                <w:color w:val="000000"/>
                <w:sz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rPr>
            </w:pPr>
            <w:r>
              <w:rPr>
                <w:b/>
                <w:bCs/>
                <w:color w:val="000000"/>
                <w:sz w:val="22"/>
              </w:rPr>
              <w:t>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2"/>
              </w:rPr>
            </w:pPr>
            <w:r>
              <w:rPr>
                <w:b/>
                <w:bCs/>
                <w:color w:val="000000"/>
                <w:sz w:val="22"/>
              </w:rPr>
              <w:t>班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作品名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黄岩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We love animals</w:t>
            </w:r>
            <w:r>
              <w:rPr>
                <w:color w:val="000000"/>
                <w:sz w:val="22"/>
              </w:rPr>
              <w: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黄绍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形的联想》</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孙业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了不起的我”》</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渠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藻类、苔藓和蕨类植物》</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刘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洲和大洋》</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周玉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细菌》</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炜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答谢中书书》</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陋室铭》</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于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的内角和》</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冬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海浪》</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罗建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祖国宝岛的宝岛台湾》</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焕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水》</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胡春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体的认识》</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闫瑞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6</w:t>
            </w:r>
            <w:r>
              <w:rPr>
                <w:color w:val="000000"/>
                <w:sz w:val="22"/>
              </w:rPr>
              <w:t>的乘法口诀》》</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忻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植物妈妈有办法》</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高呈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体的认识》</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崔志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面图形的拼组》</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武景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青蛙学本领》</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房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爱心卡》</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孙斌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幻灯片的链接》</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智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等腰三角形的性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胡艳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离子》</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周冰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正方形》</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毛金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w:t>
            </w:r>
            <w:r>
              <w:rPr>
                <w:color w:val="000000"/>
                <w:sz w:val="22"/>
              </w:rPr>
              <w:t>FLASH</w:t>
            </w:r>
            <w:r>
              <w:rPr>
                <w:color w:val="000000"/>
                <w:sz w:val="22"/>
              </w:rPr>
              <w:t>制作引导线动画》</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刁玉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8</w:t>
            </w:r>
            <w:r>
              <w:rPr>
                <w:color w:val="000000"/>
                <w:sz w:val="22"/>
              </w:rPr>
              <w:t>的乘法口诀》</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晶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孟凡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绿色植物对有机物的利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昌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守株待兔》</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洲和大洋》</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杨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燃烧和灭火》</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海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氧气的化学性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郜明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图形的旋转》</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关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9 I like music that I can dance to</w:t>
            </w:r>
            <w:r>
              <w:rPr>
                <w:color w:val="000000"/>
                <w:sz w:val="22"/>
              </w:rPr>
              <w: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How much are these socks</w:t>
            </w:r>
            <w:r>
              <w:rPr>
                <w:color w:val="000000"/>
                <w:sz w:val="22"/>
              </w:rPr>
              <w: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常研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鸡兔同笼》</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清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湖心亭看雪》</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一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秋天》</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函数的使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揠苗助长</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祖国啊，我亲爱的祖国》</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rPr>
            </w:pPr>
            <w:r>
              <w:rPr>
                <w:color w:val="000000"/>
                <w:sz w:val="22"/>
              </w:rPr>
              <w:t>刘卓</w:t>
            </w:r>
          </w:p>
          <w:p>
            <w:pPr>
              <w:pStyle w:val="Normal"/>
              <w:jc w:val="left"/>
              <w:rPr>
                <w:rFonts w:ascii="宋体;SimSun" w:hAnsi="宋体;SimSun" w:cs="宋体;SimSun"/>
                <w:color w:val="000000"/>
                <w:sz w:val="22"/>
              </w:rPr>
            </w:pPr>
            <w:r>
              <w:rPr>
                <w:color w:val="000000"/>
                <w:sz w:val="22"/>
              </w:rPr>
              <w:t>白光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2 My favourite season</w:t>
            </w:r>
            <w:r>
              <w:rPr>
                <w:color w:val="000000"/>
                <w:sz w:val="22"/>
              </w:rPr>
              <w: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黄岩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e love animals</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尹文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感恩父母》</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曲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江之歌》</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于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故乡的元宵》</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丽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旋转》教学</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冯晓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米饭和面条》</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课堂实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录像课</w:t>
            </w:r>
            <w:r>
              <w:rPr>
                <w:rFonts w:cs="Calibri" w:eastAsia="Calibri"/>
                <w:color w:val="000000"/>
                <w:sz w:val="2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庄艳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面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韩恩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毛线粘贴画</w:t>
            </w:r>
            <w:r>
              <w:rPr>
                <w:rFonts w:cs="Calibri" w:eastAsia="Calibri"/>
                <w:color w:val="000000"/>
                <w:sz w:val="22"/>
              </w:rPr>
              <w:t xml:space="preserve"> </w:t>
            </w:r>
            <w:r>
              <w:rPr>
                <w:color w:val="000000"/>
                <w:sz w:val="22"/>
              </w:rPr>
              <w:t>幼儿园</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孙惠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周长和圆的面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邱佰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烙饼问题》</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刘建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图片和文字动起来</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淑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柱表面积的变化》</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 xml:space="preserve">There be </w:t>
            </w:r>
            <w:r>
              <w:rPr>
                <w:color w:val="000000"/>
                <w:sz w:val="22"/>
              </w:rPr>
              <w:t>句型》</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毕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证明矩形的性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马玉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柱体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周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Excel</w:t>
            </w:r>
            <w:r>
              <w:rPr>
                <w:color w:val="000000"/>
                <w:sz w:val="22"/>
              </w:rPr>
              <w:t>数据计算》</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刘永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1.2.2</w:t>
            </w:r>
            <w:r>
              <w:rPr>
                <w:color w:val="000000"/>
                <w:sz w:val="22"/>
              </w:rPr>
              <w:t>函数表示法》</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宋思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Why do you like pandas</w:t>
            </w:r>
            <w:r>
              <w:rPr>
                <w:color w:val="000000"/>
                <w:sz w:val="22"/>
              </w:rPr>
              <w:t>》</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rPr>
            </w:pPr>
            <w:r>
              <w:rPr>
                <w:color w:val="000000"/>
                <w:sz w:val="22"/>
              </w:rPr>
              <w:t>刘宏斌</w:t>
            </w:r>
          </w:p>
          <w:p>
            <w:pPr>
              <w:pStyle w:val="Normal"/>
              <w:jc w:val="left"/>
              <w:rPr>
                <w:rFonts w:ascii="宋体;SimSun" w:hAnsi="宋体;SimSun" w:cs="宋体;SimSun"/>
                <w:color w:val="000000"/>
                <w:sz w:val="22"/>
              </w:rPr>
            </w:pPr>
            <w:r>
              <w:rPr>
                <w:color w:val="000000"/>
                <w:sz w:val="22"/>
              </w:rPr>
              <w:t>董灵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国培数字故事》</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正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春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的得地的用法小窍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垂直</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亚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面积的计算</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沈大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必字的笔顺》</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黄晓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小设计师》</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陈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钟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詹丽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升华和凝华》</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隋万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巧设认知冲突建构数学知识《众数》的教学</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荣淑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体表面积计算方法》教学</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霍雨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2.1</w:t>
            </w:r>
            <w:r>
              <w:rPr>
                <w:color w:val="000000"/>
                <w:sz w:val="22"/>
              </w:rPr>
              <w:t>整式—单项式》</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孟祥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正方体的展开图》</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孟祥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正方形展开图的变化以及变化规律外科学》</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刘冬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对联的用典与出新》微课</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各种各样的鞋》</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谭雨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首同尾合十的两位数乘两位数速算方法</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谭雨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两位数乘两位数的几种速算方法</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朱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面积公式推导》</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显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二力平衡》</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冯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性质》</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滕国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割补法求图形面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明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抛物线对称专题》微课视频</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赵玉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考专项复习</w:t>
            </w:r>
            <w:r>
              <w:rPr>
                <w:color w:val="000000"/>
                <w:sz w:val="22"/>
              </w:rPr>
              <w:t>---</w:t>
            </w:r>
            <w:r>
              <w:rPr>
                <w:color w:val="000000"/>
                <w:sz w:val="22"/>
              </w:rPr>
              <w:t>书面表达》</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春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申请免费邮箱》</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关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太阳》</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金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蜀相》</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焦云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w:t>
            </w:r>
            <w:r>
              <w:rPr>
                <w:color w:val="000000"/>
                <w:sz w:val="22"/>
              </w:rPr>
              <w:t>pep</w:t>
            </w:r>
            <w:r>
              <w:rPr>
                <w:color w:val="000000"/>
                <w:sz w:val="22"/>
              </w:rPr>
              <w:t>四年级</w:t>
            </w:r>
            <w:r>
              <w:rPr>
                <w:color w:val="000000"/>
                <w:sz w:val="22"/>
              </w:rPr>
              <w:t>unit4</w:t>
            </w:r>
            <w:r>
              <w:rPr>
                <w:color w:val="000000"/>
                <w:sz w:val="22"/>
              </w:rPr>
              <w:t>》</w:t>
            </w:r>
            <w:r>
              <w:rPr>
                <w:rFonts w:cs="Calibri" w:eastAsia="Calibri"/>
                <w:color w:val="000000"/>
                <w:sz w:val="2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孙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色和蓝色的画和“奇特发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望洞庭》</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刘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语法之</w:t>
            </w:r>
            <w:r>
              <w:rPr>
                <w:rFonts w:cs="Calibri" w:eastAsia="Calibri"/>
                <w:color w:val="000000"/>
                <w:sz w:val="22"/>
              </w:rPr>
              <w:t xml:space="preserve"> </w:t>
            </w:r>
            <w:r>
              <w:rPr>
                <w:color w:val="000000"/>
                <w:sz w:val="22"/>
              </w:rPr>
              <w:t>介词》</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金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修改病句》</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孙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色和蓝色的画和“奇特发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胜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外婆的澎湖湾》</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吴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的面积》</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王淑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质数和合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学微课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矫红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质数和合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育闪光点微视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魏秀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智慧教学是师生快乐成长的催化剂》</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育闪光点微视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安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爱是成功的源泉</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教育闪光点微视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一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蒋合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培养人格独立精神自由的人》闪光点工程</w:t>
            </w:r>
          </w:p>
        </w:tc>
      </w:tr>
    </w:tbl>
    <w:p>
      <w:pPr>
        <w:pStyle w:val="Normal"/>
        <w:spacing w:lineRule="auto" w:line="3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等奖名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排名不分先后</w:t>
      </w:r>
      <w:r>
        <w:rPr>
          <w:rFonts w:eastAsia="仿宋_GB2312;仿宋" w:cs="Times New Roman" w:ascii="Times New Roman" w:hAnsi="Times New Roman"/>
          <w:kern w:val="0"/>
          <w:sz w:val="32"/>
          <w:szCs w:val="32"/>
        </w:rPr>
        <w:t>)</w:t>
      </w:r>
    </w:p>
    <w:tbl>
      <w:tblPr>
        <w:tblW w:w="8522" w:type="dxa"/>
        <w:jc w:val="left"/>
        <w:tblInd w:w="0" w:type="dxa"/>
        <w:tblLayout w:type="fixed"/>
        <w:tblCellMar>
          <w:top w:w="0" w:type="dxa"/>
          <w:left w:w="108" w:type="dxa"/>
          <w:bottom w:w="0" w:type="dxa"/>
          <w:right w:w="108" w:type="dxa"/>
        </w:tblCellMar>
      </w:tblPr>
      <w:tblGrid>
        <w:gridCol w:w="1405"/>
        <w:gridCol w:w="971"/>
        <w:gridCol w:w="993"/>
        <w:gridCol w:w="850"/>
        <w:gridCol w:w="709"/>
        <w:gridCol w:w="359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班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作品名称</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长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连加、连减》</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国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信息技术在小学英语教学中的应用方案》</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邹志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然界的时钟</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邱文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春望》</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晓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口算除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洪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隆中对</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东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秋天的怀念》</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关青</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初中段信息技术学科信息技术支持下的》教学设计</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建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绝对值</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培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地形图的判读》</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侯艳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地震中的父与子》</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素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国鼎立》</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宪青</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抽屉原理》</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蒋淑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看地图的乐趣》</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花名歌》</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玉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年以后》</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久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丰富多样的情绪》</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金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忆江南》</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张秀梅</w:t>
            </w:r>
            <w:r>
              <w:rPr>
                <w:rFonts w:cs="Calibri" w:eastAsia="Calibri"/>
                <w:color w:val="000000"/>
                <w:sz w:val="22"/>
              </w:rPr>
              <w:t xml:space="preserve">  </w:t>
            </w:r>
            <w:r>
              <w:rPr>
                <w:color w:val="000000"/>
                <w:sz w:val="22"/>
              </w:rPr>
              <w:t>牟凤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好文不厌百会改》作文修改课</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玉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连乘解决问题》</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更文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日食和月食》参评作品</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志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海》</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梁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原地单手肩上投篮》</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秀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相似的判定》</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经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人生自强少年始》</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季方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10 If you go to the party, you</w:t>
            </w:r>
            <w:r>
              <w:rPr>
                <w:rFonts w:cs="宋体;SimSun" w:ascii="宋体;SimSun" w:hAnsi="宋体;SimSun"/>
                <w:color w:val="000000"/>
                <w:sz w:val="22"/>
              </w:rPr>
              <w:t>’</w:t>
            </w:r>
            <w:r>
              <w:rPr>
                <w:color w:val="000000"/>
                <w:sz w:val="22"/>
              </w:rPr>
              <w:t>ll have a great time!</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聂会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异分母分数加减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建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地里的小画家》</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历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燕子专列》</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立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洲和大洋》</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银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七子之歌</w:t>
            </w:r>
            <w:r>
              <w:rPr>
                <w:color w:val="000000"/>
                <w:sz w:val="22"/>
              </w:rPr>
              <w:t>--</w:t>
            </w:r>
            <w:r>
              <w:rPr>
                <w:color w:val="000000"/>
                <w:sz w:val="22"/>
              </w:rPr>
              <w:t>澳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效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美化生活的装饰布》</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青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尊重科学</w:t>
            </w:r>
            <w:r>
              <w:rPr>
                <w:rFonts w:cs="Calibri" w:eastAsia="Calibri"/>
                <w:color w:val="000000"/>
                <w:sz w:val="22"/>
              </w:rPr>
              <w:t xml:space="preserve"> </w:t>
            </w:r>
            <w:r>
              <w:rPr>
                <w:color w:val="000000"/>
                <w:sz w:val="22"/>
              </w:rPr>
              <w:t>面对地震》</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项洪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福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8 Why don't you get her a scarf?</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香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除数是整十数的笔算除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数的简单计算》</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玉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柱体积》</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喜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蝉贝壳》</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曹秀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出塞》</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久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形和正方形周长</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亚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苦糖》</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廖成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个因数中间有</w:t>
            </w:r>
            <w:r>
              <w:rPr>
                <w:color w:val="000000"/>
                <w:sz w:val="22"/>
              </w:rPr>
              <w:t>0</w:t>
            </w:r>
            <w:r>
              <w:rPr>
                <w:color w:val="000000"/>
                <w:sz w:val="22"/>
              </w:rPr>
              <w:t>的乘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永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世界的语言和宗教</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都海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心对称图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孔丹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第一次世界大战</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柳俊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鱼</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晓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茅屋为秋风所破歌</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齐乃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搜索引擎的使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艳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散步</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10 if you go to the party,you'll have a great time!</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学会合理消费</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春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学会感恩</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立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方位介词</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好日子</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金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假如》</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化钱的学问</w:t>
            </w:r>
            <w:r>
              <w:rPr>
                <w:color w:val="000000"/>
                <w:sz w:val="22"/>
              </w:rPr>
              <w:t>-----</w:t>
            </w:r>
            <w:r>
              <w:rPr>
                <w:color w:val="000000"/>
                <w:sz w:val="22"/>
              </w:rPr>
              <w:t>家庭小帐本》</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柯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桥之美</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跃</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七年级上册</w:t>
            </w:r>
            <w:r>
              <w:rPr>
                <w:color w:val="000000"/>
                <w:sz w:val="22"/>
              </w:rPr>
              <w:t>Unit7SectionA</w:t>
            </w:r>
            <w:r>
              <w:rPr>
                <w:color w:val="000000"/>
                <w:sz w:val="22"/>
              </w:rPr>
              <w:t>（</w:t>
            </w:r>
            <w:r>
              <w:rPr>
                <w:color w:val="000000"/>
                <w:sz w:val="22"/>
              </w:rPr>
              <w:t>2</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直方图》</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祥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正方体的展开图》</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春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制作贺卡</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美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好日子</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这里景色美》</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画轴对称图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侯丽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先天性行为和学习行为》</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回经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3 I</w:t>
            </w:r>
            <w:r>
              <w:rPr>
                <w:rFonts w:cs="宋体;SimSun" w:ascii="宋体;SimSun" w:hAnsi="宋体;SimSun"/>
                <w:color w:val="000000"/>
                <w:sz w:val="22"/>
              </w:rPr>
              <w:t>’</w:t>
            </w:r>
            <w:r>
              <w:rPr>
                <w:color w:val="000000"/>
                <w:sz w:val="22"/>
              </w:rPr>
              <w:t>m more outgoing than my sister</w:t>
            </w:r>
            <w:r>
              <w:rPr>
                <w:color w:val="000000"/>
                <w:sz w:val="22"/>
              </w:rPr>
              <w:t>》</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砖瓦、陶器和瓷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冬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xml:space="preserve">I have a pen pal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刘畅</w:t>
            </w:r>
            <w:r>
              <w:rPr>
                <w:rFonts w:cs="Calibri" w:eastAsia="Calibri"/>
                <w:color w:val="000000"/>
                <w:sz w:val="22"/>
              </w:rPr>
              <w:t xml:space="preserve">  </w:t>
            </w:r>
          </w:p>
          <w:p>
            <w:pPr>
              <w:pStyle w:val="Normal"/>
              <w:rPr>
                <w:rFonts w:ascii="宋体;SimSun" w:hAnsi="宋体;SimSun" w:cs="宋体;SimSun"/>
                <w:color w:val="000000"/>
                <w:sz w:val="22"/>
              </w:rPr>
            </w:pPr>
            <w:r>
              <w:rPr>
                <w:color w:val="000000"/>
                <w:sz w:val="22"/>
              </w:rPr>
              <w:t>白光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 xml:space="preserve">What's he like A let's talk </w:t>
            </w:r>
            <w:r>
              <w:rPr>
                <w:color w:val="000000"/>
                <w:sz w:val="22"/>
              </w:rPr>
              <w:t>》</w:t>
            </w:r>
            <w:r>
              <w:rPr>
                <w:color w:val="000000"/>
                <w:sz w:val="22"/>
              </w:rPr>
              <w:t>11.25</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冷佳霖</w:t>
            </w:r>
            <w:r>
              <w:rPr>
                <w:rFonts w:cs="Calibri" w:eastAsia="Calibri"/>
                <w:color w:val="000000"/>
                <w:sz w:val="22"/>
              </w:rPr>
              <w:t xml:space="preserve"> </w:t>
            </w:r>
          </w:p>
          <w:p>
            <w:pPr>
              <w:pStyle w:val="Normal"/>
              <w:rPr>
                <w:rFonts w:ascii="宋体;SimSun" w:hAnsi="宋体;SimSun" w:cs="宋体;SimSun"/>
                <w:color w:val="000000"/>
                <w:sz w:val="22"/>
              </w:rPr>
            </w:pPr>
            <w:r>
              <w:rPr>
                <w:color w:val="000000"/>
                <w:sz w:val="22"/>
              </w:rPr>
              <w:t>刘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What does she do</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旭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I have a pen pal</w:t>
            </w:r>
            <w:r>
              <w:rPr>
                <w:color w:val="000000"/>
                <w:sz w:val="22"/>
              </w:rPr>
              <w:t>》</w:t>
            </w:r>
            <w:r>
              <w:rPr>
                <w:rFonts w:cs="Calibri" w:eastAsia="Calibri"/>
                <w:color w:val="000000"/>
                <w:sz w:val="22"/>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焦云飞</w:t>
            </w:r>
            <w:r>
              <w:rPr>
                <w:rFonts w:cs="Calibri" w:eastAsia="Calibri"/>
                <w:color w:val="000000"/>
                <w:sz w:val="22"/>
              </w:rPr>
              <w:t xml:space="preserve"> </w:t>
            </w:r>
          </w:p>
          <w:p>
            <w:pPr>
              <w:pStyle w:val="Normal"/>
              <w:rPr>
                <w:rFonts w:ascii="宋体;SimSun" w:hAnsi="宋体;SimSun" w:cs="宋体;SimSun"/>
                <w:color w:val="000000"/>
                <w:sz w:val="22"/>
              </w:rPr>
            </w:pPr>
            <w:r>
              <w:rPr>
                <w:color w:val="000000"/>
                <w:sz w:val="22"/>
              </w:rPr>
              <w:t>于广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pep</w:t>
            </w:r>
            <w:r>
              <w:rPr>
                <w:color w:val="000000"/>
                <w:sz w:val="22"/>
              </w:rPr>
              <w:t>四年级上》</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孙伟</w:t>
            </w:r>
            <w:r>
              <w:rPr>
                <w:rFonts w:cs="Calibri" w:eastAsia="Calibri"/>
                <w:color w:val="000000"/>
                <w:sz w:val="22"/>
              </w:rPr>
              <w:t xml:space="preserve">  </w:t>
            </w:r>
          </w:p>
          <w:p>
            <w:pPr>
              <w:pStyle w:val="Normal"/>
              <w:rPr>
                <w:rFonts w:ascii="宋体;SimSun" w:hAnsi="宋体;SimSun" w:cs="宋体;SimSun"/>
                <w:color w:val="000000"/>
                <w:sz w:val="22"/>
              </w:rPr>
            </w:pPr>
            <w:r>
              <w:rPr>
                <w:color w:val="000000"/>
                <w:sz w:val="22"/>
              </w:rPr>
              <w:t>白光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奇特的发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岩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hat does he d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冬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乌鸦和狐狸》</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娄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也变废为宝》</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秀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九年级英语</w:t>
            </w:r>
            <w:r>
              <w:rPr>
                <w:color w:val="000000"/>
                <w:sz w:val="22"/>
              </w:rPr>
              <w:t>Unit7 Where would you like to visit</w:t>
            </w:r>
            <w:r>
              <w:rPr>
                <w:color w:val="000000"/>
                <w:sz w:val="22"/>
              </w:rPr>
              <w:t>？（</w:t>
            </w:r>
            <w:r>
              <w:rPr>
                <w:color w:val="000000"/>
                <w:sz w:val="22"/>
              </w:rPr>
              <w:t>Section</w:t>
            </w:r>
            <w:r>
              <w:rPr>
                <w:rFonts w:cs="宋体;SimSun" w:ascii="宋体;SimSun" w:hAnsi="宋体;SimSun"/>
                <w:color w:val="000000"/>
                <w:sz w:val="22"/>
              </w:rPr>
              <w:t>Ⅱ</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向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然灾害</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洲和大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永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民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揣春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绘线条图像——物象空间的表达</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都海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二次函数</w:t>
            </w:r>
            <w:r>
              <w:rPr>
                <w:color w:val="000000"/>
                <w:sz w:val="22"/>
              </w:rPr>
              <w:t>y=ax2+1</w:t>
            </w:r>
            <w:r>
              <w:rPr>
                <w:color w:val="000000"/>
                <w:sz w:val="22"/>
              </w:rPr>
              <w:t>的图象和性质</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绘线条图像</w:t>
            </w:r>
            <w:r>
              <w:rPr>
                <w:color w:val="000000"/>
                <w:sz w:val="22"/>
              </w:rPr>
              <w:t>-</w:t>
            </w:r>
            <w:r>
              <w:rPr>
                <w:color w:val="000000"/>
                <w:sz w:val="22"/>
              </w:rPr>
              <w:t>立体图像的表达》</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武松打虎》</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春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国庆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伯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学做动态电子相册》</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清洁用品》</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明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选定与编辑》</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过新年》</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玉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纽扣画的制作</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董佩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部首查字法查字典</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广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在</w:t>
            </w:r>
            <w:r>
              <w:rPr>
                <w:color w:val="000000"/>
                <w:sz w:val="22"/>
              </w:rPr>
              <w:t>PPT</w:t>
            </w:r>
            <w:r>
              <w:rPr>
                <w:color w:val="000000"/>
                <w:sz w:val="22"/>
              </w:rPr>
              <w:t>中插入和编辑艺术字</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丽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角的度量</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田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谁画的鱼最大》</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金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设计文本排版及格式</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春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there be</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魏秀莲</w:t>
            </w:r>
            <w:r>
              <w:rPr>
                <w:rFonts w:cs="Calibri" w:eastAsia="Calibri"/>
                <w:color w:val="000000"/>
                <w:sz w:val="22"/>
              </w:rPr>
              <w:t xml:space="preserve">  </w:t>
            </w:r>
            <w:r>
              <w:rPr>
                <w:color w:val="000000"/>
                <w:sz w:val="22"/>
              </w:rPr>
              <w:t>张淑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智慧教学促进师生共同成长》</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丽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光的折射》</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英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信息技术</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秀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焦耳定律》</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长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道几何题的解法探究》</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其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立定跳远</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利用搜狗拼音</w:t>
            </w:r>
            <w:r>
              <w:rPr>
                <w:color w:val="000000"/>
                <w:sz w:val="22"/>
              </w:rPr>
              <w:t>u</w:t>
            </w:r>
            <w:r>
              <w:rPr>
                <w:color w:val="000000"/>
                <w:sz w:val="22"/>
              </w:rPr>
              <w:t>模式录入生僻字》</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培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地形图的判读》</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光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学生英语写作》教</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凤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写留言条</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春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柱的体积》</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世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缩句技巧》</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世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缩句的技巧</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丽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角的分类</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赫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怎样使用圆规画圆</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慧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垂线的画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海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9</w:t>
            </w:r>
            <w:r>
              <w:rPr>
                <w:color w:val="000000"/>
                <w:sz w:val="22"/>
              </w:rPr>
              <w:t>加几（凑十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耿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金属热胀冷缩》</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移》</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华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1</w:t>
            </w:r>
            <w:r>
              <w:rPr>
                <w:rFonts w:cs="宋体;SimSun" w:ascii="宋体;SimSun" w:hAnsi="宋体;SimSun"/>
                <w:color w:val="000000"/>
                <w:sz w:val="22"/>
              </w:rPr>
              <w:t>——</w:t>
            </w:r>
            <w:r>
              <w:rPr>
                <w:color w:val="000000"/>
                <w:sz w:val="22"/>
              </w:rPr>
              <w:t>5</w:t>
            </w:r>
            <w:r>
              <w:rPr>
                <w:color w:val="000000"/>
                <w:sz w:val="22"/>
              </w:rPr>
              <w:t>的加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小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乌鸦和狐狸》</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费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like</w:t>
            </w:r>
            <w:r>
              <w:rPr>
                <w:color w:val="000000"/>
                <w:sz w:val="22"/>
              </w:rPr>
              <w:t>的用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秀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样的地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建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谁先迎来黎明</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吉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证明矩形的性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继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物体不容易倒的秘密》</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毕玉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xml:space="preserve">how many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华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故乡》三首作品对比聆听</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柴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人民怎样当家做主</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单位</w:t>
            </w:r>
            <w:r>
              <w:rPr>
                <w:color w:val="000000"/>
                <w:sz w:val="22"/>
              </w:rPr>
              <w:t>1</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冬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画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立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方差</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郭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们的母亲河》</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都海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心对称图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性质（</w:t>
            </w:r>
            <w:r>
              <w:rPr>
                <w:color w:val="000000"/>
                <w:sz w:val="22"/>
              </w:rPr>
              <w:t>2</w:t>
            </w:r>
            <w:r>
              <w:rPr>
                <w:color w:val="000000"/>
                <w:sz w:val="22"/>
              </w:rPr>
              <w:t>）的证明》</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红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等腰三角形的性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白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隐私和隐私权》</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晓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动词让我们的语文靓起来》</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群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铺垫和伏笔的区别》</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艳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陋室铭》</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蔡红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人物肖像漫画老人画法与头像比例关系对比》</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桥的形状和结构》额课程</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位置</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彬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w:t>
            </w:r>
            <w:r>
              <w:rPr>
                <w:color w:val="000000"/>
                <w:sz w:val="22"/>
              </w:rPr>
              <w:t>my home</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形和正方形面积的计算》</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肖琳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Dinner's ready</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丹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抽象画》</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艳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修改病句材料夹》</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继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情趣与兴趣》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玉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把字句与被字句的转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苏春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专题复习《一次函数的应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海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们拥有广泛的权利》</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表达直观感受的方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凤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反比例函数》</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豹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熟练应用</w:t>
            </w:r>
            <w:r>
              <w:rPr>
                <w:color w:val="000000"/>
                <w:sz w:val="22"/>
              </w:rPr>
              <w:t>Excel</w:t>
            </w:r>
            <w:r>
              <w:rPr>
                <w:color w:val="000000"/>
                <w:sz w:val="22"/>
              </w:rPr>
              <w:t>完成各学科的成绩统计》</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志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7 Will people have robots</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海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this and that</w:t>
            </w:r>
            <w:r>
              <w:rPr>
                <w:color w:val="000000"/>
                <w:sz w:val="22"/>
              </w:rPr>
              <w:t>用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苏春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考专题复习《一次函数的应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立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设置超链接文字颜色的方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忠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形和正方形的认识》</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春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键盘》</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惠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般疑问句》</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敬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方差公式》</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亚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昌盛的秦汉文化（二）》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俊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使用电流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忠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研究实验室制取氧气的方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东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度的测量》微课及参评作品登记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佳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画图小编辑》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There be</w:t>
            </w:r>
            <w:r>
              <w:rPr>
                <w:color w:val="000000"/>
                <w:sz w:val="22"/>
              </w:rPr>
              <w:t>句型的一般疑问句》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现在讲行时》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袁宏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BE</w:t>
            </w:r>
            <w:r>
              <w:rPr>
                <w:color w:val="000000"/>
                <w:sz w:val="22"/>
              </w:rPr>
              <w:t>动词的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立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般疑问句》教学</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横和竖的写法》</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都金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牟青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垂直于弦的直径》</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晓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电和磁》微课</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范佳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鸡兔同笼》</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东北大秧歌十字步》教学</w:t>
            </w:r>
            <w:r>
              <w:rPr>
                <w:rFonts w:cs="Calibri" w:eastAsia="Calibri"/>
                <w:color w:val="000000"/>
                <w:sz w:val="22"/>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运动和摩擦力》</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段洪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百变团花》</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冬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4 I have a pen pal</w:t>
            </w:r>
            <w:r>
              <w:rPr>
                <w:color w:val="000000"/>
                <w:sz w:val="22"/>
              </w:rPr>
              <w:t>》</w:t>
            </w:r>
            <w:r>
              <w:rPr>
                <w:rFonts w:cs="Calibri" w:eastAsia="Calibri"/>
                <w:color w:val="000000"/>
                <w:sz w:val="22"/>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秦淑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同类项》</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闫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五线谱</w:t>
            </w:r>
            <w:r>
              <w:rPr>
                <w:color w:val="000000"/>
                <w:sz w:val="22"/>
              </w:rPr>
              <w:t>do mi sol</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的特性》</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婷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的特性》</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叶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乘法的初步认识》</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世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图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禹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彝家娃娃真幸福》</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晓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面积》</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玲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折线统计图》</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骆铁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吕春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平行四边形》</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宫笑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6 In a nature park A Let</w:t>
            </w:r>
            <w:r>
              <w:rPr>
                <w:rFonts w:cs="宋体;SimSun" w:ascii="宋体;SimSun" w:hAnsi="宋体;SimSun"/>
                <w:color w:val="000000"/>
                <w:sz w:val="22"/>
              </w:rPr>
              <w:t>’</w:t>
            </w:r>
            <w:r>
              <w:rPr>
                <w:color w:val="000000"/>
                <w:sz w:val="22"/>
              </w:rPr>
              <w:t>s talk</w:t>
            </w:r>
            <w:r>
              <w:rPr>
                <w:color w:val="000000"/>
                <w:sz w:val="22"/>
              </w:rPr>
              <w:t>》</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邢冬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词语的变迁》</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蒋文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艺术字的使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秀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内角和》</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晓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荔枝图序》</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学微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凤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钟表》</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微视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齐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爱心</w:t>
            </w:r>
            <w:r>
              <w:rPr>
                <w:rFonts w:cs="Calibri" w:eastAsia="Calibri"/>
                <w:color w:val="000000"/>
                <w:sz w:val="22"/>
              </w:rPr>
              <w:t xml:space="preserve"> </w:t>
            </w:r>
            <w:r>
              <w:rPr>
                <w:color w:val="000000"/>
                <w:sz w:val="22"/>
              </w:rPr>
              <w:t>童心</w:t>
            </w:r>
            <w:r>
              <w:rPr>
                <w:rFonts w:cs="Calibri" w:eastAsia="Calibri"/>
                <w:color w:val="000000"/>
                <w:sz w:val="22"/>
              </w:rPr>
              <w:t xml:space="preserve"> </w:t>
            </w:r>
            <w:r>
              <w:rPr>
                <w:color w:val="000000"/>
                <w:sz w:val="22"/>
              </w:rPr>
              <w:t>恒心</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微视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我的教育思想”《做好“麦田的守望者》</w:t>
            </w:r>
          </w:p>
        </w:tc>
      </w:tr>
      <w:tr>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微视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二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群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工程——“我的教育思想”</w:t>
            </w:r>
            <w:r>
              <w:rPr>
                <w:rFonts w:cs="Calibri" w:eastAsia="Calibri"/>
                <w:color w:val="000000"/>
                <w:sz w:val="22"/>
              </w:rPr>
              <w:t xml:space="preserve"> </w:t>
            </w:r>
            <w:r>
              <w:rPr>
                <w:color w:val="000000"/>
                <w:sz w:val="22"/>
              </w:rPr>
              <w:t>《今生为你，无悔青春》</w:t>
            </w:r>
          </w:p>
        </w:tc>
      </w:tr>
    </w:tbl>
    <w:p>
      <w:pPr>
        <w:pStyle w:val="Normal"/>
        <w:spacing w:lineRule="auto" w:line="3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uto" w:line="3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等奖名单</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排名不分先后</w:t>
      </w:r>
      <w:r>
        <w:rPr>
          <w:rFonts w:eastAsia="仿宋_GB2312;仿宋" w:cs="Times New Roman" w:ascii="Times New Roman" w:hAnsi="Times New Roman"/>
          <w:kern w:val="0"/>
          <w:sz w:val="32"/>
          <w:szCs w:val="32"/>
        </w:rPr>
        <w:t>)</w:t>
      </w:r>
    </w:p>
    <w:tbl>
      <w:tblPr>
        <w:tblW w:w="8522" w:type="dxa"/>
        <w:jc w:val="left"/>
        <w:tblInd w:w="0" w:type="dxa"/>
        <w:tblLayout w:type="fixed"/>
        <w:tblCellMar>
          <w:top w:w="0" w:type="dxa"/>
          <w:left w:w="108" w:type="dxa"/>
          <w:bottom w:w="0" w:type="dxa"/>
          <w:right w:w="108" w:type="dxa"/>
        </w:tblCellMar>
      </w:tblPr>
      <w:tblGrid>
        <w:gridCol w:w="1384"/>
        <w:gridCol w:w="992"/>
        <w:gridCol w:w="993"/>
        <w:gridCol w:w="850"/>
        <w:gridCol w:w="709"/>
        <w:gridCol w:w="35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奖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班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作品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尚桂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地里的小画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计算机病毒与安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信息安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PEP 3B Unit 6 How many</w:t>
            </w:r>
            <w:r>
              <w:rPr>
                <w:color w:val="000000"/>
                <w:sz w:val="22"/>
              </w:rPr>
              <w:t>？</w:t>
            </w:r>
            <w:r>
              <w:rPr>
                <w:color w:val="000000"/>
                <w:sz w:val="22"/>
              </w:rPr>
              <w:t>Part A let</w:t>
            </w:r>
            <w:r>
              <w:rPr>
                <w:rFonts w:cs="宋体;SimSun" w:ascii="宋体;SimSun" w:hAnsi="宋体;SimSun"/>
                <w:color w:val="000000"/>
                <w:sz w:val="22"/>
              </w:rPr>
              <w:t>’</w:t>
            </w:r>
            <w:r>
              <w:rPr>
                <w:color w:val="000000"/>
                <w:sz w:val="22"/>
              </w:rPr>
              <w:t>s learn</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铁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丑小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梁云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日月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玉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线段、直线、射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金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同学朋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连减的简便计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焕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登鹳雀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黎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病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故宫博物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乔红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信息安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加热的方法分离食盐和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玉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孩子，你长大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英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无处不在的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谭素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同学朋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建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绝对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玉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开花和结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常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幽默与笑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淳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播种师爱，收获真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淳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故宫博物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白国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背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史林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宁为战死鬼，不做亡国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洲大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光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开花和结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长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全等三角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长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调节你的情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作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形的联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作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形的联想</w:t>
            </w:r>
            <w:r>
              <w:rPr>
                <w:rFonts w:cs="Calibri" w:eastAsia="Calibri"/>
                <w:color w:val="000000"/>
                <w:sz w:val="22"/>
              </w:rPr>
              <w:t xml:space="preserve"> </w:t>
            </w:r>
            <w:r>
              <w:rPr>
                <w:color w:val="000000"/>
                <w:sz w:val="22"/>
              </w:rPr>
              <w:t>重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吕志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秋天的怀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洪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9 Can you come to my party</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莉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秋天的怀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安全地进行游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春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周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云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站立式起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程艳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面积的计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明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篮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文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地震中的父与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仲淑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看不见的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唐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7 Will people have robo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My schoolbag</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海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群英降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连鹏</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曹冲称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们身边的物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晓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地里的小画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白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盲人摸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克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找规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立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乘除法两步计算解决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德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溶解的快与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洪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6</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程晓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家乡的物产多又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海燕</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xml:space="preserve">there  b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吉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what can you d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窦志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体操—跪跳起》</w:t>
            </w:r>
            <w:r>
              <w:rPr>
                <w:color w:val="000000"/>
                <w:sz w:val="22"/>
              </w:rPr>
              <w:t>11.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建伟</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图片和文字动起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克和千克的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娄建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小的山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许淑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祖国的宝岛台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魏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丰收锣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树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去年的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连续退位减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确定起跑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悦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恐龙世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秒的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亚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九寨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We love animals</w:t>
            </w:r>
            <w:r>
              <w:rPr>
                <w:color w:val="000000"/>
                <w:sz w:val="22"/>
              </w:rPr>
              <w:t>》</w:t>
            </w:r>
            <w:r>
              <w:rPr>
                <w:rFonts w:cs="Calibri" w:eastAsia="Calibri"/>
                <w:color w:val="000000"/>
                <w:sz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侯宪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桂林山水》及课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振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杠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庆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宁为战死鬼，不作亡国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秀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5 Why do you like pandas</w:t>
            </w:r>
            <w:r>
              <w:rPr>
                <w:color w:val="000000"/>
                <w:sz w:val="22"/>
              </w:rPr>
              <w:t>？</w:t>
            </w:r>
            <w:r>
              <w:rPr>
                <w:color w:val="000000"/>
                <w:sz w:val="22"/>
              </w:rPr>
              <w:t>Sect</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英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图形的旋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启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直角的初步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广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年级上</w:t>
            </w:r>
            <w:r>
              <w:rPr>
                <w:color w:val="000000"/>
                <w:sz w:val="22"/>
              </w:rPr>
              <w:t>Unit Five B. Let</w:t>
            </w:r>
            <w:r>
              <w:rPr>
                <w:rFonts w:cs="宋体;SimSun" w:ascii="宋体;SimSun" w:hAnsi="宋体;SimSun"/>
                <w:color w:val="000000"/>
                <w:sz w:val="22"/>
              </w:rPr>
              <w:t>’</w:t>
            </w:r>
            <w:r>
              <w:rPr>
                <w:color w:val="000000"/>
                <w:sz w:val="22"/>
              </w:rPr>
              <w:t>s learn</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洪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花名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兴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地里的小画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姚艳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散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玉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剪纸中的古老记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喜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数的基本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慕玉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立定跳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慧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老水牛角弯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仲伟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秋天的怀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盖晓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绝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毕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函数的图像</w:t>
            </w:r>
            <w:r>
              <w:rPr>
                <w:color w:val="000000"/>
                <w:sz w:val="22"/>
              </w:rPr>
              <w:t>2</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锡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们的身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蒋合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孩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立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蜗牛与黄鹂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华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故乡的小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毕玉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hat's your favorite foo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玉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开花和结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瑞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们的身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秀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歌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吉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函数图像</w:t>
            </w:r>
            <w:r>
              <w:rPr>
                <w:color w:val="000000"/>
                <w:sz w:val="22"/>
              </w:rPr>
              <w:t>1</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志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二次函数</w:t>
            </w:r>
            <w:r>
              <w:rPr>
                <w:color w:val="000000"/>
                <w:sz w:val="22"/>
              </w:rPr>
              <w:t>y= y=a(x-h)²+k(a</w:t>
            </w:r>
            <w:r>
              <w:rPr>
                <w:rFonts w:cs="宋体;SimSun" w:ascii="宋体;SimSun" w:hAnsi="宋体;SimSun"/>
                <w:color w:val="000000"/>
                <w:sz w:val="22"/>
              </w:rPr>
              <w:t>≠</w:t>
            </w:r>
            <w:r>
              <w:rPr>
                <w:color w:val="000000"/>
                <w:sz w:val="22"/>
              </w:rPr>
              <w:t>0)</w:t>
            </w:r>
            <w:r>
              <w:rPr>
                <w:color w:val="000000"/>
                <w:sz w:val="22"/>
              </w:rPr>
              <w:t>的图像及其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四边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玉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开花和结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何兆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立体图形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占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红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4 We love animals</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立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乘法公式</w:t>
            </w:r>
            <w:r>
              <w:rPr>
                <w:color w:val="000000"/>
                <w:sz w:val="22"/>
              </w:rPr>
              <w:t>--</w:t>
            </w:r>
            <w:r>
              <w:rPr>
                <w:color w:val="000000"/>
                <w:sz w:val="22"/>
              </w:rPr>
              <w:t>平方差公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慧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数的意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秀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猫和狗</w:t>
            </w:r>
            <w:r>
              <w:rPr>
                <w:rFonts w:cs="Calibri" w:eastAsia="Calibri"/>
                <w:color w:val="000000"/>
                <w:sz w:val="22"/>
              </w:rPr>
              <w:t xml:space="preserve"> </w:t>
            </w:r>
            <w:r>
              <w:rPr>
                <w:color w:val="000000"/>
                <w:sz w:val="22"/>
              </w:rPr>
              <w:t>鸭和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桂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家门前的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田洪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梯形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宝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地里小画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纯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简单的动作补间动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守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捞铁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曲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病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单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安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会飞的蒲公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今天你微笑了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凡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第一次世界大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揣春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绘线条图像——物象空间的表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春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9 can you come to my part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付铁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跨越式跳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晓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原子的结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红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元一次不等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娜</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液体的压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荧屏乐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潘瑞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云南的歌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红军不怕远征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强影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光的直线传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振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选图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群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观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群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湖心亭看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群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老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耐久跑——途中跑技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荷叶母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天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越野机器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秀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旋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洪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点、直线、圆和圆位置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生命之花绽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广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周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姿多彩的图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红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鸡兔同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卫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绘画游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春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汉字家园（一）</w:t>
            </w:r>
            <w:r>
              <w:rPr>
                <w:color w:val="000000"/>
                <w:sz w:val="22"/>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娄正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可爱的小房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乔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望天门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玉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金色的草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丽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植树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段玉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蚂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肖琳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Dinner's read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晓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老海龟的悲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继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cs="宋体;SimSun" w:ascii="宋体;SimSun" w:hAnsi="宋体;SimSun"/>
                <w:color w:val="000000"/>
                <w:sz w:val="22"/>
              </w:rPr>
              <w:t>“</w:t>
            </w:r>
            <w:r>
              <w:rPr>
                <w:color w:val="000000"/>
                <w:sz w:val="22"/>
              </w:rPr>
              <w:t>嗵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芬</w:t>
            </w:r>
            <w:r>
              <w:rPr>
                <w:color w:val="000000"/>
                <w:sz w:val="22"/>
              </w:rPr>
              <w:t>_</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以一当一”的条形统计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习春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立定跳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白宏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青蛙跳荷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慧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彼得与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董艳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第一次世界大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玉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孩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美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像火箭那样驱动小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沙琳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在小学数学教学中渗透数学思想模式的探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愫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是草原小牧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乘法的初步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春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面镜成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云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奇妙的二氧化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晓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生物与环境组成生态系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24.1.1</w:t>
            </w:r>
            <w:r>
              <w:rPr>
                <w:color w:val="000000"/>
                <w:sz w:val="22"/>
              </w:rPr>
              <w:t>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自然的声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包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w:t>
            </w:r>
            <w:r>
              <w:rPr>
                <w:color w:val="000000"/>
                <w:sz w:val="22"/>
              </w:rPr>
              <w:t>How do you make a banana milk shake Section B Reading</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绘线条图像</w:t>
            </w:r>
            <w:r>
              <w:rPr>
                <w:color w:val="000000"/>
                <w:sz w:val="22"/>
              </w:rPr>
              <w:t>-</w:t>
            </w:r>
            <w:r>
              <w:rPr>
                <w:color w:val="000000"/>
                <w:sz w:val="22"/>
              </w:rPr>
              <w:t>立体图像的表达》</w:t>
            </w:r>
            <w:r>
              <w:rPr>
                <w:rFonts w:cs="Calibri" w:eastAsia="Calibri"/>
                <w:color w:val="000000"/>
                <w:sz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喜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般过去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卢丽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如何写好景物作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玉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北伐战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洪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燃烧和灭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祥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几何图形展开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江的开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功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种子植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守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7 Will people have robots</w:t>
            </w:r>
            <w:r>
              <w:rPr>
                <w:color w:val="000000"/>
                <w:sz w:val="22"/>
              </w:rPr>
              <w:t>？</w:t>
            </w:r>
            <w:r>
              <w:rPr>
                <w:color w:val="000000"/>
                <w:sz w:val="22"/>
              </w:rPr>
              <w:t>Period1</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宁洪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成长的足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齐小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春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司日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春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玉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梯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邢蒙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乌鸦和狐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靳寒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阿里山的姑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伟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和时间赛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洪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e love animal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捞铁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沈玉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月光启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树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不能忘记的屈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望庐山瀑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郭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经济大危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玉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孤独之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秋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绘线条图像——物象空间的表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金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散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宝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把课堂还给学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春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课堂教学创设情境的重要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振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流体压强与流速的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志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2</w:t>
            </w:r>
            <w:r>
              <w:rPr>
                <w:color w:val="000000"/>
                <w:sz w:val="22"/>
              </w:rPr>
              <w:t>概率的意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玉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变的天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欣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6 Do you like banan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立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足球《越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滕国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整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映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Do you like banan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明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行路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冯琳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散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万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几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兆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知识助我成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丽梅</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宁为战死鬼，不作亡国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式的基本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方万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Sad but Beautif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关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10 SectionA 3a-3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吕志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5 Why do you like pand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龙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3I am more outgoing than my sis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龙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I am more outgoing than my sister.</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宝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散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晓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走进青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俊成</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电阻的测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金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爱护水资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汉语拼音</w:t>
            </w:r>
            <w:r>
              <w:rPr>
                <w:color w:val="000000"/>
                <w:sz w:val="22"/>
              </w:rPr>
              <w:t>ie üe er</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邢春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 xml:space="preserve">Unit 3 How do you get to school </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奚桂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原子的结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范金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物质的变化和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魏春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汉通西域和丝绸之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艳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学会合理消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田澍</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第八单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冬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6 Do you like bananas</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老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任晓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种类繁多的动物》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媛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民族习俗、礼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佳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画图小编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石继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篮球技巧—三步上篮反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Ｍ</w:t>
            </w:r>
            <w:r>
              <w:rPr>
                <w:color w:val="000000"/>
                <w:sz w:val="22"/>
              </w:rPr>
              <w:t>y weeke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There is a big be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有营养的蔬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淑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水果宝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淑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望洞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潘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武松打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孩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耿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美丽的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洪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病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丽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1 Where did you go on vacation</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追寻高雅生活情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东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光的折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砖瓦、陶器和瓷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孔令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今天，你安全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落花生》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丹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定义动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晓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立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数学广角</w:t>
            </w:r>
            <w:r>
              <w:rPr>
                <w:color w:val="000000"/>
                <w:sz w:val="22"/>
              </w:rPr>
              <w:t>-</w:t>
            </w:r>
            <w:r>
              <w:rPr>
                <w:color w:val="000000"/>
                <w:sz w:val="22"/>
              </w:rPr>
              <w:t>集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秀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定义动画的设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6 I'm going to study computer science</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牟青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次函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晓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体的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福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立定跳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万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国象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战略大决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郭艳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古朗月行》第一课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运动和摩擦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姜晓伟</w:t>
            </w:r>
            <w:r>
              <w:rPr>
                <w:rFonts w:cs="Calibri" w:eastAsia="Calibri"/>
                <w:color w:val="000000"/>
                <w:sz w:val="22"/>
              </w:rPr>
              <w:t xml:space="preserve"> </w:t>
            </w:r>
            <w:r>
              <w:rPr>
                <w:color w:val="000000"/>
                <w:sz w:val="22"/>
              </w:rPr>
              <w:t>刘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立体图形的展开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善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血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秦淑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走进蒙古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江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信息技术与小学语文学科整合初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孔令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去年的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兰蕙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地震中的父与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晶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播下希望的种子》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海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看不见的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金红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休さんの知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鄢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感恩祖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粉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 xml:space="preserve">11 </w:t>
            </w:r>
            <w:r>
              <w:rPr>
                <w:color w:val="000000"/>
                <w:sz w:val="22"/>
              </w:rPr>
              <w:t>湖がプ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柳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海纳百川有容纳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柳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生命之花绽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何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海纳百川</w:t>
            </w:r>
            <w:r>
              <w:rPr>
                <w:rFonts w:cs="Calibri" w:eastAsia="Calibri"/>
                <w:color w:val="000000"/>
                <w:sz w:val="22"/>
              </w:rPr>
              <w:t xml:space="preserve"> </w:t>
            </w:r>
            <w:r>
              <w:rPr>
                <w:color w:val="000000"/>
                <w:sz w:val="22"/>
              </w:rPr>
              <w:t>有容乃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淑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我新形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卢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现代文阅读设计方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春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申请免费邮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历史专题复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玉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考英语专项复习——书面表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吴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大国崛起——日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惠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Excel</w:t>
            </w:r>
            <w:r>
              <w:rPr>
                <w:rFonts w:cs="宋体;SimSun" w:ascii="宋体;SimSun" w:hAnsi="宋体;SimSun"/>
                <w:color w:val="000000"/>
                <w:sz w:val="22"/>
              </w:rPr>
              <w:t>——</w:t>
            </w:r>
            <w:r>
              <w:rPr>
                <w:color w:val="000000"/>
                <w:sz w:val="22"/>
              </w:rPr>
              <w:t>数据求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双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3 What would you like</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哈尔威船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长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旋转和平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东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湖心亭看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艳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w:t>
            </w: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狼和小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卜鹤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动物保护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广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美化课程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月光启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张虹、</w:t>
            </w:r>
          </w:p>
          <w:p>
            <w:pPr>
              <w:pStyle w:val="Normal"/>
              <w:rPr>
                <w:rFonts w:ascii="宋体;SimSun" w:hAnsi="宋体;SimSun" w:cs="宋体;SimSun"/>
                <w:color w:val="000000"/>
                <w:sz w:val="22"/>
              </w:rPr>
            </w:pPr>
            <w:r>
              <w:rPr>
                <w:color w:val="000000"/>
                <w:sz w:val="22"/>
              </w:rPr>
              <w:t>门英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小的声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任意两位数乘两位数的万能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的爱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金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远的一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健民</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弧长和扇形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谭素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发掘自己的潜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伟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红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点和圆的位置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赫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海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姥姥二进荣国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晓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雪地里的小画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夏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xml:space="preserve">My Days of the Week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评价自己的健康状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秀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相似判定的探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丁长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星星之火，可以燎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刁玉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保护环境，爱护家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晓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元一次方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海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比热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尹逸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跨越式跳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祖国祖国多美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守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捞铁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凡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第一次世界大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春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7 How much are thesr sock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红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元一次不等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玉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河中石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群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老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丽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The Passive Voice</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洪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 6 I</w:t>
            </w:r>
            <w:r>
              <w:rPr>
                <w:rFonts w:cs="宋体;SimSun" w:ascii="宋体;SimSun" w:hAnsi="宋体;SimSun"/>
                <w:color w:val="000000"/>
                <w:sz w:val="22"/>
              </w:rPr>
              <w:t>’</w:t>
            </w:r>
            <w:r>
              <w:rPr>
                <w:color w:val="000000"/>
                <w:sz w:val="22"/>
              </w:rPr>
              <w:t>m going to study computer science</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广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心对称图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田金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珍爱生命，情系红丝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三角形内角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段玉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空气的热胀冷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段玉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蚂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11.1</w:t>
            </w:r>
            <w:r>
              <w:rPr>
                <w:color w:val="000000"/>
                <w:sz w:val="22"/>
              </w:rPr>
              <w:t>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方差公式》课堂教学实况录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功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种子植物》视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苗树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离食盐和水的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商桂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3 What would you likeRead  and write</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华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小的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申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禽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富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安全过马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逛公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晓云</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竹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元一次不等式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冯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 xml:space="preserve">3.2 </w:t>
            </w:r>
            <w:r>
              <w:rPr>
                <w:color w:val="000000"/>
                <w:sz w:val="22"/>
              </w:rPr>
              <w:t>解一元一次方程（一）——合并同类项与移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任晓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文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顽皮的杜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离食盐与水的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Ｍ</w:t>
            </w:r>
            <w:r>
              <w:rPr>
                <w:color w:val="000000"/>
                <w:sz w:val="22"/>
              </w:rPr>
              <w:t>y weekend</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袁宏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FavouriteSeason</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海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晓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青春舞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金玉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伸出爱的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旭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5What does he do</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前滚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段洪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百变团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惜秒</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龙咚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运动与摩擦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金红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手拉手共同进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宏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求比实际多多少的实际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堂实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函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求平均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新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区别使用“的”和“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元音字母的自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毕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比例的基本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贵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前滚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金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习作引入六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邹志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语文扩句技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捺的写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玉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试商小窍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曲凤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周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任秀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学习怎样写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丽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缩句技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学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找规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葛艳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植树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君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r>
              <w:rPr>
                <w:color w:val="000000"/>
                <w:sz w:val="22"/>
              </w:rPr>
              <w:t>的乘法口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玉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怎样制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立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作文的开头技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许玉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定语从句讲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董春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宪法是国家根本大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董春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隐私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金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对外开放基本国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金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人人有隐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鲁怀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制作气动火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永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模拟月相变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连减的简便计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金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r>
              <w:rPr>
                <w:color w:val="000000"/>
                <w:sz w:val="22"/>
              </w:rPr>
              <w:t>以内的单双数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门英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元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洪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作文开头技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妈妈的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丁美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李秀艳</w:t>
            </w:r>
            <w:r>
              <w:rPr>
                <w:rFonts w:cs="Calibri" w:eastAsia="Calibri"/>
                <w:color w:val="000000"/>
                <w:sz w:val="22"/>
              </w:rPr>
              <w:t xml:space="preserve">  </w:t>
            </w:r>
            <w:r>
              <w:rPr>
                <w:color w:val="000000"/>
                <w:sz w:val="22"/>
              </w:rPr>
              <w:t>郝振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考古诗词阅读——内容</w:t>
            </w:r>
            <w:r>
              <w:rPr>
                <w:rFonts w:cs="Calibri" w:eastAsia="Calibri"/>
                <w:color w:val="000000"/>
                <w:sz w:val="22"/>
              </w:rPr>
              <w:t xml:space="preserve"> </w:t>
            </w:r>
            <w:r>
              <w:rPr>
                <w:color w:val="000000"/>
                <w:sz w:val="22"/>
              </w:rPr>
              <w:t>意境</w:t>
            </w:r>
            <w:r>
              <w:rPr>
                <w:rFonts w:cs="Calibri" w:eastAsia="Calibri"/>
                <w:color w:val="000000"/>
                <w:sz w:val="22"/>
              </w:rPr>
              <w:t xml:space="preserve"> </w:t>
            </w:r>
            <w:r>
              <w:rPr>
                <w:color w:val="000000"/>
                <w:sz w:val="22"/>
              </w:rPr>
              <w:t>情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门英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长知识应用》微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2"/>
              </w:rPr>
            </w:pPr>
            <w:r>
              <w:rPr>
                <w:color w:val="000000"/>
                <w:sz w:val="22"/>
              </w:rPr>
              <w:t>孙业平</w:t>
            </w:r>
            <w:r>
              <w:rPr>
                <w:rFonts w:cs="Calibri" w:eastAsia="Calibri"/>
                <w:color w:val="000000"/>
                <w:sz w:val="22"/>
              </w:rPr>
              <w:t xml:space="preserve">  </w:t>
            </w:r>
            <w:r>
              <w:rPr>
                <w:color w:val="000000"/>
                <w:sz w:val="22"/>
              </w:rPr>
              <w:t>依雅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5</w:t>
            </w:r>
            <w:r>
              <w:rPr>
                <w:color w:val="000000"/>
                <w:sz w:val="22"/>
              </w:rPr>
              <w:t>的乘法口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月光启蒙》微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叶晖煜</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无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牛袁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复习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乔红霞</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为例谈说明文阅读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淑梅</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语文复习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诚信的智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信黎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病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乔红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以《故宫博物院》为例，谈课堂上如何进行整体感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魏秀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四点共圆条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智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写意中国画——牵牛花的画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智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写意中国画——牵牛花的画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关青</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聚落与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丽艳</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无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安爱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无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奚晓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历史试卷分析讲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淳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白描手法的讲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昕</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判断对未成年人特殊保护的类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条件状语从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健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因式分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谭素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发掘自己的潜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林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语法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城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盲孩子和他的影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素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病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牛袁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血流的管道——血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常娟</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成功训练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兰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英语微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董艳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健康教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艳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rFonts w:cs="Calibri" w:eastAsia="Calibri"/>
                <w:color w:val="000000"/>
                <w:sz w:val="22"/>
              </w:rPr>
              <w:t xml:space="preserve"> </w:t>
            </w:r>
            <w:r>
              <w:rPr>
                <w:color w:val="000000"/>
                <w:sz w:val="22"/>
              </w:rPr>
              <w:t>多边形内角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桂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利用平移计算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秋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永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美丽的语言书写精彩的作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鸦片战争的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丽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秦始皇巩固统一的措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庆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吉祥物的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光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开花和结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渠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种子植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形容词、副词的比较级变化规则及应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长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什么是“极点”现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长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形容词最高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宝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以内数的加减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春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生缩句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勤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心中的提升工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邱海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条直线等分中心对称图形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素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唐朝与日本的交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宇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丰富多样的情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云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升华与凝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臣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音乐要素之一——节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盛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指导学生仿写作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唐秀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校友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吕志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评价读文落到实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政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线段中点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照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因式分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谢有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两道典型光学作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丽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形容词副词比较级的常见用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现代文赏析题解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洪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制作条形统计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乔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实际问题与方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卫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初三复习</w:t>
            </w:r>
            <w:r>
              <w:rPr>
                <w:color w:val="000000"/>
                <w:sz w:val="22"/>
              </w:rPr>
              <w:t>-</w:t>
            </w:r>
            <w:r>
              <w:rPr>
                <w:color w:val="000000"/>
                <w:sz w:val="22"/>
              </w:rPr>
              <w:t>主谓一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冬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同分母分数大小比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凤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桂林山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逄明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四边形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玉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植树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梦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集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卢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6</w:t>
            </w:r>
            <w:r>
              <w:rPr>
                <w:color w:val="000000"/>
                <w:sz w:val="22"/>
              </w:rPr>
              <w:t>和</w:t>
            </w:r>
            <w:r>
              <w:rPr>
                <w:color w:val="000000"/>
                <w:sz w:val="22"/>
              </w:rPr>
              <w:t>7</w:t>
            </w:r>
            <w:r>
              <w:rPr>
                <w:color w:val="000000"/>
                <w:sz w:val="22"/>
              </w:rPr>
              <w:t>的加法的应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解决连续两问的应用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立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名词复数的变化规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春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四大高原、三大平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彦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世界的气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唐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7 Will people have robo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若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begoingto</w:t>
            </w:r>
            <w:r>
              <w:rPr>
                <w:color w:val="000000"/>
                <w:sz w:val="22"/>
              </w:rPr>
              <w:t>句型解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海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燃烧的条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春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换牙了（预防牙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范曦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周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尹忠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信息安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兵微</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We love animal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丽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把字句”和“被”字句之间的转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林桂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常用标点符号的用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海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野荷塘》微课——《在阅读中感受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春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阅读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常红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形和正方形的周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闫春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怎样修改病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二分之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连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小括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年</w:t>
            </w:r>
            <w:r>
              <w:rPr>
                <w:rFonts w:cs="Calibri" w:eastAsia="Calibri"/>
                <w:color w:val="000000"/>
                <w:sz w:val="22"/>
              </w:rPr>
              <w:t xml:space="preserve"> </w:t>
            </w:r>
            <w:r>
              <w:rPr>
                <w:color w:val="000000"/>
                <w:sz w:val="22"/>
              </w:rPr>
              <w:t>闰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月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形容词比较级变化规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晓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对蝈蝈吹牛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比喻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姚俊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现在进行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焕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直线、射线和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个数除以小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丽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茂密的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梁健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两端都载的植树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比的基本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秉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艳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my weekend pla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吉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 xml:space="preserve">is am are </w:t>
            </w:r>
            <w:r>
              <w:rPr>
                <w:color w:val="000000"/>
                <w:sz w:val="22"/>
              </w:rPr>
              <w:t>的用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窦志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排球知识与正面双手垫球》</w:t>
            </w:r>
            <w:r>
              <w:rPr>
                <w:color w:val="000000"/>
                <w:sz w:val="22"/>
              </w:rPr>
              <w:t>11.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柳庆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飘香的吉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孔令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横的组合变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娄建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除数是小数的除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随国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数的初步认识——几分之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晓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尔特方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瞿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比喻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柯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艳丽的大公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隋国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数的初步认识——几分之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秀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江山多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万秀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汉字的产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树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判断典型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魏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单管巴乌教学——长音练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袆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制定计划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What does he do</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立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蹲踞式跳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侯宪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写字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胡艳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化合反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智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上好一堂体育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侯俊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超级链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智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看云识天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足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冬之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智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把语文化为充满诗意的情感之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秀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实际问题与二次函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经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丰富多彩文化之节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海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人物肖像（像与不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毛金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媒体课件在信息技术学科教学中的深度融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毛金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遮罩动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兴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钟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英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你寄过贺卡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广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five B let's lear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邵彩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利用化学方程式的简单计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笔画世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班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剪纸中的古老记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艳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行与垂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一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混合运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喜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网上文本信息的下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忠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西安事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史雪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nit4  What can you do</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晓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狼和小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银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七子之歌——澳门教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建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拱形的力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立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的是麦子，矮的是豆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蒋合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重叠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伟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秋天的怀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吉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勾股定理的证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瑞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探秘神奇的叶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丁艳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剩法的初步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宋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倍的认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志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学习最短路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玉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技能训练－推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楚善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地球的运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燃烧与灭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海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氧气的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国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红军不怕远征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传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动物的运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郜明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图形的旋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关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被动语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6 My favorite subject is science Section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贾喜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媒体课件在语文教学中的意境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占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落花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岁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修之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曹秀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数学广角——骞马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常趼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鸡兔同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崔久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作文如何写好开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黄亚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沏茶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廖成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语文阅读题答题技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留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几加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凤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给儿童一篇自由的空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秀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远离肥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红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Unit 6 Meet my fami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彩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般现在时态的讲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表达指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淑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遗爱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秋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角的大小比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世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顺凤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海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青年友谊圆舞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彩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数学广角</w:t>
            </w:r>
            <w:r>
              <w:rPr>
                <w:color w:val="000000"/>
                <w:sz w:val="22"/>
              </w:rPr>
              <w:t>--</w:t>
            </w:r>
            <w:r>
              <w:rPr>
                <w:color w:val="000000"/>
                <w:sz w:val="22"/>
              </w:rPr>
              <w:t>搭配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都海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二次函数</w:t>
            </w:r>
            <w:r>
              <w:rPr>
                <w:color w:val="000000"/>
                <w:sz w:val="22"/>
              </w:rPr>
              <w:t>y=ax2+k</w:t>
            </w:r>
            <w:r>
              <w:rPr>
                <w:color w:val="000000"/>
                <w:sz w:val="22"/>
              </w:rPr>
              <w:t>的图象和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潘瑞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走进中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柳俊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反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魏春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24.1.4</w:t>
            </w:r>
            <w:r>
              <w:rPr>
                <w:color w:val="000000"/>
                <w:sz w:val="22"/>
              </w:rPr>
              <w:t>圆周角定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玉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判断对未成年人特殊保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民歌的体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Used to do</w:t>
            </w:r>
            <w:r>
              <w:rPr>
                <w:color w:val="000000"/>
                <w:sz w:val="22"/>
              </w:rPr>
              <w:t>与相关词组的辩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桂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时刻表达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国自然环境地形和地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庞环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伏笔和铺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淑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12.3.1</w:t>
            </w:r>
            <w:r>
              <w:rPr>
                <w:color w:val="000000"/>
                <w:sz w:val="22"/>
              </w:rPr>
              <w:t>角的平分线性质定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晓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鲁提辖拳打镇关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振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声音的加工与处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田金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破除迷信，知道生男生女机会均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臣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自动求和》</w:t>
            </w:r>
            <w:r>
              <w:rPr>
                <w:rFonts w:cs="Calibri" w:eastAsia="Calibri"/>
                <w:color w:val="000000"/>
                <w:sz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春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串快乐的音符》微课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这条小鱼在乎》微课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家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r>
              <w:rPr>
                <w:rFonts w:cs="Calibri" w:eastAsia="Calibri"/>
                <w:color w:val="00000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形周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忠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去年的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忠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去年的树》读写结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画垂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董艳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美国</w:t>
            </w:r>
            <w:r>
              <w:rPr>
                <w:color w:val="000000"/>
                <w:sz w:val="22"/>
              </w:rPr>
              <w:t>1787</w:t>
            </w:r>
            <w:r>
              <w:rPr>
                <w:color w:val="000000"/>
                <w:sz w:val="22"/>
              </w:rPr>
              <w:t>年宪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徐峰</w:t>
            </w:r>
            <w:r>
              <w:rPr>
                <w:rFonts w:cs="Calibri" w:eastAsia="Calibri"/>
                <w:color w:val="000000"/>
                <w:sz w:val="22"/>
              </w:rPr>
              <w:t xml:space="preserve"> </w:t>
            </w:r>
          </w:p>
          <w:p>
            <w:pPr>
              <w:pStyle w:val="Normal"/>
              <w:rPr>
                <w:rFonts w:ascii="宋体;SimSun" w:hAnsi="宋体;SimSun" w:cs="宋体;SimSun"/>
                <w:color w:val="000000"/>
                <w:sz w:val="22"/>
              </w:rPr>
            </w:pPr>
            <w:r>
              <w:rPr>
                <w:color w:val="000000"/>
                <w:sz w:val="22"/>
              </w:rPr>
              <w:t>高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5.5</w:t>
            </w:r>
            <w:r>
              <w:rPr>
                <w:color w:val="000000"/>
                <w:sz w:val="22"/>
              </w:rPr>
              <w:t>显微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喜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般过去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功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生物种子植物（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军民大生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晓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晓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雪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动态电路分析之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郭玉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昆虫世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鹏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数的简单计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斯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合理安排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高伟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媒体</w:t>
            </w:r>
            <w:r>
              <w:rPr>
                <w:color w:val="000000"/>
                <w:sz w:val="22"/>
              </w:rPr>
              <w:t>--</w:t>
            </w:r>
            <w:r>
              <w:rPr>
                <w:color w:val="000000"/>
                <w:sz w:val="22"/>
              </w:rPr>
              <w:t>小学写字教学的好帮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洪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dinner`s ready</w:t>
            </w:r>
            <w:r>
              <w:rPr>
                <w:color w:val="000000"/>
                <w:sz w:val="22"/>
              </w:rPr>
              <w:t>》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丽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手工折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海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艳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快乐的“六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殿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名词的复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There be</w:t>
            </w:r>
            <w:r>
              <w:rPr>
                <w:color w:val="000000"/>
                <w:sz w:val="22"/>
              </w:rPr>
              <w:t>陈述句》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丽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角度解决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丽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如何求一个数的倒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岳立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9</w:t>
            </w:r>
            <w:r>
              <w:rPr>
                <w:color w:val="000000"/>
                <w:sz w:val="22"/>
              </w:rPr>
              <w:t>加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范绿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植树问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晓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定语从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立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平方差公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沈立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2</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蜡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慧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因式分解十字相乘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艳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在幻灯片中插入图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孟庆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定语从句中如何选择恰当的关系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伟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方位介词的用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映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一般现在时态一般疑问句及答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冯琳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对联》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万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描写景物的方法》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兆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公民怎样行使建议权监督权等政治权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朱兆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说中景物描写的作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关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初中定语从句</w:t>
            </w:r>
            <w:r>
              <w:rPr>
                <w:rFonts w:cs="Calibri" w:eastAsia="Calibri"/>
                <w:color w:val="000000"/>
                <w:sz w:val="22"/>
              </w:rPr>
              <w:t xml:space="preserve"> </w:t>
            </w:r>
            <w:r>
              <w:rPr>
                <w:color w:val="000000"/>
                <w:sz w:val="22"/>
              </w:rPr>
              <w:t>》微课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贺海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形容词比较级的变化规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晓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走进青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二氧化碳制取的研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jqx</w:t>
            </w:r>
            <w:r>
              <w:rPr>
                <w:color w:val="000000"/>
                <w:sz w:val="22"/>
              </w:rPr>
              <w:t>与</w:t>
            </w:r>
            <w:r>
              <w:rPr>
                <w:color w:val="000000"/>
                <w:sz w:val="22"/>
              </w:rPr>
              <w:t>ü</w:t>
            </w:r>
            <w:r>
              <w:rPr>
                <w:color w:val="000000"/>
                <w:sz w:val="22"/>
              </w:rPr>
              <w:t>的拼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任万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形状与抗弯曲能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落花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乌鸦和狐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艳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食物在体内的旅行》微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伟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保护地球》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博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五的乘法口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郑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In a nature park</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媛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当危险发生的时候》微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忠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研究氧气的实验室制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 xml:space="preserve">What's he like A let's talk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姜晓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去括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旭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hat does he do</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吕金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无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丽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媒体教学《有理数的乘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关立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多媒体教学《湖心亭看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刘晓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分数应用题》微视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秀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前滚翻动作讲解》</w:t>
            </w:r>
            <w:r>
              <w:rPr>
                <w:rFonts w:cs="Calibri" w:eastAsia="Calibri"/>
                <w:color w:val="000000"/>
                <w:sz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福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前滚翻保护动作讲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金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制作我的课程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秀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树叶贴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万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中国象棋》微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福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前滚翻保护动作讲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立东</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神奇的小海龟（</w:t>
            </w:r>
            <w:r>
              <w:rPr>
                <w:color w:val="000000"/>
                <w:sz w:val="22"/>
              </w:rPr>
              <w:t>LOGO</w:t>
            </w:r>
            <w:r>
              <w:rPr>
                <w:color w:val="000000"/>
                <w:sz w:val="22"/>
              </w:rPr>
              <w:t>语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旭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述句变一般疑问句规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缩句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实际问题与方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李晓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美丽的长白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何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曲线工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邹立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有关线段的计算</w:t>
            </w:r>
            <w:r>
              <w:rPr>
                <w:rFonts w:cs="Calibri" w:eastAsia="Calibri"/>
                <w:color w:val="000000"/>
                <w:sz w:val="22"/>
              </w:rPr>
              <w:t xml:space="preserve"> </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卢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现代文阅读》微课视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晓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我知我家》微课视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念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透镜对光线的作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郭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flash</w:t>
            </w:r>
            <w:r>
              <w:rPr>
                <w:color w:val="000000"/>
                <w:sz w:val="22"/>
              </w:rPr>
              <w:t>动画制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世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投篮技术</w:t>
            </w:r>
            <w:r>
              <w:rPr>
                <w:color w:val="000000"/>
                <w:sz w:val="22"/>
              </w:rPr>
              <w:t>&g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树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宪法是国家的根本大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杜文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圆的面积》教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简便计算——连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郭彩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四年级英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惠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认识计算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洪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分数的基本性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邵金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问银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尹红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积的变化规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陈惠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鼠标的基本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闫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长方形和正方形的周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云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原地单手肩上投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田丽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篮球裁判基本手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尚淑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梯形的面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马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w:t>
            </w:r>
            <w:r>
              <w:rPr>
                <w:color w:val="000000"/>
                <w:sz w:val="22"/>
              </w:rPr>
              <w:t>9</w:t>
            </w:r>
            <w:r>
              <w:rPr>
                <w:color w:val="000000"/>
                <w:sz w:val="22"/>
              </w:rPr>
              <w:t>加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学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杨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永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9</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古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苏海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师爱伴孩子快乐成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一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兴趣是最好的老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玲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用爱与美塑造闪光灵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于玲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w:t>
            </w:r>
            <w:r>
              <w:rPr>
                <w:color w:val="000000"/>
                <w:sz w:val="22"/>
              </w:rPr>
              <w:t>ES-TEM</w:t>
            </w:r>
            <w:r>
              <w:rPr>
                <w:color w:val="000000"/>
                <w:sz w:val="22"/>
              </w:rPr>
              <w:t>演说录制模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周建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7</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求索魅力课堂，做魅力教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曲凤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诗意的教育</w:t>
            </w:r>
            <w:r>
              <w:rPr>
                <w:rFonts w:cs="Calibri" w:eastAsia="Calibri"/>
                <w:color w:val="000000"/>
                <w:sz w:val="22"/>
              </w:rPr>
              <w:t xml:space="preserve"> </w:t>
            </w:r>
            <w:r>
              <w:rPr>
                <w:color w:val="000000"/>
                <w:sz w:val="22"/>
              </w:rPr>
              <w:t>诗意的人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常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8</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诗意的教育</w:t>
            </w:r>
            <w:r>
              <w:rPr>
                <w:rFonts w:cs="Calibri" w:eastAsia="Calibri"/>
                <w:color w:val="000000"/>
                <w:sz w:val="22"/>
              </w:rPr>
              <w:t xml:space="preserve"> </w:t>
            </w:r>
            <w:r>
              <w:rPr>
                <w:color w:val="000000"/>
                <w:sz w:val="22"/>
              </w:rPr>
              <w:t>诗意的人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赵龙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1</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做好每一件小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在培养积极心态中关注成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祝小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4</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不抛弃，不放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桦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6</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教育闪光点——“让学生快乐学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孙艳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走进爱的课堂》我的教育思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韩秀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让协调艺术融入班级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张海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蛟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在学校教育中实施责任教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肖琳琳</w:t>
            </w:r>
            <w:r>
              <w:rPr>
                <w:rFonts w:cs="Calibri" w:eastAsia="Calibri"/>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磐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0</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教育闪光点</w:t>
            </w:r>
            <w:r>
              <w:rPr>
                <w:color w:val="000000"/>
                <w:sz w:val="22"/>
              </w:rPr>
              <w:t>---</w:t>
            </w:r>
            <w:r>
              <w:rPr>
                <w:color w:val="000000"/>
                <w:sz w:val="22"/>
              </w:rPr>
              <w:t>疼你的责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徐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5</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文明滋养心灵</w:t>
            </w:r>
            <w:r>
              <w:rPr>
                <w:rFonts w:cs="Calibri" w:eastAsia="Calibri"/>
                <w:color w:val="000000"/>
                <w:sz w:val="22"/>
              </w:rPr>
              <w:t xml:space="preserve"> </w:t>
            </w:r>
            <w:r>
              <w:rPr>
                <w:color w:val="000000"/>
                <w:sz w:val="22"/>
              </w:rPr>
              <w:t>礼仪规范行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教育闪光点微视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三等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王丽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舒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w:t>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小学综合实践活动课程有效开展策略》</w:t>
            </w:r>
          </w:p>
        </w:tc>
      </w:tr>
    </w:tbl>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59:00Z</dcterms:created>
  <dc:creator>周周</dc:creator>
  <dc:description/>
  <cp:keywords/>
  <dc:language>en-US</dc:language>
  <cp:lastModifiedBy>田荣君</cp:lastModifiedBy>
  <cp:lastPrinted>2015-04-29T10:58:00Z</cp:lastPrinted>
  <dcterms:modified xsi:type="dcterms:W3CDTF">2015-04-29T02:59:00Z</dcterms:modified>
  <cp:revision>2</cp:revision>
  <dc:subject/>
  <dc:title/>
</cp:coreProperties>
</file>