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育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国移动中小学校长培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网络研修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共课程列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732"/>
        <w:gridCol w:w="972"/>
        <w:gridCol w:w="2092"/>
        <w:gridCol w:w="904"/>
      </w:tblGrid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模块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录制时单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分钟）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教育改革形势与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发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新的发展理念为引领  开创教育改革发展新局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贵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原部长、党组书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习近平总书记系列重要讲话精神 努力办好人民满意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银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教育发展研究中心副主任、研究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教育战略展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书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发展研究中心战略研究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五”时期基础教育改革发展政策走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教育发展研究中心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立德树人 全面深化课程改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继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基础教育二司副司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中华优秀传统文化  推动基础教育改革发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定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基础教育一司司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中考改革的若干问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富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基础教育二司司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发展与综合改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副校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农村义务教育的实证研究和问题分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志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中国农村教育发展研究院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政治素养与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中小学校党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开放与中国特色社会主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蚌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马克思主义学院党委书记、副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治国理政思想与中国之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鞍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国情研究院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辉煌历程与基本经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高等学校社会科学发展研究中心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为纲，素养为本——《关于加强中小学党的建设工作的意见》知与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基础教育党建研究中心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两学一做”学习教育  铸造“红烛先锋”党建品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堂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安丘市青云学府党委书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党员管理工作系列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微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微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支部建设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3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工作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郭玉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北方工业大学党委副书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层党务工作一点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微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微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严治团的现实逻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献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中央青运史档案馆常务副馆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基层团组织建设  落实“三会两制一课”实施细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青年政治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时代背景下网络党建创新的思考与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瑞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文中学原党总支书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干部着力培育和践行社会主义核心价值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微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依法治教与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政策法规解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义务教育法》解读及教学建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张维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师范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成年人保护法》解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石连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教育行政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义务教育学校校长标准》解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毛亚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学部党委副书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义务教育学校管理标准》解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吴颖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教育科学研究所所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相关法律法规及教学建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马雷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科学研究院教育法治与教育标准研究所副所长，副研究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法修订与依法治教的新形势与新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王大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政策法规司副司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治校的要求与实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张维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师范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管理与学校安全的保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谢志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未成年人权益保护面临的挑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佟丽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青少年法律援助与研究中心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理想信念与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师德修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强师德师风建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刘利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部副部长、党组成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们该有什么样的价值追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公方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民解放军国防大学教授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顶天立地谈信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徐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航空航天大学能源与动力学院党委副书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们不能没有信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公方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民解放军国防大学教授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树立道德“高线”  划清纪律“底线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王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行政学院行政法研究中心副主任、法学教研部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做幸福的使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张洪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成尚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洪艳，河北省唐山市丰南区岔河镇中学数学教师；成尚荣，国家督学，江苏省教育科学研究所原所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伦理道德传统与社会主义道德文化建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冯希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安工业大学人文学院院长、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建日常道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龚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哲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步入师德艺境 体验职场幸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刘惊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姚亚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开放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尚师德：从职业状态走向专业境界的修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李源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教育委员会师范教育处处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教师的职业行为规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姚金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外国语大学法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认同基础上的师德建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舒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安文理学院政治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教育理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现代化与素质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顾明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的基本内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李甲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齐鲁师范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组织行为分析与应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傅树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家办学：校长的角色、使命与成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成尚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教育科学研究所原所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造性思维与创新方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冯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理工大学创新实验学院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们今天怎样看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郭永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教育学会原常务副会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公平与社会和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周洪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省人大常委会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教育国际化的思考与实践探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周满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国家教育发展研究中心咨询委员会副主任、研究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值教育、能力教育、制度教育——谈谈三位一体的现代教育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罗崇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督学、云南省人民政府参事，云南省教育厅原厅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升教育现代化的素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陶西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教育学会副会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进教育公平的整体设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曾天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教育科学研究院副院长，研究员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质量如何提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李军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行政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观念变革与教育质量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沈玉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中学校长培训中心副主任，华东师范大学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领导能力与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个人素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何当好正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小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行政管理学会执行副会长兼秘书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力与团队建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刘旭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公共管理教研部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高领导干部的科学素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程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社会和文化教研部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期卓越领导干部的素质能力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谐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培训中心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哲学思维与领导能力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焦佩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党校哲学教研部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者的用人艺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郭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组织部培训中心处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文化与礼仪之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赵祖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行政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务演讲的修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李兴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社会与文化教研部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形象设计与公共礼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徐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南大学纺织服装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年干部的辩证思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陆林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教务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效团队与卓越执行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刘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著名领导力和制度文化管理专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干部的决策能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李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干部社会调查研究方法与技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胡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社会和文化教研部讲师、博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绩效、卓越领导力和执行力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张春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社会与文化教研部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干部如何进行新媒体沟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宏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干部如何进行新媒体沟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互联网时代的领导力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褚松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领导人才测评方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月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政治学部领导科学教研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层领导干部角色转换及能力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德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学术委员，管理学一级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干部外事素养与能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政治学教研部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员职业道德与能力建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玉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事科学研究院公务员管理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者的战略思维与素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者影响力的基础——领导行为与领导艺术（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青年政治学院公共管理系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认识领导与管理的不同——领导行为与领导艺术（二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青年政治学院公共管理系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者要有系统和权变的观点——领导行为与领导艺术（三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青年政治学院公共管理系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干部如何面对网络新媒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雅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党校文史教研部讲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何做好副职领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仙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科研部研究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形象与领导魅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志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中国领导科学研究中心研究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实现与领导力培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永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交通大学公共管理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简易领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继续教育学院中南区管理培训中心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认识领导情境的作用——领导行为与领导艺术（四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青年政治学院公共管理系教授、硕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艺术——领导行为与领导艺术（五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青年政治学院公共管理系教授、硕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企业领导者的个人特征及对企业与个人工作结果的影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光华管理学院组织管理系教授，博士生导师，系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年干部生涯规划与发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家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青年政治学院党委常委、副校长、纪委书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升廉政领导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舒绍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政治学教研部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时代的社会化新媒体舆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华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理工大学计算机语言信息处理研究所副所长、大数据搜索挖掘实验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智慧与领导韬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清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官微新媒体，怎样才能玩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工程大学大学生创新创业中心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务员职业道德系列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变革与领导干部治理能力提升系列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分析：众筹成功的主要因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联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科院金融所副研究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时代的组织和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守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柴控股集团有限公司副总经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者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探索互联网时代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模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集团董事局主席、首席执行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资金管理经验和效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启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集团财务部资金处处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时事政治与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人文科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代中国社会思潮评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科技大学马克思主义学院教授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入学习习近平总书记系列重要讲话精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颜晓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防大学马克思主义教研部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国际形势与中国外交的新挑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桂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外交部档案馆馆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天时代与战略空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核问题与东北亚安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琏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国际战略研究所教授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在何方――国际反恐合作反思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壮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科院上海合作组织研究中心秘书长、研究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全国两会看当前中国外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向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现代国际关系研究院世界政治所副所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供给侧结构性改革为主线深化简政放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事科学研究院研究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前的经济形势与经济政策分析—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政府工作报告解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占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经济学教研部主任、教授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本强基  行稳致远——习近平总书记关于文化建设相关论述的解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海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北京市委党校哲学教研部副主任、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升文化自信的着力点和突破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方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解放军国防大学教授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、协调、绿色、开放、共享”五大发展理念之绿色解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贾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保护部宣传教育中心主任、环境发展中心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围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全国两会精神，进一步保障和改善民生问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道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党校科社部社会学教研室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写意花鸟画技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大学美术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音乐的世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海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音乐学院副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曲艺艺术魅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著名相声表演艺术家，中国曲艺家协会党组书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描、油画、版画名作赏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光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美术学院学术委员会委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阅读建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克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建筑设计研究院第六设计所副所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与创造——中国古代工艺美术概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尚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美术学院教授、博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悦目赏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艺术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油画艺术欣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唯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艺术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写的学习——以书画之法打开心的潜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一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神墨教育机构练字研究院、绘画研究院创建人、讲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绘画的学习——以书画之法打开心的潜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一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神墨教育机构练字研究院、绘画研究院创建人、讲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博物馆概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小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博物馆馆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艺术史的差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青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艺术学院教授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的形式与情感表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艺术学院副院长兼音乐系主任、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书法赏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书法家，中央美术学院特聘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歌唱的乐感及方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郁钧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一级演员、著名歌唱家、中国文联演艺中心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文明：辉煌、衰落、悲剧和复兴——解读中国梦的战略视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之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国际关系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王朝兴衰的规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卫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历史学院历史教育教研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反思与治国安邦——清末满蒙权贵的政治心态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燕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教授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与执政创造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共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历史学院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始皇的统治之道与用人之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家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历史学院原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资治通鉴》与管理智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怀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历史学院史学研究所教授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代治国之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岳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党校哲学教研部讲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谈谈历史中的政治智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瞿林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史学理论与史学史研究中心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武帝的治国之道与用人之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家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历史学院原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传统法律文化及其借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学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党校政法教研部讲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民族优秀的法律传统与史鉴价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晋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政法大学法律史学研究院名誉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儒道的哲学智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章伟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哲学与社会学学院中国哲学与文化研究所所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与诗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笃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新闻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学经典与人文修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瞿林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资深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乐国学与教育领导素养——美在理解，美在知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达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西南大学文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学记》解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继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教育社编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礼敬传统与人文化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立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曲阜师范大学国学研究中心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智慧与身心修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朝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人文学院历史系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中庸》入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纪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关系学院公共管理系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《论语》看儒家文化的现代教育价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恩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天河区教育局局长、党委书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论中国人的灵性与宗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德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哲学院副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时间：重新发现易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世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诗人、思想家、学者、自由作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示内圣外王之道的经典——《孟子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示内圣外王之道的经典——《孟子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下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道至简与老子哲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丽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哲学与社会学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经之“礼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纪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关系学院公共管理系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：现代性与民族性之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国学院副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典导读：《论语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思想文化研究所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学”中的数学思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鸿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科学院应用数学所原副所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阅读与精神生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国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当代著名哲学家、散文家、作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香古色 清雅绝伦——吟诵古诗文是中国最早的视唱练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卫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国家一级昆曲演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曾论中国诗词之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当代著名学者、书画家、诗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史记》与中国传统文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璐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党校文史部讲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幸福的哲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国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社会科学院哲学研究所研究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资治通鉴》与为政之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党校文史部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中庸》解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谐：从心理沟通开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蔺桂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心理咨询中心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众沟通的艺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应急管理中心副教授、博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礼仪打造魅力形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涤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大学新闻传播与影视艺术学院播音系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谦而敬人——中华传统礼仪的核心原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人文学院历史系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礼仪与沟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兴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社会和文化教研部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饰与礼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健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华大学服装学院服装表演与服装设计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怎样写好决策咨询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元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决策咨询部副主任、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简报信息、建议提案答复意见和有关讲话稿起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传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部办公厅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何进行数据分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贾俊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统计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何有效开展调查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廉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外经济贸易大学党委研究生工作部部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研导向——基于学术期刊的思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丽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教育行政学院教育管理杂志社社长、主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用法律文书写作及教学建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翔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武装警察部队学院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心理健康与调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月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政治学教研部领导科学教研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常生活中的社会心理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学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社会学系教授、博士生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安全与控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国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大学食品科学学院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食品安全的辩证认识——兼谈食品添加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振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工商大学食品与生物工程学院党委书记、副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进补与养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药科大学中药学院中医药教研室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帝内经：营养与养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心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中医药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的辩证思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林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教务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与领导力——如何为祖国健康工作五十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生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安贞医院副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分治来七分养 两多两少保健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玉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中医科学院广安门医院科研处副主任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响世界的中医药——全球化背景下中医学在海外发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医科大学期刊社社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品与人体健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文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工业职业技术学院环化系教研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血压防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大学附属第一医院教育处处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年教师职业病与常见病预防和保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洪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体育学院教授，中西医结合主任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帮您找准病根调血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辛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中医医院治未病中心专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颈椎病的自我防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江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气候变化科学主要结论和未来地球计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大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任中国气象局局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市场与新能源汽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长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信息中心信息资源开发部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科技前沿与热点问题分析：先进核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喜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科学技术大学科研部部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电商与新经济业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红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里巴巴副总裁、阿里研究院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科技与发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文科建设处处长、科教政策研究中心主任，公共管理学院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新时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小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软亚太研发集团主席兼微软亚洲研究院院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时代的个人信息保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志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法学教研部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科技前沿与热点问题分析：未来网络及量子通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喜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科学技术大学科研部部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科技前沿与热点问题分析：高超声速飞行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喜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科学技术大学科研部部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专业课程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主题一：规划学校发展，建设乡村现代学校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750"/>
        <w:gridCol w:w="968"/>
        <w:gridCol w:w="2087"/>
        <w:gridCol w:w="909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课程模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录制时单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办学思想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办学理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主义核心价值观与校长使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学院校长研修部党总支书记，副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德树人是学校办学的根本任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国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七中党委书记、副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深化改革的顶层设计与基层探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学原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中小学教育的几点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卫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北外附属外国语学校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学校我的团——浙江省乐清市育英小学办学思考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国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乐清市育英学校小学分校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人教育 构筑梦想——安徽省滁州市实验小学内涵式发展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毕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滁州市实验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教育，让生命如花绽放——山东省莱芜市实验小学实践探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淑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实验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发展规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发展规划编制的过程及智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成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高等教育研究所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发展战略规划的制定与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鸿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原教育学院教育经济与管理系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发展与学校发展规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业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大教授、博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制定学校发展规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纯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兴区第七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发展规划与学校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恩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平教育集团总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的现代思维方式与学校发展战略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振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行政干部培训中心原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简单朴素的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市第六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诊断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改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改背景下的学校管理自我诊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峻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教育学院教育干部培训中心网络信息教研室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发展的诊断原理和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教育科学学院院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境界提升和学校持续改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格致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优质走向理想——改造学校的五个关键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桂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潍坊市广文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薄弱学校改造的思与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莱芜市钢城区汶源街道丈八丘联小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农村薄弱校插上腾飞的翅膀——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效课堂的探索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第六十八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校情 突出特色 错位发展——基础力量薄弱学校兴校策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竹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达州市大竹中学党委书记、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淘万漉虽辛苦，吹尽黄沙始到金——基础力量薄弱校走出困境方法与策略浅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学大兴分校原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更多孩子做更好的自己 为更多家庭创造幸福的生活 ——薄弱学校改造与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国子监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特色办学 全面提升学校文化品位——薄弱学校改造与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门头沟区新桥路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建设一所新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桂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潍坊广文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特色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人才培养创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多样化发展与办学特色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业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高等教育学教授、博士生导师，教育领导研究中心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办学特色的建设及其持续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鸿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教育经济与管理系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之茂者其实遂——基于南京师大附中特色发展的思考与行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履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特级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中学高级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优秀党务工作者。南京师范大学附属中学原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特色学校践行幸福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安贞里学区管委会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学校建设例谈——以重庆铁路中学和宁波第二中学为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宁波市第二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锦绣人生 绽放生命华彩——江西省锦绣小学“锦绣人生”教育办学特色初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建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溪县锦绣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办学特色，提升教育品质——上海市甘泉外国语中学“日语见长，多语发展”特色办学介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甘泉外国语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好每一步，可以至千里”——浅析江南小学特色学校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江南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科学研究与创新人才培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程院院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创新人才的理论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武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教育科学研究院院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创新精神的培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鸿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北京教育学院教育管理室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明的中国人为什么缺乏创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德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业大学耿丹学院院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育人模式，培养创新人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办学理念与育人模式创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副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校长专业发展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发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校长专业发展的创新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教育科学学院院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校长成长三部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无锡市洛社中心小学副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成长与学校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芜湖市育红小学书记、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校长生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忠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七宝中学校长、党委书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一个有精神追求的校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辽源龙山区春阳路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领导力的提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明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原副院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76" w:before="0" w:after="120"/>
        <w:ind w:left="0" w:right="0" w:hanging="0"/>
        <w:jc w:val="left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专业课程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主题二：营造乡村育人文化，促进学生全面发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750"/>
        <w:gridCol w:w="968"/>
        <w:gridCol w:w="2090"/>
        <w:gridCol w:w="906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课程模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录制时单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文化建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文化战略建构与校长文化使者修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教育文化战略研究所所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文化驱动模型与学校文化管理策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东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教育学部教育管理学院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校园文化建设的思考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净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教育”：从理解到行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第三中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与学校文化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远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副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文化驱动学校科学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同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东营市东营区第一中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文化的育人功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中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文化育人的实践与思考——大连甘井子区实验小学的温暖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甘井子区实验小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教育的实践探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军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金华市柳湖小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在学校特色与文化建设的路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光明小学原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造班级文化——让良风美德充满班级的时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学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师范大学教育科学学院班主任研究中心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”文化的探索与实践——城镇化进程中农村学校文化建设的实践与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京师范大学附属合兴初级中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自强成为教育独特的灵魂——吉林省永吉县实验小学学校文化建设的探索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永吉县第十中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一所理想学校而来——基于课程建设路径的学校文化实践与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市萧山区高桥小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德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，在明明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道德研究所名誉所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成年人的特点及其思想道德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士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中国青年政治学院党委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生活与精神成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学军中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，让孩子在自然经历中感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国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慈溪阳光实验学校校长、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造健全人格 奠定人生基石——北京师大附中全人格教育的理论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原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附属中学语文高级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体验德育模式理论思考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惊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学术委员会委员，理论与政策研究中心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社会：德育的新形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惊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学术委员会委员，理论与政策研究中心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设计，整体推进，有力提升德育实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莱芜市口镇中学德育工作创新与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莱芜市口镇中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荣辱观教育与青少年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士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年政治学院青年发展研究院名誉院长、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学生学会做人，开展未成年人思想道德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教育科学研究院研究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的道德层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彩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教育科学学院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期中小学网络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守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班主任研究中心特聘研究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德育传统对现代学校教育的启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教育学院中小学校长培训中心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教育：基于个体心灵维度的德育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尚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第二实验学校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文化与学校德育的课程化路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中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市桥实验小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变革：教育质量提升的力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北郊初级中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，促进学生全面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市第十四中学校长、党支部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红色文化，做好德育工作——西安市育才中学德育工作实践探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军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育才中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身心健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别辅导实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增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教育科学研究院科研处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考试心理辅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协和医科大学副研究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心理健康教育彰显《纲要》新亮点——《中小学心理健康教育指导纲要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解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万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科学研究院心理与特殊教育研究中心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身心发展过程中常见的问题、评估及解决策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超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第七中学心理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处皆青山绿水——农村中学积极教育实践与探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唐山市岔河镇中学教研组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有效开展团体心理辅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二中专职心理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做好家庭教育个案咨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第二中学专职心理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阶段学生心理特点及教育策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快乐康健咨询中心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生命影响生命——高中生心理健康教育典型案例分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第二中学专职心理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心理健康教育操作策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玉带山小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成瘾青少年心理特点及辅导要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仁爱慧心心理咨询中心心理咨询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常见心理问题及矫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协和医科大学副研究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心理健康教育的开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涭水河分校 中学高级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体育艺术教育  提升学生素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体育卫生与艺术教育司司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学生学会健体，增强学生的身体素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谦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教科院教育学系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习指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厌学情绪的转化策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大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沙河口区教师进修学校副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学生学会学习，开发学生的智慧潜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谦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教科院教育学系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式学习模式与案例分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学部教育技术学院讲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学习：从知识走向智慧——授“鱼”与授“渔”之联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张志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上海格致中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新课程改革背景中的学习方式变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李伟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华东师范大学副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基于数据的学习和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狄海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杭州大关中学副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学习环境变革与发展的新视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刘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教育部教育装备研究与发展中心理科研究室主任，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移动学习环境中的自主探究学习模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李葆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北京师范大学教育学部教育技术学院讲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注学习，关注小学生数学学习思维障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省潍坊市奎文区南湖小学校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自主学习——孩子走向成功人生的第一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单志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中国教育科学研究院副研究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传统文化传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完善中华优秀传统文化教育指导纲要》解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克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学部教授、博士生导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民族文化的传承与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马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北京大学社会学系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中国传统文化及其当代价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王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中共中央党校哲学部中外哲学教研室副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统文化与核心价值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朱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国家行政学院社会和文化教研部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中国优秀传统文化与社会主义核心价值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郭建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北京大学马克思学院教授、博士生导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艺术素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干部诗词修养浅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党委副书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学生学会审美，重视艺术教育和生态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教科院小学教育系讲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艺术在人类生活中的意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周海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中央音乐学院副院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发展中国艺术 振兴民族文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崔如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著名画家、收藏家、鉴赏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钱学森谈科学艺术与大成智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钱学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中国人民大学教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范曾：关于艺术、人生、祖国的对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范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中国当代著名学者、书画家、诗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专业课程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主题三：领导课程教学，提升农村教育教学质量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750"/>
        <w:gridCol w:w="968"/>
        <w:gridCol w:w="2087"/>
        <w:gridCol w:w="909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模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录制时单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领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材建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课程实施监测工作方案简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基础教育课程教材发展中心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改革与课堂教学——课程改革进程中的一些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课程教材专委会委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校本课程走向本校课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芳草地国际学校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儿童视角，重构学校课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屯溪路小学党支部书记、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课程领导中的几个问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广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教育学院中小学校长培训中心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和发展学校课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都大学师范学院副教授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”育人模式的建构与实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桂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附属小学校长兼书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真做课改 务实育特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市内丘县新西关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日生活皆课程——江西省丰城市实验小学“三维课程”课改实验的思与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小青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丰城市实验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文化与学校特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教育发展研究院院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乡村学校的课程智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相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临朐县海尔希望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改革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创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改革的理念和实践经验分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其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聊城市茌平县杜郎口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有文化含量的智慧课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明德实验学校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程背景下的教学模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赫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学原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思中学打造高效课堂的思考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思中学教学副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程背景下的教学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赫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学原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性化教学实践探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教育学部初等教育学院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性教学模式在学科教学中的运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学部教育技术学院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孩子热爱学习——东庐中学“讲学稿”教学模式的探索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京市溧水区东庐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发每个学生的生命活力——湖南省永州市冷水滩区马坪学校课堂教学改革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永州市冷水滩区马坪学校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3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维活动教学模式改革探索与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来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忻州市岢岚县第四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评价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观课议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外招生考试评价制度对我们的启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学部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质量评价浅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党委常委、副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课程实施监测指标体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允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课程与教学研究所所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程背景下的课堂教学评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显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教育学院副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题的评价与改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第一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绿色指标综合评价的思考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迎园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如何观课议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师范学院副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教育质量提升与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第六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怎样有效听课评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本溪满族自治县教师进修学校副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课堂观察的听评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恕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物理学院课程与教学论教研室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技术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中的应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信息技术优势  推进中学课程改革——关于校长教育信息化领导力的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克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化教育馆原馆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融入学科教与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娜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学院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的设计与制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凯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学部教育技术学院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移动设备的教学软件应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阿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学部教育技术学院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“网”情深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谈利用信息技术提升学校管理实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华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蠡园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数字校园应用规划与建设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二附中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校园发展研究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七宝中学现代教育技术中心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本土化数字校园 办农村现代化学校——学校信息化建设的探索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榆林市武龙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融合”走向“泛在”——苏州市振华中学信息化应用回顾与展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市振华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研科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提升我们的科研能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职业技术教育中心研究所特聘研究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道德与学风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北京）人文社会科学学院副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研究与内向型校本教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教育科学研究院研究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引领   质量立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奎文区德润国际学校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管理学校的教育科研工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鸿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经济与管理系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有效教研，助力教师成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国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慈溪阳光实验学校校长、书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在校本教研中的作用发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观音桥实验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领式“小连环”教学研究——一种校本教研的有效模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水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荣根学校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助我专业成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向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义乌市义亭镇中心校校长、义亭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专业课程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主题四：加强乡村教师管理，引领教师专业发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736"/>
        <w:gridCol w:w="968"/>
        <w:gridCol w:w="2087"/>
        <w:gridCol w:w="909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模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录制时单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师德建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和先进事迹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经管学院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做一个温暖的老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丙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政治学院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守师德规范，塑造魅力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学院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、责任与教学艺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毓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教育科学研究院科研处处长、研究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的职业理想与幸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希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学院副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升师德修养 促进学生发展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教育学院研究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队伍建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实施卓越教师培养计划为抓手，共谋教师教育全面振兴大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定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教师工作司司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思想教育为核心，打造优秀教师团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寿光市圣城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队伍建设的策略与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克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教师进修学校副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队伍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十四中学原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学习型组织，促进教师主动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实验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测评在组织人事管理中的应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和社会保障部全国人才流动中心人才测评办公室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校干部队伍建设策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绪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省资阳市雁江区教育局党委书记、局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6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校教师队伍建设策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绪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省资阳市雁江区教育局党委书记、局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趋势中学校走向与教师激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少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开放大学党委副书记、纪委书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的成长我做主——德开小学“名师成长俱乐部”的探索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德州市经济技术开发区德开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升教师教育教学能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课堂教学行为大数据的课堂观察方法与技术——以教师在线实践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都师范大学教育技术系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如何引领教师创新学生管理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全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定学院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让教师成为课程领导者——深化基础教育课程改革的方向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教育科学研究院院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类型知识的学习条件及教学策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春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教育学部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色学业”评价的学校实践与教师行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静安区教育学院附属学校原副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童脑与心理发展特点及其对教育教学的启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燕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脑与认知科学研究院副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习惯缔造健康人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云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青少年研究中心首席专家、研究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专业发展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支持体系建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学习理论下的教师专业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颖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教育科学研究院院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课程改革的校本研修制度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镜峰边春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斌，山东省教育科学研究院研究员；孙镜峰，山东省淄博市临淄区晏婴小学校长；边春霞，山东省淄博市临淄区晏婴小学英语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本研训的实践与反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常州市第一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到底需要什么样的培训——基于实践性学习的思考与追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更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教育行政干部培训中心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优秀走向卓越——谈教师专业发展瓶颈的突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湛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万里国际学校高中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学校教师专业发展的实践与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南京师范大学附属合兴初级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燃每一个教师的专业持续发展激情——新创学校教师发展与革新的探索之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哲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奉贤区教师进修学院附属实验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专题跟进式培训 促进教师专业成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教师进修学校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书打好教师职业生活底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斌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唐山市丰润区教育局副局长、丰润车轴山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服教师职业倦怠，促进教师专业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鹍，山东省莱芜市口镇中学校长；刘岚，江苏省扬州市竹西中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研修社区与教师专业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教育学部教育技术学院讲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专业发展：培养学生核心素养的起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纯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第七小学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与教师专业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局师资处处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研修助推教师专业发展——基于课程标准教学的视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区教师进修学院院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依法治校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权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义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安全工作和相关主体责任分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柯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部基础教育一司副司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小学校教师权利及其救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素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大学教育法律与政策研究所所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申诉处理实务及教学建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南大学教育学部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法治校的理论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连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教育行政学院副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法律案例分析法及教学建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维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师范大学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如何上好法治教育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祥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邹城市教育局信访科科长、法制科副科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教育纠纷案例分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耿宝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最高人民法院行政审判庭法官，审判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依法治国方略下的法治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孙霄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教育部政策法规司原司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网络背景下中小学法治教育教师培训的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维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沈阳师范大学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心理健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职业倦怠的心理调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晓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师范大学教育学部心理学院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压力疏导与情绪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日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心理学院教授、博士生导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光心态，幸福人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富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华大学心理学系副主任，教授、博士生导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员的压力调节与自我关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志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学生心理咨询与服务中心常务副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类心理健康的维护与保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佩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大学医学部医学心理学教研室主任，教授，博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就阳光教师 培育阳光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议心理健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芳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学院校长研修学院心理系副教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高心理健康水平，乐享幸福执教人生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安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学院职业教育学院院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造阳光心态，享受教育幸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临淄区教育中心副校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专业课程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主题五：优化内部管理，提升农村学校治理水平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736"/>
        <w:gridCol w:w="968"/>
        <w:gridCol w:w="2062"/>
        <w:gridCol w:w="934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课程模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录制时单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管理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实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转型中基础教育改革与学校创新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业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教育学部高等教育研究所教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变革与学校转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振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教育体制改革领导小组办公室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唤醒农村学校教育，重塑农村教育尊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季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中市太谷县胡村镇胡村小学校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为先  民主管理  科学育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学校管理经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献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魏书生中学校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望教育理想，让阳光照亮每一个生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萧山区瓜沥镇第一初级中学校长、书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办学中的小故事大智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中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市桥实验小学校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管理的生命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六十八中校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财务后勤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与义务教育学校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滨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部科技与产业化发展中心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内部控制规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经济管理学院副教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预算改革与中小学预算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江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经济贸易大学会计学院教授、博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资产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教委计财科科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财务工作常见问题及建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姗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武侯科技园小学后勤总务处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法律法规例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叶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兼职教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教育基本建设规划与管理的若干问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发展规划司副司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后勤管理观念创新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昌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后勤协会副会长，中国教育学会教育管理分会学校后勤管理学术委员会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创新与信息化应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志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实验中学校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供水标准与饮水安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晓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疾病预防控制中心农村改水技术指导中心研究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期总务工作的内容、特点及策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春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史家胡同小学副校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应急处理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校园安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决策与指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劲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应急管理培训中心研究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与危机管理领导力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义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公共管理学院公共领导力研究中心执行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网络安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安国发信息技术研究院院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危机应对三部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学院教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应急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卫生和计划生育委员会卫生应急办公室监察专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设施安全——校园安全与突发事件应急管理专题培训第二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平石连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平，沈阳师范大学首席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连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教育行政学院副研究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宿安全——校园安全与突发事件应急管理专题培训第七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平石连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平，沈阳师范大学首席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连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教育行政学院副研究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暴力——校园安全与突发事件应急管理专题培训第四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平石连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平，沈阳师范大学首席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连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教育行政学院副研究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安全，管理为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祥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张家口市教育局政策法规和安全科科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安全管理体系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雷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科学研究院副研究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领航，创建平安和谐校园——重庆开州区大进镇中心小学平安校园建设实践探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州区镇安镇中心小学校长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人事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干部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信息技术部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人力资源管理分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树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教授，博士生导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场冲突处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鼎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乐土幸福教育研究院院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深化人才发展体制机制改革的意见》解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事科学研究院原院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职业适应、发展与规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事科学研究院企业人事管理研究室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中小学人事制度改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部事业单位人事管理司副司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选拔和培养后备干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事科学研究院原副院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事业单位绩效工资分配难点与技术路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凤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事科学研究院工资福利研究室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培训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林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教务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事业单位领导人员管理暂行规定》解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事科学研究院原院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依法治校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现代学校制度建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章程与现代学校制度建设及教学建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春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教育发展研究院高等教育研究中心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学校章程建设的几点思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民族教育发展中心综合研究室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治校的理论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连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教育行政学院副教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学校制度建设的理论解读与案例分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素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教育法律与政策研究所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治校的实践探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学院附属丰台实验学校校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转型与现代学校制度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教育行政学院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集中制——开展好党内政治生活的重要制度保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公共管理教研部教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专业课程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主题六：调适外部关系，营造乡村和谐育人环境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750"/>
        <w:gridCol w:w="968"/>
        <w:gridCol w:w="2059"/>
        <w:gridCol w:w="937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课程模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录制时单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公共关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关系与公文处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事科学研究院副院长（正司级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干部的人际交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桂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心理咨询中心主任、教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干部的言语表达能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电视台播音指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公共关系协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关系学会学术委员会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领导力与有效沟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中国领导科学研究中心副秘书长、研究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判与辩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社会与文化教研部教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与说服的艺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日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辅仁应用心理发展中心主任院、博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提高应急管理能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开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应急管理培训中心副教授、博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机管理与媒体应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副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家校合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携手有力量 众多难题可化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永建 王永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永建，中国教育学会家庭教育专业委员会常务副理事长；王永德，山东省潍坊市临朐东城双语学校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和谐家校关系，促进家校合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宏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教育科学研究所原所长、研究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范化家长学校，形成家校合作新合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召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基础教育实验中心社区与家庭教育研究所研究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等互通 开放共进——现代家校合作问题探索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志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葫芦岛市连山区教师进修学校副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教师合作，为孩子成长创设良好环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大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沙河口区教师进修学校副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合作  家校双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秀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凤岗镇油甘埔小学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共育：基础教育管理模式的操作与执行——养成教育的思路与对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大营盘小学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沙龙”——家长学校的有益探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永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临沂第九中学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家长会”到“家长课堂”——临沂罗西中心小学家长学校课程化的探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泽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罗西中心小学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家庭教育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校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教育资源的开发与利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平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教育行政学院副教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认知理论指导下的教学资源建设与应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教育技术研究所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是一门科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专家，北师大教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热点问题探究——关于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科所副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的理念与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教育学会会长、陕西省家庭教育研究会副会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家庭教育比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大教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家长的自我修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召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基础教育实验中心社区与家庭教育研究所研究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热点问题探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学会理事、家庭教育专业委员会副理事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的核心是亲子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学会家庭教育专业委员会理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学校品牌建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特色学校建设与品牌打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学部教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品牌建设的若干思考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广渠门中学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特色与品牌建设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池、陈跃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池，山东省济南市长清区实验小学校长。陈跃红，江苏省丹阳市丹凤实验小学校长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引领发展，品牌铸就精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济技术开发区神龙小学素质教育暨品牌建设启示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济技术开发区神龙小学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素质教育水平 打造濠江中学特色品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端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濠江中学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润泽教育，创新引领成长，特色成就品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邯郸市教工委委员、教育局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学校文化 创特色品牌——从“小”学校到“大”学校的思考与实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志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葫芦岛市连山区教师进修学校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的办学素养与品牌效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十四中学原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素质与学校品牌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史家小学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文化人，打造品牌，促进学生全面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岛市胶州向阳小学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ser</cp:lastModifiedBy>
  <dcterms:modified xsi:type="dcterms:W3CDTF">2017-10-10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