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260EE"/>
          <w:sz w:val="44"/>
          <w:szCs w:val="44"/>
          <w:u w:val="none"/>
          <w:lang w:eastAsia="zh-CN"/>
        </w:rPr>
        <mc:AlternateContent>
          <mc:Choice Requires="wps">
            <w:drawing>
              <wp:inline distT="0" distB="0" distL="0" distR="0">
                <wp:extent cx="5272405" cy="668020"/>
                <wp:effectExtent l="0" t="0" r="0" b="0"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560" cy="66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rFonts w:ascii="楷体" w:hAnsi="楷体" w:eastAsia="楷体" w:cs="楷体"/>
                                <w:lang w:bidi="hi-IN"/>
                              </w:rPr>
                              <w:t>“正德厚生 臻于至善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28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艺术字 2" fillcolor="#0260ee" stroked="t" o:allowincell="f" style="position:absolute;margin-left:0pt;margin-top:0pt;width:415.1pt;height:5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rFonts w:ascii="楷体" w:hAnsi="楷体" w:eastAsia="楷体" w:cs="楷体"/>
                          <w:lang w:bidi="hi-IN"/>
                        </w:rPr>
                        <w:t>“正德厚生 臻于至善”</w:t>
                      </w:r>
                    </w:p>
                  </w:txbxContent>
                </v:textbox>
                <v:path textpathok="t"/>
                <v:textpath on="t" fitshape="t" string="“正德厚生 臻于至善”" style="font-family:&quot;楷体&quot;;font-size:48pt"/>
                <v:fill o:detectmouseclick="t" type="solid" color2="#fd9f11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教育部—中国移动中小学校长培训项目”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  <w:lang w:val="en-US" w:eastAsia="zh-CN"/>
        </w:rPr>
        <w:t>网络研修工作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手册参考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  <w:lang w:eastAsia="zh-CN"/>
        </w:rPr>
        <w:t>（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  <w:lang w:val="en-US" w:eastAsia="zh-CN"/>
        </w:rPr>
        <w:t>本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  <w:lang w:eastAsia="zh-CN"/>
        </w:rPr>
        <w:t>）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28"/>
          <w:szCs w:val="28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28"/>
          <w:szCs w:val="28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28"/>
          <w:szCs w:val="28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28"/>
          <w:szCs w:val="28"/>
          <w:lang w:val="en-US" w:eastAsia="zh-CN"/>
        </w:rPr>
        <w:t>目录</w:t>
      </w:r>
    </w:p>
    <w:p>
      <w:pPr>
        <w:pStyle w:val="Normal"/>
        <w:jc w:val="both"/>
        <w:rPr>
          <w:rFonts w:ascii="Times New Roman" w:hAnsi="Times New Roman" w:eastAsia="方正小标宋简体;微软雅黑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;微软雅黑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小标宋简体;微软雅黑"/>
          <w:b w:val="false"/>
          <w:bCs w:val="false"/>
          <w:sz w:val="28"/>
          <w:szCs w:val="28"/>
          <w:lang w:val="en-US" w:eastAsia="zh-CN"/>
        </w:rPr>
        <w:t>项目简介</w:t>
      </w:r>
      <w:bookmarkStart w:id="0" w:name="OLE_LINK2"/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……………………………………………………………</w:t>
      </w:r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jc w:val="both"/>
        <w:rPr>
          <w:rFonts w:ascii="Times New Roman" w:hAnsi="Times New Roman" w:eastAsia="方正小标宋简体;微软雅黑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;微软雅黑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小标宋简体;微软雅黑"/>
          <w:b w:val="false"/>
          <w:bCs w:val="false"/>
          <w:sz w:val="28"/>
          <w:szCs w:val="28"/>
          <w:lang w:val="en-US" w:eastAsia="zh-CN"/>
        </w:rPr>
        <w:t>工作职责参考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both"/>
        <w:rPr>
          <w:rFonts w:ascii="Times New Roman" w:hAnsi="Times New Roman" w:eastAsia="方正小标宋简体;微软雅黑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;微软雅黑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小标宋简体;微软雅黑"/>
          <w:b w:val="false"/>
          <w:bCs w:val="false"/>
          <w:sz w:val="28"/>
          <w:szCs w:val="28"/>
          <w:lang w:val="en-US" w:eastAsia="zh-CN"/>
        </w:rPr>
        <w:t>网络研修方案参考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6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;微软雅黑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小标宋简体;微软雅黑"/>
          <w:b w:val="false"/>
          <w:bCs w:val="false"/>
          <w:sz w:val="28"/>
          <w:szCs w:val="28"/>
          <w:lang w:val="en-US" w:eastAsia="zh-CN"/>
        </w:rPr>
        <w:t>相关附件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…………………………………………………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…… 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另附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教育部—中国移动中小学校长培训项目”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简介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贯彻《国务院关于基础教育改革与发展的决定》、《国务院关于进一步加强农村教育工作的决定》、《国务院关于深化农村义务教育经费保障机制改革的通知》，提高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西部农村中小学校长组织实施素质教育的能力和水平，教育部、中国移动通信有限公司决定自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起联合实施“教育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中国移动中小学校长培训项目”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起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每年组织一万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参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影子培训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和远程培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通过项目的实施，帮助参训校长学习省内外优秀学校办学经验，促进校长专业化，提高校长管理水平，培养一批推进学校改革创新和实施素质教育的带头人，促进义务教育均衡发展和城乡教育统筹发展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移动项目采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“集中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面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影子培训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网络研修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送教下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”培训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模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实行培训项目招投标机制，建立评估监管制度，并将评估结果作为下拨培训经费的重要依据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影子培训”，或称之为“体验培训”、“跟岗培训”、“贴身培训”、“影子工作”等。在本项目中，是指按照既定的研修目标和研修方案，参训校长与专家校长形成“如影随形”的近距离接触，在真实的现场环境中，细致观察专家校长的日常领导与管理行为以及学校的主要工作，并充分发挥参训校长的主动性，把“听、看、问、议、思、写”等自主学习行为整合为一体，以深刻感受与领悟专家校长及基地学校的办学思想、理念、制度、方法等的培训模式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教育部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-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中国移动中小学校长培训项目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”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网络研修工作职责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一、省级管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由省级承办单位负责人担任，负责统筹本省网络研修工作。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对接本省项目县，与项目县管理员沟通，组建管理团队和工作坊团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组建专家队伍，与项目县协同，共同研制本省培训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建立并维护本省网络研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QQ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群及微信群，负责与项目办及本省管理团队、专家队伍沟通协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向项目办报送本省管理团队、专家队伍、工作坊团队及学员名单等，并报送本省培训方案、本省集中面授和送教下乡阶段的专家资料以及课程视频与课件、影子培训基地学校的跟岗学习方案、基地校长学校管理优秀案例视频、研修活动图片或视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组织本省管理团队及专家团队参与训前培训，使其初步明确工作职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管理培训过程，检查各项目县培训进展情况，协调处理相关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收集本省项目县学习简报，编制本省培训工作简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总结评估本省培训工作，按照要求准备各类资料并报送至项目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统筹发放各类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二、县级管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由县级承办单位负责人担任，负责统筹本县网络研修工作。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整理本县教学管理团队人员信息，确认并报送工作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坊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辅导教师及参训学员名单给省级管理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组织工作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坊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在省级专家指导下制定本县网络研修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建立并维护本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QQ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群及微信群，负责与省级管理员及本县管理团队沟通协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落实网络研修各项教学管理工作以及学员服务工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收集整理本县影子培训基地学校跟岗学习方案、基地校长学校管理优秀案例视频、研修活动图片或视频并上报本省省级管理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组织工作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坊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辅导教师参加训前培训，使其初步明确工作职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检查各工作坊培训进展情况，协调处理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收集各工作坊简报，编制本县研修简报并报送至省级管理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总结评估本县网络研修工作，按照要求准备各类资料并报送至省级管理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协调发放各类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三、工作坊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坊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由参与集中培训遴选出的“种子校长”担任，负责组织工作坊网络研修。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依据本县网络研修计划，组织辅导教师共同制定本工作坊研修方案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组织完善网络工作坊建设，依据本坊研修方案配置工作坊，包括工作坊信息、研修项目、辅导教师等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指导学员在研修平台注册和登录学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建立并维护本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QQ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群及微信群，加强本坊学员间交流与沟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组织开展工作坊主题研修和交流研讨，指导帮助学员有计划地进行学习，引导学员参与专家答疑活动，协调解决学员遇到的相关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组织开展学员作业成果评阅工作，负责对优秀作业成果进行推荐和展示，评选优秀学员，推荐优秀视频作业和优秀作业成果上报县级管理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组织定期统计研修数据，撰写发布公告通知和学习简报，做好学员学习监管督促与考核评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组织开展工作坊研修总结，发掘、汇聚优秀学员和研修成果，做好提炼加工和宣传推广，按要求准备各类材料并报送本县县级管理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组织发放工作坊各类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四、工作坊辅导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由参与集中培训遴选出的“种子校长”担任，负责协助工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坊主做好工作坊网络研修工作。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协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坊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制定本工作坊研修方案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协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坊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完善网络工作坊，配置工作坊内容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指导学员在研修平台注册和登录学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通过本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QQ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群及微信群随时关注并与学员进行交流沟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参与主题研修和交流研讨，指导学员按计划进度学习，组织学员参与专家答疑活动，及时解答学员遇到的各类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协助坊主，对学员成果评阅、推荐和展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协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坊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统计研修数据，编辑撰写公告通知和学习简报，监督学员学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协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坊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进行工作坊研修总结和评优，提炼加工优秀成果，配合准备各类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配合发放工作坊各类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五、工作坊学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根据工作坊研修方案，制订个人研修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认真参加主题研修，积极交流农村学校改革发展重点难点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保证正常学习进度，及时完成各项学习任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有效利用工作坊，养成良好网络学习习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树立分享、交流、合作学习意识，有效融入学习共同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学以致用，积极改进学校管理工作，形成实践改进视频、文字成果提交本坊坊主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教育部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-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中国移动中小学校长培训项目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”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网络研修方案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bookmarkStart w:id="1" w:name="OLE_LINK3"/>
      <w:r>
        <w:rPr>
          <w:rFonts w:ascii="仿宋_GB2312;仿宋" w:hAnsi="仿宋_GB2312;仿宋" w:cs="仿宋_GB2312;仿宋" w:eastAsia="仿宋_GB2312;仿宋"/>
          <w:sz w:val="28"/>
          <w:szCs w:val="28"/>
        </w:rPr>
        <w:t>为贯彻落实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国务院办公厅关于印发乡村教师支持计划（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15—202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年）的通知》（国办发〔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43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号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和《教育部教师工作司关于做好教育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移动中小学校长培训项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实施工作的通知》（教师司函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[2017]4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）精神，推动中西部农村义务教育学校校长队伍建设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特制定本实施方案。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、研修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在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年度教育部—中国移动中小学校长培训项目影子培训学员中遴选出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200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种子校长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，作为工作坊坊主参与研修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在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年度教育部—中国移动中小学校长培训项目影子培训学员中遴选出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800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种子校长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作为工作坊辅导教师参与研修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在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个项目省遴选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10000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农村义务教育学校正副职校长及后备干部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作为坊员参与研修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研修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根据《义务教育学校校长专业标准》专业职责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义务教育学校管理标准》管理职责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设计六大研修主题，每个工作坊在广泛交流基础上由坊主引领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确定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一个主题开展研修，具体主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规划学校发展，建设乡村现代学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营造乡村育人文化，促进学生全面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领导课程教学，提升农村教育教学质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加强乡村教师管理，引领教师专业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优化内部管理，提升农村学校治理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调适外部关系，营造乡村和谐育人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三、研修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以工作坊为研修单位，打造网络学习共同体，开展骨干引领全员的常态化协同研修，帮助学员更新办学理念，掌握学校管理知识，提升农村校长治理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四、研修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教育干部网络学院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www.enaea.edu.cn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为每个项目县建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种子校长网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作坊”，各承办单位从集中培训学员中遴选坊主，坊主完善工作坊建设，坊员自主选择工作坊，在坊主引领下进行主题研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五、研修内容与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考核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本次研修共计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学时，包括网络课程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学时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公共课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时、专业课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时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和网络研修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学时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工作坊研修方案参照以下考核要求完善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网络课程学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154"/>
        <w:gridCol w:w="1706"/>
      </w:tblGrid>
      <w:tr>
        <w:trPr>
          <w:trHeight w:val="283" w:hRule="atLeast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课程模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考核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（学时）</w:t>
            </w:r>
          </w:p>
        </w:tc>
      </w:tr>
      <w:tr>
        <w:trPr>
          <w:trHeight w:val="283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公共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教育改革形势与发展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学时</w:t>
            </w:r>
          </w:p>
        </w:tc>
      </w:tr>
      <w:tr>
        <w:trPr>
          <w:trHeight w:val="28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政治素养与中小学校党建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依法治教与政策法规解读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理想信念与师德修养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教育理论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领导能力与个人素养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时事政治与人文科技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专业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个主题模块）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规划学校发展，建设乡村现代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学时</w:t>
            </w:r>
          </w:p>
        </w:tc>
      </w:tr>
      <w:tr>
        <w:trPr>
          <w:trHeight w:val="28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营造乡村育人文化，促进学生全面发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学时</w:t>
            </w:r>
          </w:p>
        </w:tc>
      </w:tr>
      <w:tr>
        <w:trPr>
          <w:trHeight w:val="28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领导课程教学，提升农村教育教学质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学时</w:t>
            </w:r>
          </w:p>
        </w:tc>
      </w:tr>
      <w:tr>
        <w:trPr>
          <w:trHeight w:val="28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加强乡村教师管理，引领教师专业发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学时</w:t>
            </w:r>
          </w:p>
        </w:tc>
      </w:tr>
      <w:tr>
        <w:trPr>
          <w:trHeight w:val="28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优化内部管理，提升农村学校治理水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学时</w:t>
            </w:r>
          </w:p>
        </w:tc>
      </w:tr>
      <w:tr>
        <w:trPr>
          <w:trHeight w:val="28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调适外部关系，营造乡村和谐育人环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学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每个工作坊确定一个主题模块作为本坊专业课，坊主与坊员同学习、同研究。地方课程由各省级承办单位自行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网络研修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主题研讨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各工作坊定期组织开展主题研讨，不少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次，研讨主题由工作坊管理团队发布，坊员积极参与，发帖累计不少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条。研讨主题可以参照网院提供的，也可根据实际需求由工作坊自行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案列反思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工作坊研修方案中列举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个案例，坊员要立足岗位，找出问题，对实践困惑，解决方法进行深入探究，形成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篇案例反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实践成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改进方案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学时）：坊员根据工作坊确定的研修主题，撰写提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份相关主题的工作改进方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微视频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学时）：坊员提供学校管理案例微视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个，视频需声音清楚、画面清晰、主题聚焦（具体要求另附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培训期间，在网院交流论坛“移动项目——远程培训”下发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个研讨主题，每个工作坊组织坊员积极参与，提出问题，网院将组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次在线答疑，专家对农村学校发展存在普遍性问题进行回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考核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本年度网络研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采用“合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激励”的评价机制，过程考评与终结考评相结合、定量考评与定性考评相结合的原则，综合学员表现用百分制打分，原则上分为不合格、合格、优秀三个等级。学员参与并完成所有考核环节，成绩达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以上者算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六、研修进度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研修时间为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日，分为筹备、实施和总结三个阶段。具体时间各省可依据实际调整，但整体培训须于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前完成。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96"/>
        <w:gridCol w:w="1434"/>
        <w:gridCol w:w="5159"/>
        <w:gridCol w:w="11"/>
      </w:tblGrid>
      <w:tr>
        <w:trPr>
          <w:trHeight w:val="283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参考时间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培训内容</w:t>
            </w:r>
          </w:p>
        </w:tc>
      </w:tr>
      <w:tr>
        <w:trPr>
          <w:trHeight w:val="283" w:hRule="atLeast"/>
        </w:trPr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筹备阶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工作坊团队建设、训前培训、坊员需求调研、制定方案和教学计划、各省反馈信息、平台教学部署、学习培训计划和学员手册、熟悉平台操作等。</w:t>
            </w:r>
          </w:p>
        </w:tc>
      </w:tr>
      <w:tr>
        <w:trPr>
          <w:trHeight w:val="283" w:hRule="atLeast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启动仪式、领导讲话、学员动员、注册登录。</w:t>
            </w:r>
          </w:p>
        </w:tc>
      </w:tr>
      <w:tr>
        <w:trPr>
          <w:trHeight w:val="28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实实施阶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课程学习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按照各模块学时要求完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学时网络课程学习，提交课程学习笔记到“资源共享”。</w:t>
            </w:r>
          </w:p>
        </w:tc>
      </w:tr>
      <w:tr>
        <w:trPr>
          <w:trHeight w:val="28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题研讨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各工作坊定期组织开展主题研讨，不少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次，研讨主题由工作坊管理团队发布，坊员积极参与，发帖累计不少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条。研讨主题可以参照网院提供的，也可根据实际需求由工作坊自行确定。</w:t>
            </w:r>
          </w:p>
        </w:tc>
      </w:tr>
      <w:tr>
        <w:trPr>
          <w:trHeight w:val="28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案例反思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工作坊研修方案中列举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个案例，坊员要立足岗位，找出问题，对实践困惑，解决方法进行深入探究，合力形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篇案例反思。</w:t>
            </w:r>
          </w:p>
        </w:tc>
      </w:tr>
      <w:tr>
        <w:trPr>
          <w:trHeight w:val="28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实践成果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改进方案：坊员根据工作坊确定的研修主题，设计一份相关主题的工作改进方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微视频：坊员提供学校管理案例微视频至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个，视频需声音清楚、画面清晰、主题聚焦（具体要求另附）。</w:t>
            </w:r>
          </w:p>
        </w:tc>
      </w:tr>
      <w:tr>
        <w:trPr>
          <w:trHeight w:val="28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专家答疑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次，坊员在坊主引领下梳理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-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个办学治校中存在的突出问题，由坊主提交网院专家进行归纳凝练出在线答疑的主题，网院专家对农村学校发展存在的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-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个普遍性问题作在线答疑。答疑时间另行通知。</w:t>
            </w:r>
          </w:p>
        </w:tc>
      </w:tr>
      <w:tr>
        <w:trPr>
          <w:trHeight w:val="28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研修简报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项目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第一期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前提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第二期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前提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项目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第一期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前提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第二期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前提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第三期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前提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工作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第一期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前提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第二期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前提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第三期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前提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原则参照以上时间逐级报送研修简报。</w:t>
            </w:r>
          </w:p>
        </w:tc>
      </w:tr>
      <w:tr>
        <w:trPr>
          <w:trHeight w:val="28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档案确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前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学员查看培训档案，确认任务完成情况。</w:t>
            </w:r>
          </w:p>
        </w:tc>
      </w:tr>
      <w:tr>
        <w:trPr>
          <w:trHeight w:val="28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数据统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前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坊主统计各种数据并上报，公布学员成绩。</w:t>
            </w:r>
          </w:p>
        </w:tc>
      </w:tr>
      <w:tr>
        <w:trPr>
          <w:trHeight w:val="28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网络研修结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项目培训正式结束，学员的学习权限关闭，但仍可随时登录浏览信息、查看档案、交流研讨、小组研修，账号永久有效。</w:t>
            </w:r>
          </w:p>
        </w:tc>
      </w:tr>
      <w:tr>
        <w:trPr>
          <w:trHeight w:val="283" w:hRule="atLeast"/>
        </w:trPr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总结阶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各项目省按时完成本年度培训总结工作，分类报送各类总结评优材料及优秀研修成果至项目办邮箱，邮件标题须写明项目省、项目县和文件名。具体工作安排于培训结束前另行发文通知。</w:t>
            </w:r>
          </w:p>
        </w:tc>
      </w:tr>
      <w:tr>
        <w:trPr>
          <w:trHeight w:val="283" w:hRule="atLeast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项目办将按照教育部教师工作司工作部署，召开项目年度总结会，具体安排及时间另行发文通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七、组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了保证网络研修的顺利实施，建议各项目省及项目县充分运用微信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QQ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学习公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pp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即时交流）等信息技术手段抓好培训组织管理工作，及时有效沟通，加强培训过程跟踪指导，确保培训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校长国培项目办联系人：孙福胜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10-692496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网院教学管理中心联系人：李彬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10-69225942 135010171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教学支持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010-69249999-812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812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82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82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教学人员：周周、张晓婷、王翔宇、赵月莉、赵美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学员服务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081199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电子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8"/>
            <w:szCs w:val="28"/>
            <w:lang w:val="en-US" w:eastAsia="zh-CN"/>
          </w:rPr>
          <w:t>xzgpgc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8"/>
            <w:szCs w:val="28"/>
          </w:rPr>
          <w:t>@naea.edu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地址：北京市大兴区清源北路国家教育行政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邮编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26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教育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中国移动中小学校长培训项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”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年网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9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研修课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教育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中国移动中小学校长培训项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”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年网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9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研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管理员及学员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教育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中国移动中小学校长培训项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”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年网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960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研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考核办法参考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宋体" w:hAnsi="宋体" w:eastAsia="黑体" w:cs="宋体"/>
      <w:kern w:val="2"/>
      <w:sz w:val="36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>
      <w:rFonts w:ascii="仿宋_GB2312;仿宋" w:hAnsi="仿宋_GB2312;仿宋" w:eastAsia="仿宋_GB2312;仿宋" w:cs="仿宋_GB2312;仿宋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ydpx@naea.edu.cn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Niu</cp:lastModifiedBy>
  <dcterms:modified xsi:type="dcterms:W3CDTF">2017-10-11T03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