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教育部</w:t>
      </w:r>
      <w:r>
        <w:rPr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Fonts w:ascii="黑体" w:hAnsi="黑体" w:cs="黑体" w:eastAsia="黑体"/>
          <w:color w:val="000000"/>
          <w:sz w:val="28"/>
          <w:szCs w:val="28"/>
        </w:rPr>
        <w:t>中国移动中小学校长培训项目</w:t>
      </w:r>
      <w:r>
        <w:rPr>
          <w:rFonts w:eastAsia="黑体" w:cs="黑体" w:ascii="黑体" w:hAnsi="黑体"/>
          <w:color w:val="000000"/>
          <w:sz w:val="28"/>
          <w:szCs w:val="28"/>
        </w:rPr>
        <w:t>2018</w:t>
      </w:r>
      <w:r>
        <w:rPr>
          <w:rFonts w:ascii="黑体" w:hAnsi="黑体" w:cs="黑体" w:eastAsia="黑体"/>
          <w:color w:val="000000"/>
          <w:sz w:val="28"/>
          <w:szCs w:val="28"/>
        </w:rPr>
        <w:t>年网络研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推荐</w:t>
      </w:r>
      <w:r>
        <w:rPr>
          <w:rFonts w:ascii="黑体" w:hAnsi="黑体" w:cs="黑体" w:eastAsia="黑体"/>
          <w:color w:val="000000"/>
          <w:sz w:val="28"/>
          <w:szCs w:val="28"/>
        </w:rPr>
        <w:t>课程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列表</w:t>
      </w:r>
    </w:p>
    <w:p>
      <w:pPr>
        <w:pStyle w:val="Heading1"/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</w:t>
      </w:r>
      <w:r>
        <w:rPr>
          <w:b w:val="false"/>
          <w:bCs/>
          <w:color w:val="000000"/>
        </w:rPr>
        <w:t>专业素养课程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4231"/>
        <w:gridCol w:w="1102"/>
        <w:gridCol w:w="2636"/>
        <w:gridCol w:w="1100"/>
      </w:tblGrid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录制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分钟）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素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入学习习近平新时代中国特色社会主义思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颜晓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防大学马克思主义教研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入学习十九大党章修正案，坚持制度治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熙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马克思主义学院执行院长、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走什么样的道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方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解放军国防大学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把党的政治建设摆在首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向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科研部副巡视员、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强“四个意识” 维护党中央权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行政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共产主义信仰的几个问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建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马克思主义学院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时代中国特色国家安全思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跃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关系学院公共管理系国家安全教研室主任、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国共产党纪律检查机关监督执纪工作规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试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鹏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党建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完善党内法规，推进党务公开——《中国共产党党务公开条例（试行）》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研究生院巡视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改革开放与中国特色社会主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蚌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马克思主义学院党委书记、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的辉煌历程与基本经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炳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高等学校社会科学发展研究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改革发展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真学习贯彻党的十九大精神，努力办好人民满意的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宝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党组书记、部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真贯彻党的十九大精神 努力把基础教育越办越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玉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基础教育司司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努力让每个孩子都能享有公平而有质量的教育——党的十九大对教育工作的新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子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教育发展研究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坚持立德树人 深入推进基础教育改革发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俞伟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基础教育司副司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居高引领 落地有根 全面构建中小学校领导人员管理制度体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定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教师工作司司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习近平新时代中国特色社会主义思想为指导，加快推进教育现代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银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教育发展研究中心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入贯彻党的十九大精神 加快教育现代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教育发展研究中心原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中国教育战略展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书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发展研究中心战略研究室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三五”时期基础教育改革发展政策走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教育发展研究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坚持立德树人 全面深化课程改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继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基础教育二司副司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推进中考改革的若干问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富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基础教育二司司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发展与综合改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维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副校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国农村义务教育的实证研究和问题分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邬志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北师范大学中国农村教育发展研究院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现代化背景下的萧山样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国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杭州市萧山区教育局副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推进教育现代化的实践反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月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州市人大常委会副主任，原苏州市教育局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学习何以可能——基于山西的实践与思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卓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教育学会副会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他山之石——国外基础教育改革的经验与特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  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教育学院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芬兰基础教育特点及启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建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教育科学研究院国际比较教育研究中心助理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政策法规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义务教育法》解读及教学建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张维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阳师范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7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成年人保护法》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石连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义务教育学校校长标准》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毛亚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学部党委副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义务教育学校管理标准》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吴颖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海淀区教育科学研究所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相关法律法规及教学建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马雷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教育科学研究院教育法治与教育标准研究所副所长，副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法修订与依法治教的新形势与新任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王大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政策法规司副司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宪法》及相关法律知识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助理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2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刑法》及相关法律知识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际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省华昊律师事务所律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治安管理处罚法》及相关法律知识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公安大学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7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基础知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俊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华昊律师事务所合伙人律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依法治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法治校的要求与实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张维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阳师范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园欺凌问题成因及对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永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省西安市新城区教师进修学校校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法治国新形势下学校道德教育与法治教育的融合与创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大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政策法规司副司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则意识、契约精神与法治实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锦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法学院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推进依法治校 构建和谐青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晓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石家庄市青园街小学法治处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小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党建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筑政治核心之魂 建战斗堡垒高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彻十九大精神，切实加强中小学党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宪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教育学院原党委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为纲，素养为本——《关于加强中小学党的建设工作的意见》知与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鸿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基础教育党建研究中心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组织“活”起来 党员“动”起来——“探索创新党组织生活方式”党建项目的思考与实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莉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庆市渝中区马家堡小学党总支书记、副校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色行动助推党建创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  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沈阳市沈河区文艺二校教育集团党总支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真学实做 知行合一 打造教育战线上的坚强战斗堡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密晓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杭州市行知小学党支部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深悟透明《意见》  凝心聚力促党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泉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省张家口市第六中学党总支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党员管理工作系列微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微  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微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支部建设的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333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工作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郭玉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北方工业大学党委副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层党务工作一点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微  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微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严治团的现实逻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献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中央青运史档案馆常务副馆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展“两学一做”学习教育  铸造“红烛先锋”党建品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堂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安丘市青云学府党委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基层团组织建设  落实“三会两制一课”实施细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世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青年政治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互联网时代背景下网络党建创新的思考与实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瑞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汇文中学原党总支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师德建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务员职业道德与能力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玉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事科学研究院公务员管理室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们该有什么样的价值追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公方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解放军国防大学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顶天立地谈信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徐  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航空航天大学能源与动力学院党委副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们不能没有信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公方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解放军国防大学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树立道德“高线”  划清纪律“底线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王  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行政学院行政法研究中心副主任、法学教研部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伦理道德传统与社会主义道德文化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冯希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工业大学人文学院院长、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建日常道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龚  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哲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师德师风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刘利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副部长、党组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步入师德艺境 体验职场幸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刘惊铎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姚亚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开放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尚师德：从职业状态走向专业境界的修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李源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教育委员会师范教育处处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认同基础上的师德建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舒  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文理学院政治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主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核心价值观与中华优秀传统文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弘扬中华优秀传统文化  推动基础教育改革发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定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基础教育一司司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优秀传统文化与社会主义核心价值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建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马克思学院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传统文化与核心价值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华大学国学研究院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干部着力培育和践行社会主义核心价值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  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统文化与核心价值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  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行政学院社会和文化教研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德树人要充分发挥中华传统文化的育人功能——植根中华经典 助力学生全面发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跃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自治区包头市和平中学副校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理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现代化与素质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顾明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核心素养与学校内涵发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陈如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教育科学研究院基础教育研究所所长，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素质的基本内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李甲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组织行为分析与应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傅树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师范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考改革与学校管理变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向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中师范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造性思维与创新方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冯  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理工大学创新实验学院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们今天怎样看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郭永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教育学会原常务副会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公平与社会和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周洪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人大常委会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教育国际化的思考与实践探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周满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国家教育发展研究中心咨询委员会副主任、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价值教育、能力教育、制度教育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谈谈三位一体的现代教育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罗崇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督学、云南省人民政府参事，云南省教育厅原厅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教育现代化的素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陶西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教育学会副会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进教育公平的整体设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曾天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教育科学研究院副院长，研究员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质量如何提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李军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行政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观念变革与教育质量提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沈玉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中学校长培训中心副主任，华东师范大学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信息技术与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智慧校园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新一代人工智能发展规划》解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工智能的过去、现在和未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铁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信息科学技术学院教授、博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信息化发展趋势及我国教育信息化战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德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教育管理信息中心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媒体 新教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上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师范学院网络与教育技术中心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时代的个人信息安全挑战与机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兴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网络空间安全学院常务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信与网络安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胜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安国发信息技术研究院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园网络安全发展规划与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胜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中安国发信息技术研究院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拟实验与未来教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东师范大学开放教育学院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工智能与未来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积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教育学院教育技术系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强现实技术及其在远程实验教学中的应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理工大学光电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化载体在未来学校变革中的应用——天津市第二中学的实践探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第二中学校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变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回归——数字化引发学校之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省沈阳市铁路实验小学校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数字校园应用规划与建设实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明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师大二附中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化校园发展研究与实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圣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七宝中学现代教育技术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本土化数字校园 办农村现代化学校——学校信息化建设的探索与实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立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省榆林市武龙中学校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领导能力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建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意识与领导情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月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政治学教研部领导科学教研室主任、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时代党员领导干部治国理政的“八大本领”修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鹏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党建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干部执行力提升策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世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公共管理教研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升领导干部外事素养与能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政治学教研部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当好正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高小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行政管理学会执行副会长兼秘书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力与团队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刘旭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公共管理教研部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高领导干部的科学素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程  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社会和文化教研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时期卓越领导干部的素质能力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谐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培训中心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哲学思维与领导能力提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焦佩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哲学教研部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者的用人艺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郭  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组织部培训中心处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务演讲的修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李兴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社会与文化教研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年干部的辩证思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陆林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教务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6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效团队与卓越执行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刘  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著名领导力和制度文化管理专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沟通与说服的艺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郑日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辅仁应用心理发展中心主任院、博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干部的决策能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李  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务关系与公文处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李克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事科学研究院副院长（正司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干部社会调查研究方法与技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胡  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社会和文化教研部讲师、博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织绩效、卓越领导力和执行力提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张春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社会与文化教研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干部如何进行新媒体沟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高宏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干部如何进行新媒体沟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互联网时代的领导力提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褚松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代领导人才测评方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月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政治学部领导科学教研室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7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层领导干部角色转换及能力提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德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学术委员，管理学一级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干部外事素养与能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政治学教研部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者的战略思维与素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者影响力的基础——领导行为与领导艺术（一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公共管理系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认识领导与管理的不同——领导行为与领导艺术（二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公共管理系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者要有系统和权变的观点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行为与领导艺术（三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公共管理系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干部如何面对网络新媒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雅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文史教研部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做好副职领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仙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科研部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形象与领导魅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中国领导科学研究中心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实现与领导力培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交通大学公共管理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易领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  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继续教育学院中南区管理培训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认识领导情境的作用——领导行为与领导艺术（四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公共管理系教授、硕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艺术——领导行为与领导艺术（五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公共管理系教授、硕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企业领导者的个人特征及对企业与个人工作结果的影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光华管理学院组织管理系教授，博士生导师，系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年干部生涯规划与发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家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党委常委、副校长、纪委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升廉政领导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绍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政治学教研部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时代的社会化新媒体舆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华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理工大学计算机语言信息处理研究所副所长、大数据搜索挖掘实验室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官微新媒体，怎样才能玩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工程大学大学生创新创业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务员职业道德系列微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变革与领导干部治理能力提升系列微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案例分析：众筹成功的主要因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联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社科院金融所副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享时代的组织和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守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柴控股集团有限公司副总经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R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力资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R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业者资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尔探索互联网时代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模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瑞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尔集团董事局主席、首席执行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石化资金管理经验和效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启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石油化工集团财务部资金处处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素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形象设计与公共礼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徐  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南大学纺织服装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礼仪与沟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兴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社会和文化教研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饰与礼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健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华大学服装学院服装表演与服装设计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干部的语言表达艺术——精神状态与语言修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海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师范大学青年教育艺术研究所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礼仪打造魅力形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涤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大学新闻传播与影视艺术学院播音系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谦而敬人——中华传统礼仪的核心原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人文学院历史系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华文化与礼仪之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祖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行政学院、北京市委党校美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党的建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刻领会新时代中国特色社会主义思想，准确落实其基本方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冬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马克思主义理论部教研室主任、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准确理解把握组织力建设的深刻内涵 努力形成党的建设工作的生动实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玉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方工业大学党委副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刻不停歇地推进作风建设向纵深发展——学习习近平总书记纠正“四风”重要指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小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法学部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层党组织反腐倡廉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凯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党建教研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时代如何开展基层党务公开工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凯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党的建设教研部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筑梦路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录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录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建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大行政决策及其责任追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  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法学教研部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全国两会总体精神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小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决策咨询部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十九大精神为指导 深化机构和行政体制改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满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公共管理教研部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十九大精神为指导 坚持和平发展道路 推动构建人类命运共同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建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国际战略研究院执行院长、研究员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济建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十九大精神为指导 贯彻新发展理念 建立现代化经济体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洪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国际经济交流中心副总经济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新发展与创新驱动发展战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兆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经济学教研部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坚持推动构建人类命运共同体，推动形成全面开放新格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建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部国际贸易经济合作研究院区域经济合作研究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三五”期间的经济发展与政策要点分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立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务院发展研究中心宏观经济研究部副巡视员、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快科技成果转移转化，支撑供给侧结构性改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宝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学技术发展战略研究院综合发展研究所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化建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新时代：文创发展的新机遇与新态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元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文化创意产业研究所所长、中国人民大学文学院责任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与文化变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全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社会和文化教研部高级经济师、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如风——中国文化软实力发展战略引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一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艺术学院院长、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核心价值观引领网络文化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匡文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新闻学院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与自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当代著名作家、学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社会建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十九大精神为指导 提高保障和改善民生水平 加强和创新社会治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社会科学学院原院长、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贯彻党的十九大精神 加快建设人才强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事科学研究院研究员，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《政府工作报告》教育热点问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洪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师范大学教育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村振兴：先贤的努力与我们的追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华职教社副总干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建设——国家发展与社会和谐的重要基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晨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哲学院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决胜全面建成小康社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  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经济学教研部发展经济学教研室主任、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态文明建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快生态文明体制改革，建设美丽中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宏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马克思主义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态文明建设与我国环境治理困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党的建设教研部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新、协调、绿色、开放、共享”五大发展理念之绿色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  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保护部宣传教育中心主任、环境发展中心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坚持绿色发展，建设美丽中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  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工程院院士，清华大学环境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明转型与生态文明建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丽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马克思主义理论教研部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化艺术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进音乐的世界——兼谈艺术对人生幸福与事业成功的重要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海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央音乐学院原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史为鉴，感悟人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立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开大学历史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民俗与文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中文系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唤醒心中的诗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艺术与传媒学院分党委书记、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昆曲的文化魅力与传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傅  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戏曲学院特聘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写意花鸟画技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大学美术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进音乐的世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海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央音乐学院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曲艺艺术魅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著名相声表演艺术家，中国曲艺家协会党组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素描、油画、版画名作赏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光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美术学院学术委员会委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阅读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克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建筑设计研究院第六设计所副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与创造——中国古代工艺美术概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尚  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美术学院教授、博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悦目赏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艺术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画艺术欣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唯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艺术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写的学习——以书画之法打开心的潜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一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神墨教育机构练字研究院、绘画研究院创建人、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绘画的学习——以书画之法打开心的潜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一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神墨教育机构练字研究院、绘画研究院创建人、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世界博物馆概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小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博物馆馆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世界艺术史的差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青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艺术学院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的形式与情感表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艺术学院副院长兼音乐系主任、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代书法赏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  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书法家，中央美术学院特聘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歌唱的乐感及方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钧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一级演员、著名歌唱家、中国文联演艺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华文明：辉煌、衰落、悲剧和复兴——解读中国梦的战略视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之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国际关系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王朝兴衰的规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卫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历史学院历史教育教研室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反思与治国安邦——清末满蒙权贵的政治心态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燕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历史学与执政创造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共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历史学院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始皇的统治之道与用人之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家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历史学院原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资治通鉴》与管理智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怀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历史学院史学研究所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古代治国之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  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哲学教研部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谈谈历史中的政治智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瞿林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史学理论与史学史研究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武帝的治国之道与用人之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家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历史学院原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传统法律文化及其借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学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政法教研部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华民族优秀的法律传统与史鉴价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晋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政法大学法律史学研究院名誉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学智慧与领导韬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人文学院历史系教授、思想文化研究所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儒道的哲学智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伟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哲学与社会学学院中国哲学与文化研究所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学与诗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笃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新闻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学经典与人文修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瞿林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资深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快乐国学与教育领导素养——美在理解，美在知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达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西南大学文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学记》解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继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教育社编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礼敬传统与人文化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立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国学研究中心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学智慧与身心修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朝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人文学院历史系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庸》入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纪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关系学院公共管理系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《论语》看儒家文化的现代教育价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恩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市天河区教育局局长、党委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论中国人的灵性与宗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德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哲学院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时间：重新发现易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世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诗人、思想家、学者、自由作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示内圣外王之道的经典——《孟子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示内圣外王之道的经典——《孟子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下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道至简与老子哲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丽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哲学与社会学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经之“礼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纪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关系学院公共管理系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学：现代性与民族性之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国学院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典导读：《论语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  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思想文化研究所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学”中的数学思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鸿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学院应用数学所原副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阅读与精神生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国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当代著名哲学家、散文家、作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香古色 清雅绝伦——吟诵古诗文是中国最早的视唱练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卫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国家一级昆曲演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曾论中国诗词之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  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当代著名学者、书画家、诗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史记》与中国传统文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璐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文史部讲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幸福的哲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国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社会科学院哲学研究所研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资治通鉴》与为政之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文史部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庸》解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谐：从心理沟通开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桂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师范大学心理咨询中心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众沟通的艺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应急管理中心副教授、博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写作知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怎样写好决策咨询报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元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决策咨询部副主任、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报信息、建议提案答复意见和有关讲话稿起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传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办公厅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进行数据分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俊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统计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有效开展调查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廉  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外经济贸易大学党委研究生工作部部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研导向——基于学术期刊的思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丽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教育管理杂志社社长、主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用法律文书写作及教学建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翔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武装警察部队学院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健康知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压力管理与心理健康促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28" w:firstLine="199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富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社会科学学院心理学系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血管病的预防与治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28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绍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中医科学院眼科医院综合内科主任医师、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心理健康与调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月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政治学教研部领导科学教研室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常生活中的社会心理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学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社会学系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安全与控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国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大学食品科学学院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食品安全的辩证认识——兼谈食品添加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振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工商大学食品与生物工程学院党委书记、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药进补与养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药科大学中药学院中医药教研室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帝内经：营养与养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心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医药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管理的辩证思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林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教务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与领导力——如何为祖国健康工作五十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生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安贞医院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分治来七分养 两多两少保健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玉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中医科学院广安门医院科研处副主任医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响世界的中医药——全球化背景下中医学在海外发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州医科大学期刊社社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品与人体健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工业职业技术学院环化系教研室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血压防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  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大学附属第一医院教育处处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年教师职业病与常见病预防和保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洪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体育学院教授，中西医结合主任医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帮您找准病根调血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  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中医医院治未病中心专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椎病的自我防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江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中医药大学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科技知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然科学的博物传统及其复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28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华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哲学系教授、博士生导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候变化科学主要结论和未来地球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大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任中国气象局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市场与新能源汽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长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信息中心信息资源开发部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科技前沿与热点问题分析：先进核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喜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学技术大学科研部部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电商与新经济业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红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里巴巴副总裁、阿里研究院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技与发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文科建设处处长、科教政策研究中心主任，公共管理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工智能新时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小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软亚太研发集团主席兼微软亚洲研究院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成本、高便捷的移动支付安全防护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28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众人网络安全技术有限公司首席战略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时代的个人信息保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志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法学教研部副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科技前沿与热点问题分析：未来网络及量子通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喜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学技术大学科研部部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科技前沿与热点问题分析：高超声速飞行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99" w:right="-16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喜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学技术大学科研部部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界科学传播发展趋势与中国面临的挑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99" w:right="-128" w:firstLine="19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大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大学人文学院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/>
          <w:color w:val="000000"/>
        </w:rPr>
      </w:pPr>
      <w:r>
        <w:br w:type="page"/>
      </w:r>
      <w:r>
        <w:rPr>
          <w:b w:val="false"/>
          <w:bCs/>
          <w:color w:val="000000"/>
        </w:rPr>
        <w:t>2.</w:t>
      </w:r>
      <w:r>
        <w:rPr>
          <w:b w:val="false"/>
          <w:bCs/>
          <w:color w:val="000000"/>
        </w:rPr>
        <w:t>专业职责课程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2-1 </w:t>
      </w:r>
      <w:r>
        <w:rPr>
          <w:color w:val="000000"/>
        </w:rPr>
        <w:t>专业职责课程一：规划农村学校发展，建设乡村现代学校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4341"/>
        <w:gridCol w:w="1004"/>
        <w:gridCol w:w="2762"/>
        <w:gridCol w:w="1006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录制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办学思想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办学理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家办学：校长的角色、使命与成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尚荣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教育科学研究所原所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德树人，重在培育和践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彭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附属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理想与现实之间努力探寻最有效的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成国  朱高亮  舒  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生产建设兵团第二师华山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中小学教育的几点思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卫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北外附属外国语学校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的温度  教师的高度——北京市广渠门中学办学的实践与思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志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广渠门中学执行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做一名教育家型校长的思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清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武汉市光谷第一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爱播撒乡村 用心点燃希望——乡村小规模学校教育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向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肃省临夏回族自治州积石山县中咀岭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让幸福的教育深入每个人的心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莎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南宁市五象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主义核心价值观与校长使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文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教育学院校长研修部党总支书记，副教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立德树人是学校办学的根本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国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七中党委书记、副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础教育深化改革的顶层设计与基层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国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小学原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的学校我的团——浙江省乐清市育英小学办学思考与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俞国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乐清市育英学校小学分校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因人教育 构筑梦想——安徽省滁州市实验小学内涵式发展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毕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省滁州市实验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态教育，让生命如花绽放——山东省莱芜市实验小学实践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淑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莱芜市实验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为先  民主管理  科学育人——我的学校管理经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献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省盘锦市魏书生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发展规划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发展规划编制的过程及智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成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高等教育研究所教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发展战略规划的制定与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鸿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原教育学院教育经济与管理系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发展与学校发展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戚业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东师大教授、博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发展规划与学校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恩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建平教育集团总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的现代思维方式与学校发展战略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振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行政干部培训中心原副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中学如何制定发展规划——甘肃省麦积区马跑泉中学实践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存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肃省天水市麦积区马跑泉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简单朴素的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九江市第六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制定学校发展规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纯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兴区第七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诊断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改进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改背景下的学校管理自我诊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峻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教育学院教育干部培训中心网络信息教研室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发展的诊断原理和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杰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师范大学教育科学学院院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境界提升和学校持续改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志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格致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优质走向理想——改造学校的五个关键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桂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潍坊市广文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薄弱学校改造的思与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春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莱芜市钢城区汶源街道丈八丘联小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给农村薄弱校插上腾飞的翅膀——唐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高效课堂的探索与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俊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山市第六十八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立足校情 突出特色 错位发展——基础力量薄弱学校兴校策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竹鸣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达州市大竹中学党委书记、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淘万漉虽辛苦，吹尽黄沙始到金——基础力量薄弱校走出困境方法与策略浅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景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小学大兴分校原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让更多孩子做更好的自己 为更多家庭创造幸福的生活 ——薄弱学校改造与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国子监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坚持特色办学 全面提升学校文化品位——薄弱学校改造与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国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门头沟区新桥路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怎样建设一所新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桂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潍坊广文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特色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才培养创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特色学校建设与品牌打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桂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学部教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质量创声誉，以特色谋发展——南宁市横县民族中学学校管理实践的思考与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如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南宁市横县民族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造文道生态 传递教育幸福——江西省抚州市锦绣小学的特色办学之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黎建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省抚州市锦绣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中办学特色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先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中小学教师继续教育中心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中多样化发展与办学特色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戚业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东师范大学高等教育学教授、博士生导师，教育领导研究中心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办学特色的建设及其持续发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鸿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经济与管理系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根之茂者其实遂——基于南京师大附中特色发展的思考与行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履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师范大学附属中学原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建特色学校践行幸福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安贞里学区管委会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色学校建设例谈——以重庆铁路中学和宁波第二中学为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兴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任宁波市第二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化办学特色，提升教育品质——上海市甘泉外国语中学“日语见长，多语发展”特色办学介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国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甘泉外国语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好每一步，可以至千里”——浅析江南小学特色学校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南岸区江南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科学研究与创新人才培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  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工程院院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培养创新人才的理论与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武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教育科学研究院院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创新精神的培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鸿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北京教育学院教育管理室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聪明的中国人为什么缺乏创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德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工业大学耿丹学院院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化育人模式，培养创新人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占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圳中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办学理念与育人模式创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建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附属中学副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校长专业发展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发展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校长专业发展的创新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杰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师范大学教育科学学院院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校长实践智慧与理论素养提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建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西城区教育研修学院党委书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专业素养与学校特色发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俊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肃省兰州市七里河区七里河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长成长必备“六力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菲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省长沙市天心区仰天湖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校长成长三部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无锡市洛社中心小学副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成长与学校发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祥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省芜湖市育红小学书记、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的校长生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仇忠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七宝中学校长、党委书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一个有精神追求的校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辽源龙山区春阳路小学校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领导力的提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明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第二师范学院原副院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</w:tr>
    </w:tbl>
    <w:p>
      <w:pPr>
        <w:pStyle w:val="Normal"/>
        <w:widowControl/>
        <w:spacing w:lineRule="auto" w:line="276" w:before="0" w:after="156"/>
        <w:jc w:val="left"/>
        <w:rPr>
          <w:rFonts w:ascii="仿宋" w:hAnsi="仿宋" w:eastAsia="仿宋" w:cs="仿宋"/>
          <w:b/>
          <w:b/>
          <w:color w:val="000000"/>
          <w:sz w:val="24"/>
          <w:lang w:bidi="ar"/>
        </w:rPr>
      </w:pPr>
      <w:r>
        <w:rPr>
          <w:rFonts w:eastAsia="仿宋" w:cs="仿宋" w:ascii="仿宋" w:hAnsi="仿宋"/>
          <w:b/>
          <w:color w:val="000000"/>
          <w:sz w:val="24"/>
          <w:lang w:bidi="ar"/>
        </w:rPr>
      </w:r>
      <w:r>
        <w:br w:type="page"/>
      </w:r>
    </w:p>
    <w:p>
      <w:pPr>
        <w:pStyle w:val="Heading2"/>
        <w:rPr/>
      </w:pPr>
      <w:r>
        <w:rPr>
          <w:rStyle w:val="2"/>
          <w:color w:val="000000"/>
        </w:rPr>
        <w:t xml:space="preserve">2-2 </w:t>
      </w:r>
      <w:r>
        <w:rPr>
          <w:rStyle w:val="2"/>
          <w:color w:val="000000"/>
        </w:rPr>
        <w:t>专业职责课程二：营造乡村育人文化，促进学生全面发展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315"/>
        <w:gridCol w:w="1014"/>
        <w:gridCol w:w="2739"/>
        <w:gridCol w:w="1063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录制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文化建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文化战略建构与校长文化使者修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继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教育文化战略研究所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文化驱动模型与学校文化管理策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东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学部教育管理学院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校园文化建设的思考与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净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第二师范学院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文化与班级文化建设的实践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万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南宁市第三十七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水为魂，构建若水育人体系——九江小学校园文化建设的思考与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明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省九江市九江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夯实常规  文化养德——南宁市第十七中学实践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南宁市第十七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构建学校文化的思考与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玉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玉林市玉州区东环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态理念下的中小学学校环境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  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南宁市位子渌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校园文化到文化校园的思考与实践——以西安高新第二学校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杨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省西安高新第一、第二学校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乐雅韵伴成长 民族文化扬精神——福建省厦门市延奎小学民族乐团建设实践与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增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省厦门市海沧延奎小学党委书记、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文化与团队建设——以中大附中三水实验学校和北大附中成都为明学校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樊  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大学附属中学三水实验学校总校校长、北京大学附属中学成都为明学校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打造自主教育的制度环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学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教师教育学会班主任专业委员会常务副理事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色教育”：从理解到行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  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常州市第三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代教育与学校文化建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远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附属中学副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文化驱动学校科学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同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东营市东营区第一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文化的育人功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长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四中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文化育人的实践与思考——大连甘井子区实验小学的温暖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甘井子区实验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雅教育的实践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倪军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金华市柳湖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走在学校特色与文化建设的路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永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光明小学原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造班级文化——让良风美德充满班级的时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学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师范大学教育科学学院班主任研究中心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”文化的探索与实践——城镇化进程中农村学校文化建设的实践与思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南京师范大学附属合兴初级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让自强成为教育独特的灵魂——吉林省永吉县实验小学学校文化建设的探索与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艳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省永吉县第十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为一所理想学校而来——基于课程建设路径的学校文化实践与思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国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杭州市萧山区高桥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</w:tr>
      <w:tr>
        <w:trPr>
          <w:trHeight w:val="6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德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落实立德树人根本任务 努力开创中小学德育工作新局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俞伟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基础教育司副司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习近平教育思想为指导 开创学校德育工作新时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志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教育学院副院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布德泽  万物生光辉——长沙市铜铺街小学德育活动体系的构建与实施策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雪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省长沙市天心区铜铺街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聚焦幸福素养 打造有温度的新样态德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冬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自治区包头市包钢实验二小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习惯自主养成——抚顺市北台小学养成教育的实践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  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抚顺市北台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立德树人，在明明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殿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东方道德研究所名誉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成年人的特点及其思想道德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士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中国青年政治学院党委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神生活与精神成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立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杭州学军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育，让孩子在自然经历中感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国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慈溪阳光实验学校校长、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塑造健全人格 奠定人生基石——北京师大附中全人格教育的理论与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原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附属中学语文高级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态体验德育模式理论思考与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惊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开放大学学术委员会委员，理论与政策研究中心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社会：德育的新形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惊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开放大学学术委员会委员，理论与政策研究中心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统设计，整体推进，有力提升德育实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莱芜市口镇中学德育工作创新与思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莱芜市口镇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主义荣辱观教育与青少年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士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青年发展研究院名誉院长、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导学生学会做人，开展未成年人思想道德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正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教育科学研究院研究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教学的道德层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彩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师范大学教育科学学院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时期中小学网络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守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师范大学班主任研究中心特聘研究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国德育传统对现代学校教育的启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省教育学院中小学校长培训中心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验教育：基于个体心灵维度的德育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尚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省第二实验学校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根文化与学校德育的课程化路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中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市番禺区市桥实验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育变革：教育质量提升的力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小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常州市北郊初级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立德树人，促进学生全面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海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省西安市第十四中学校长、党支部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承红色文化，做好德育工作——西安市育才中学德育工作实践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军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市育才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心健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别辅导实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增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教育科学研究院科研处处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建班级日常生活与学生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家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东师范大学教育学部教育学系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验中进行爱情教育——探寻教育真实发生的途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学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教师教育学会班主任专业委员会常务副理事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考试心理辅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协和医科大学副研究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极心理健康教育彰显《纲要》新亮点——《中小学心理健康教育指导纲要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修订）解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万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教育科学研究院心理与特殊教育研究中心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生身心发展过程中常见的问题、评估及解决策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臧超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第七中学心理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触处皆青山绿水——农村中学积极教育实践与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小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唐山市岔河镇中学教研组组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有效开展团体心理辅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冬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通州二中专职心理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做好家庭教育个案咨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通州区第二中学专职心理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阶段学生心理特点及教育策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江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快乐康健咨询中心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生命影响生命——高中生心理健康教育典型案例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通州区第二中学专职心理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心理健康教育操作策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  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江北区玉带山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</w:tr>
      <w:tr>
        <w:trPr>
          <w:trHeight w:val="6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成瘾青少年心理特点及辅导要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山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仁爱慧心心理咨询中心心理咨询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生常见心理问题及矫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协和医科大学副研究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校心理健康教育的开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第二实验小学涭水河分校 中学高级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体育艺术教育  提升学生素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登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体育卫生与艺术教育司司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学会健体，增强学生的身体素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谦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师范大学教科院教育学系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指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成绩没你想得那么难——课程改革与学习管理系统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交大韩城基础教育园区总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 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自一导’学生自主学习发展共同体”建设的实践与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登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肃省兰州市第三十四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厌学情绪的转化策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大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市沙河口区教师进修学校副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启迪学生学会学习，开发学生的智慧潜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谦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师范大学教科院教育学系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探究式学习模式与案例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学部教育技术学院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：从知识走向智慧——授“鱼”与授“渔”之联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志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格致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课程改革背景中的学习方式变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伟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东师范大学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数据的学习和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狄海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杭州大关中学副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环境变革与发展的新视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教育装备研究与发展中心理科研究室主任，博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学习环境中的自主探究学习模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葆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师范大学教育学部教育技术学院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注学习，关注小学生数学学习思维障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潍坊市奎文区南湖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主学习——孩子走向成功人生的第一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志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教育科学研究院副研究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传统文化传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完善中华优秀传统文化教育指导纲要》解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克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学部教授、博士生导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学经典进中小学、幼儿园课堂的重大意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齐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齐家，北京师范大学教育系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华优秀传统道德的培养方法与途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秀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秀伟，罗浮山国学院附属学校校长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传统文化及其当代价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中央党校哲学部中外哲学教研室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统文化进校园之学校方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成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成泉，济宁学院第二附属小学校长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统文化进校园之校园活动（小学篇）——解读童蒙养正“开笔礼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郭  鲲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鲲，曲阜市教师教育中心语文教研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军，中国音乐家协会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文化的传承与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  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社会学系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艺术素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导干部诗词修养浅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世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矿业大学党委副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引导学生学会审美，重视艺术教育和生态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师范大学教科院小学教育系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在人类生活中的意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海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音乐学院副院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展中国艺术 振兴民族文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如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著名画家、收藏家、鉴赏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学森谈科学艺术与大成智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学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曾：关于艺术、人生、祖国的对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  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当代著名学者、书画家、诗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Heading2"/>
        <w:rPr/>
      </w:pPr>
      <w:r>
        <w:rPr>
          <w:rStyle w:val="2"/>
          <w:color w:val="000000"/>
          <w:szCs w:val="22"/>
        </w:rPr>
        <w:t xml:space="preserve">2-3 </w:t>
      </w:r>
      <w:r>
        <w:rPr>
          <w:rStyle w:val="2"/>
          <w:color w:val="000000"/>
          <w:szCs w:val="22"/>
        </w:rPr>
        <w:t>专业职责课程三：领导课程教学改革，提升农村教学质量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694"/>
        <w:gridCol w:w="974"/>
        <w:gridCol w:w="3332"/>
        <w:gridCol w:w="113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录制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材建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课程实施监测工作方案简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月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基础教育课程教材发展中心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德育课程 丰厚精神底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建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寿光世纪教育集团东城初级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新素养导向下的“自然笔记”课程群建设实践探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红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虹桥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心素养下“大成”德育特色课程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里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玉林市玉州区古定中心小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英语拓展性教学之课程改革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别  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自治区包头市昆都仑区包头铁路第五小学英语教研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进杨镇二中课程改革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玉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顺义区杨镇二中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课程建设与教师专业发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麦  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西城区黄城根小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核心素养的文惠课程规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意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柳州市文惠小学教育集团总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让学生接受“好吃而有营养”的学科教育——基于学生学科素养的国家课程校本化整合与评价实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德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淄博市临淄区实验小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尊德问学 进无止境——山东省寿光世纪教育集团东城小学课程改革的实践探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高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寿光世纪教育集团东城小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国中小学教学原则与课程设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heo Schierbau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国学者，目前在北京师范大学攻读博士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改革与课堂教学——课程改革进程中的一些思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新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课程教材专委会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校本课程走向本校课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朝阳区芳草地国际学校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儿童视角，重构学校课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省合肥市屯溪路小学党支部书记、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课程领导中的几个问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屠广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教育学院中小学校长培训中心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和发展学校课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大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成都大学师范学院副教授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+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”育人模式的建构与实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窦桂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附属小学校长兼书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求真做课改 务实育特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密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邢台市内丘县新西关小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日生活皆课程——江西省丰城市实验小学“三维课程”课改实验的思与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小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省丰城市实验小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文化与学校特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红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浦东教育发展研究院院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嵌入乡村学校的课程智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相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临朐县海尔希望小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学改革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创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教学艺术与创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精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文理学院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构建“学”的课堂——后“茶馆式”教学实现“轻负担高质量”的研究与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  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静安区教育学院附属学校常务副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长的教学领导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洁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玉林市玉州区第三实验小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堂因探究而精彩——浅谈教学中的“预设”与“生成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景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小学大兴分校原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课程标准的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+1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堂教学模式——包钢实验二小课堂教学改革初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胤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包头市昆都仑区包钢实验二小教导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堂改革的理念和实践经验分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其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聊城市茌平县杜郎口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建有文化含量的智慧课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红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圳明德实验学校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课程背景下的教学模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赫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中学原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洋思中学打造高效课堂的思考与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洋思中学教学副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课程背景下的教学设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赫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中学原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性化教学实践探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北师范大学教育学部初等教育学院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探究性教学模式在学科教学中的运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晓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学部教育技术学院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让孩子热爱学习——东庐中学“讲学稿”教学模式的探索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康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南京市溧水区东庐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激发每个学生的生命活力——湖南省永州市冷水滩区马坪学校课堂教学改革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大战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永州市冷水滩区马坪学校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43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维活动教学模式改革探索与思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来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忻州市岢岚县第四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学评价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观课议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怎样有效听课评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世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省本溪满族自治县教师进修学校副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绿色指标综合评价的思考与实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  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嘉定区迎园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色学业”评价的学校实践与教师行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静安区教育学院附属学校原副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外招生考试评价制度对我们的启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桂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师范大学教育学部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国招生考试制度介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heo Schierbau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国学者，北京师范大学在读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命题的评价与改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胜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省邵武第一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质量评价浅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农业大学党委常委、副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课程背景下的课堂教学评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显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大学教育学院副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课堂观察的听评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  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北师范大学物理学院课程与教学论教研室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如何观课议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大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大学师范学院副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教育质量提升与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天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省长春市第六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信息技术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学中的应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挥信息技术优势  推进中学课程改革——关于校长教育信息化领导力的思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克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电化教育馆原馆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融入学科教与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娜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教育学院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课的设计与制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凯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学部教育技术学院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适用于移动设备的教学软件应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阿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学部教育技术学院博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媒体认知理论指导下的教学资源建设与应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剑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大学教育技术研究所所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“网”情深做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例谈利用信息技术提升学校管理实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华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锡市蠡园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“融合”走向“泛在”——苏州市振华中学信息化应用回顾与展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苏州市振华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课程设计与应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龙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东师范大学网络教育学院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课程应用实践与思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智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东师范大学教授和教育技术学博士生导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支持的教学环节优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寒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，博士生导师，华东师范大学开放教育学院副院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支持下的教师专业发展活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忠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计算机特级教师，教育技术学博士，浦东教育发展研究院教育信息中心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技术支持下的校本研修活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忠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计算机特级教师，教育技术学博士，浦东教育发展研究院教育信息中心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研科研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提升我们的科研能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职业技术教育中心研究所特聘研究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长教科研领导力提升策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永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省西安市新城区教师进修学校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教育工作者如何提升科研能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炳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高等学校社会科学发展研究中心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本研修的选题与操作规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永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省西安市新城区教师进修学校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查研究方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赐琪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公共管理学院副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学道德与学风建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静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石油大学（北京）人文社会科学学院副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动研究与内向型校本教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雨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教育科学研究院研究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研引领   质量立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市奎文区德润国际学校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管理学校的教育科研工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鸿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教育经济与管理系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施有效教研，助力教师成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国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慈溪阳光实验学校校长、书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在校本教研中的作用发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  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观音桥实验中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雁领式“小连环”教学研究——一种校本教研的有效模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水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深圳市荣根学校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科研助我专业成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向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义乌市义亭镇中心校校长、义亭小学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Heading2"/>
        <w:rPr/>
      </w:pPr>
      <w:r>
        <w:rPr>
          <w:rStyle w:val="2"/>
          <w:color w:val="000000"/>
        </w:rPr>
        <w:t xml:space="preserve">2-4 </w:t>
      </w:r>
      <w:r>
        <w:rPr>
          <w:rStyle w:val="2"/>
          <w:color w:val="000000"/>
        </w:rPr>
        <w:t>专业职责课程四：加强乡村教师管理，引领教师专业发展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396"/>
        <w:gridCol w:w="1084"/>
        <w:gridCol w:w="3551"/>
        <w:gridCol w:w="1063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录制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师德建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浅谈树立良好的师德师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月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师范大学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教师的职业行为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金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外国语大学法学院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做一个温暖的老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丙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师范大学政治学院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心用情工作  享受教育生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伟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枣庄市实验学校语文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当代教师风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司、中国教育电视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坚守师德规范，塑造魅力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爱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教育学院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爱、责任与教学艺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毓珣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津市教育科学研究院科研处处长、研究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的职业理想与幸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迟希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教育学院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提升师德修养 促进学生发展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德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教育学院研究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家和先进事迹报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章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经管学院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幸福的使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洪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尚荣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洪艳，河北省唐山市丰南区岔河镇中学数学教师；成尚荣，国家督学，江苏省教育科学研究所原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师队伍建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贯彻党的十九大精神 全面深化新时代教师队伍建设改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定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教师工作司司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给每个教师装上发动机——校长教师领导力的提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省株洲市八达小学副董事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核心素养的教师队伍建设——北京小学华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海中国分校润泽教育实践探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燕飞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小学华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海中国分校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专业化发展之路——教师队伍建设与学校发展的几点思考与举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自治区包头市昆都仑区包头铁路第五小学教导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思想教育为核心，打造优秀教师团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乐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寿光市圣城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队伍建设的策略与思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克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大兴区教师进修学校副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教师队伍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建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十四中学原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学习型组织，促进教师主动发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第二实验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干部队伍建设策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绪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省资阳市雁江区教育局党委书记、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6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教师队伍建设策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绪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省资阳市雁江区教育局党委书记、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趋势中学校走向与教师激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少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家开放大学党委副书记、纪委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的成长我做主——德开小学“名师成长俱乐部”的探索与实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  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省德州市经济技术开发区德开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提升教师教育教学能力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于课堂教学行为大数据的课堂观察方法与技术——以教师在线实践社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O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为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教育技术系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如何引领教师创新学生管理方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全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定学院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让教师成为课程领导者——深化基础教育课程改革的方向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师范大学教育科学研究院院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课程实施监测指标体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允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东师范大学课程与教学研究所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同类型知识的学习条件及教学策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春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教育学部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儿童脑与心理发展特点及其对教育教学的启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燕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脑与认知科学研究院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良好习惯缔造健康人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云晓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青少年研究中心首席专家、研究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师专业发展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支持体系建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人学习理论下的教师专业发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颖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海淀区教育科学研究院院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职业生涯规划三部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勤师、能师、名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慧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大连开发区第八高级中学政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专业成长的缘起、路径和归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忠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锦州市第八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发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篇论文背后的故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建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常州市孟河实验小学体育特级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小学教师如何实现专业发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闵嗣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省宜春市奉新县第二中学党总支书记、副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于课程改革的校本研修制度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镜峰边春霞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斌，山东省教育科学研究院研究员；孙镜峰，山东省淄博市临淄区晏婴小学校长；边春霞，山东省淄博市临淄区晏婴小学英语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本研训的实践与反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殷  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苏省常州市第一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到底需要什么样的培训——基于实践性学习的思考与追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更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教育行政干部培训中心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优秀走向卓越——谈教师专业发展瓶颈的突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湛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波万里国际学校高中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村学校教师专业发展的实践与思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苏省南京师范大学附属合兴初级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点燃每一个教师的专业持续发展激情——新创学校教师发展与革新的探索之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哲慧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海市奉贤区教师进修学院附属实验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专题跟进式培训 促进教师专业成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滨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教师进修学校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读书打好教师职业生活底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斌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北省唐山市丰润区教育局副局长、丰润车轴山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克服教师职业倦怠，促进教师专业发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鹍，山东省莱芜市口镇中学校长；刘岚，江苏省扬州市竹西中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研修社区与教师专业发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教育学部教育技术学院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专业发展：培养学生核心素养的起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纯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大兴区第七小学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与教师专业发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水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圳市教育局师资处处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本研修助推教师专业发展——基于课程标准教学的视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徐汇区教师进修学院院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依法治校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师权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义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生安全工作和相关主体责任分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柯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部基础教育一司副司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校教师权利及其救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素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大学教育法律与政策研究所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法律案例分析法及教学建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维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阳师范大学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如何上好法治教育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祥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省邹城市教育局信访科科长、法制科副科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纠纷案例分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耿宝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人民法院行政审判庭法官，审判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法治国方略下的法治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霄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部政策法规司原司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背景下中小学法治教育教师培训的思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维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师范大学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师心理健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寻找教师的职业幸福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廷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华大学心理学系心学与心理学研究中心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小学教师职业倦怠及应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颖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市海淀区教育科学研究院院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何调适入职适应中的心理问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丰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教育学院副院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压力疏导与情绪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日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心理学院教授、博士生导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职业倦怠的心理调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北师范大学教育学部心理学院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光心态，幸福人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樊富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清华大学心理学系副主任，教授、博士生导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的压力调节与自我关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志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学生心理咨询与服务中心常务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类心理健康的维护与保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佩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大学医学部医学心理学教研室主任，教授，博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造就阳光教师 培育阳光学生——浅议心理健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芳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教育学院校长研修学院心理系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提高心理健康水平，乐享幸福执教人生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安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教育学院职业教育学院院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塑造阳光心态，享受教育幸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淄博市临淄区教育中心副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Heading2"/>
        <w:rPr/>
      </w:pPr>
      <w:r>
        <w:rPr>
          <w:rStyle w:val="2"/>
          <w:color w:val="000000"/>
        </w:rPr>
        <w:t xml:space="preserve">2-5 </w:t>
      </w:r>
      <w:r>
        <w:rPr>
          <w:rStyle w:val="2"/>
          <w:color w:val="000000"/>
        </w:rPr>
        <w:t>专业职责课程五：优化学校内部管理，提升学校治理水平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3927"/>
        <w:gridCol w:w="958"/>
        <w:gridCol w:w="3111"/>
        <w:gridCol w:w="1095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录制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管理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春风化雨  润物无声——心理学在教育教学实践中的应用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交大韩城基础教育园区总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管理中的几个基本常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建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省宜春市宜丰中学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后发优势的学校发展与师生成长——南宁市第三十五中学的实践探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秋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南宁市第三十五中学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新学校管理模式  提升学校文化内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素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肃省兰州市安宁区万里小学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施和谐教育，促进学生全面发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卓  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润丰学校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薄弱学校改造的思考与实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卫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省南昌市第十六中学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寻找核心素养着地的力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内江市资中县水南镇实验学校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管理中的人格魅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绪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资阳市雁江区教育局党委书记、局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管理中的领导艺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绪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资阳市雁江区教育局党委书记、局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转型中基础教育改革与学校创新发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戚业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东师范大学教育学部高等教育研究所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变革与学校转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振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体制改革领导小组办公室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唤醒农村学校教育，重塑农村教育尊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要季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晋中市太谷县胡村镇胡村小学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守望教育理想，让阳光照亮每一个生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伟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杭州市萧山区瓜沥镇第一初级中学校长、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长办学中的小故事大智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中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市番禺区市桥实验小学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规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管理的生命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克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六十八中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财务后勤管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常态下中小学校校长经济责任审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光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理工学院审计处财务审计科副主任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预算管理与绩效评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泽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科技大学经济管理学院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时期学校总务工作的内容、特点及策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春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史家教育集团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构建科学完备的学校安全工作体系——陕西省西安中学实践探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琪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省西安中学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乡规划与义务教育学校建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俞滨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住建部科技与产业化发展中心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内部控制规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泽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科技大学经济管理学院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政预算改革与中小学预算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江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经济贸易大学会计学院教授、博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校资产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顺义区教委计财科科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财务工作常见问题及建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姗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成都市武侯科技园小学后勤总务处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法律法规例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叶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财经大学兼职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于教育基本建设规划与管理的若干问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发展规划司副司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后勤管理观念创新与实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昌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教育后勤协会副会长，中国教育学会教育管理分会学校后勤管理学术委员会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勤管理创新与信息化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志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实验中学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供水标准与饮水安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晓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疾病预防控制中心农村改水技术指导中心研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急处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校园安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危机应对三部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教育学院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设施安全——校园安全与突发事件应急管理专题培训第二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维平石连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维平，沈阳师范大学首席教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连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副研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寄宿安全——校园安全与突发事件应急管理专题培训第七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维平石连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维平，沈阳师范大学首席教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连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副研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校园暴力——校园安全与突发事件应急管理专题培训第四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维平石连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维平，沈阳师范大学首席教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连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副研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决策与指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劲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应急管理培训中心研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国青少年权益的内容及其维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开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青少年研究中心青少年法律研究所所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与危机管理领导力建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义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公共管理学院公共领导力研究中心执行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生应急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卫生和计划生育委员会卫生应急办公室监察专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安全，管理为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祥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张家口市教育局政策法规和安全科科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校安全管理体系建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雷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教育科学研究院副研究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领航，创建平安和谐校园——重庆开州区大进镇中心小学平安校园建设实践探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晓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开州区镇安镇中心小学校长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人事管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干部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文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信息技术部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人力资源管理分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傅树京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师范大学教授，博士生导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国职业资格制度改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事科学研究院研究员、博士生导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治理与干部人事制度改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中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劳动人事学院人力资源管理系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事业单位领导人员宏观管理有关问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  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组织部公务员管理办公室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室如何有效地上传下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鸿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信息资源管理学院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培训需求与诊断定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泽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第二师范学院教师教育学院党总支书记、副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测评的教师培训模式创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卫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师范大学教师专业能力发展中心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准培训的力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林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原教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场冲突处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鼎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欣乐土幸福教育研究院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关于深化人才发展体制机制改革的意见》解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事科学研究院原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技术人员职业适应、发展与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志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事科学研究院企业人事管理研究室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化中小学人事制度改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力资源和社会保障部事业单位人事管理司副司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选拔和培养后备干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克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事科学研究院原副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我国事业单位绩效工资分配难点与技术路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凤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事科学研究院工资福利研究室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质培训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林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教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事业单位领导人员管理暂行规定》解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事科学研究院原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才测评在组织人事管理中的应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力资源和社会保障部全国人才流动中心人才测评办公室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依法治校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代学校制度建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章程与现代学校制度建设及教学建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春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邮电大学教育发展研究院高等教育研究中心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加强学校章程建设的几点思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立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民族教育发展中心综合研究室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法治校的理论与实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连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小学学校制度建设的理论解读与案例分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素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教育法律与政策研究所所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法管理与学校安全的保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志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教育学院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申诉处理实务及教学建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大学教育学部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当前未成年人权益保护面临的挑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佟丽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青少年法律援助与研究中心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法治校的实践探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玉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教育学院附属丰台实验学校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转型与现代学校制度建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宏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7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主集中制——开展好党内政治生活的重要制度保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军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行政学院公共管理教研部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</w:tr>
    </w:tbl>
    <w:p>
      <w:pPr>
        <w:pStyle w:val="Heading2"/>
        <w:rPr/>
      </w:pPr>
      <w:r>
        <w:br w:type="page"/>
      </w:r>
      <w:r>
        <w:rPr>
          <w:rStyle w:val="2"/>
          <w:color w:val="000000"/>
        </w:rPr>
        <w:t xml:space="preserve">2-6 </w:t>
      </w:r>
      <w:r>
        <w:rPr>
          <w:rStyle w:val="2"/>
          <w:color w:val="000000"/>
        </w:rPr>
        <w:t>专业职责课程六：调适学校外部关系，营造和谐育人环境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5"/>
        <w:gridCol w:w="3853"/>
        <w:gridCol w:w="955"/>
        <w:gridCol w:w="3094"/>
        <w:gridCol w:w="1089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课程模块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课程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主讲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录制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时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学校公共关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政府公共关系协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李道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中国国际关系学会学术委员会副主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多姿多彩的生活成就孩子幸福美好的人生——西宁市第二十一中学校园社会化的实践探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大伟 赵海龙 王建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大伟，西宁市第二十一中学校长；赵海龙，西宁市第二十一中学教师；王建华，南京师范大学教育科学学院教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危机管理与媒体应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林如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暨南大学副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领导干部的人际交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蔺桂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首都师范大学心理咨询中心主任、教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领导干部的言语表达能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中国教育电视台播音指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新领导力与有效沟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刘志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国家行政学院中国领导科学研究中心副秘书长、研究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谈判与辩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李兴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国家行政学院社会与文化教研部教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全面提高应急管理能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钟开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国家行政学院应急管理培训中心副教授、博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家校合作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校携手有力量 众多难题可化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鹿永建 王永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鹿永建，中国教育学会家庭教育专业委员会常务副理事长；王永德，山东省潍坊市临朐东城双语学校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校携手 放飞孩子的梦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丽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省海口市琼山第五小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让家委会成为好帮手——家委会工作技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  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曲阜市济宁学院第二附属小学语文高级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引领家长形成科学的家教观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沧州市青县第二实验小学高级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构建和谐家校关系，促进家校合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姜宏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青岛市教育科学研究所原所长、研究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设规范化家长学校，形成家校合作新合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翟召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国家基础教育实验中心社区与家庭教育研究所研究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平等互通 开放共进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 xml:space="preserve">现代家校合作问题探索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戴志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辽宁省葫芦岛市连山区教师进修学校副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长教师合作，为孩子成长创设良好环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董大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大连市沙河口区教师进修学校副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校合作  家校双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毛秀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广东省东莞市凤岗镇油甘埔小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校共育：基础教育管理模式的操作与执行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养成教育的思路与对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王金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山西省太原市大营盘小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长沙龙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”——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长学校的有益探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伊永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山东临沂第九中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从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长会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到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长课堂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”——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临沂罗西中心小学家长学校课程化的探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邵泽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临沂罗西中心小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家庭教育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校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教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学校教育资源的开发与利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樊平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国家教育行政学院副教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庭教育是一门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赵忠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庭教育专家，北师大教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庭教育热点问题探究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关于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陈建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北京师范大学教科所副所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庭教育的理念与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许建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西安教育学会会长、陕西省家庭教育研究会副会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中外家庭教育比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东北师大教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成功家长的自我修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翟召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国家基础教育实验中心社区与家庭教育研究所研究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庭教育热点问题探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王大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中国教育学会理事、家庭教育专业委员会副理事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庭教育的核心是亲子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中国教育学会家庭教育专业委员会理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zh-CN"/>
              </w:rPr>
              <w:t>学校品牌建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品牌建设的体系建构与实施策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菲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省长沙市天心区仰天湖小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学校品牌建设的若干思考与实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北京市广渠门中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学校特色与品牌建设实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王金池陈跃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王金池，山东省济南市长清区实验小学校长。陈跃红，江苏省丹阳市丹凤实验小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创新引领发展，品牌铸就精彩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武汉经济技术开发区神龙小学素质教育暨品牌建设启示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武汉经济技术开发区神龙小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提高素质教育水平 打造濠江中学特色品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尤端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澳门濠江中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文化润泽教育，创新引领成长，特色成就品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赵小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河北邯郸市教工委委员、教育局副局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学校文化 创特色品牌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从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小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学校到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学校的思考与实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戴志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辽宁省葫芦岛市连山区教师进修学校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校长的办学素养与品牌效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王建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北京十四中学原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校长素质与学校品牌建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北京市东城区史家小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75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以文化人，打造品牌，促进学生全面发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陈凯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山东青岛市胶州向阳小学校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ahoma" w:hAnsi="Tahoma" w:eastAsia="黑体" w:cs="Tahoma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20"/>
      <w:jc w:val="center"/>
      <w:outlineLvl w:val="1"/>
    </w:pPr>
    <w:rPr>
      <w:rFonts w:ascii="Arial" w:hAnsi="Arial" w:eastAsia="黑体" w:cs="Arial"/>
      <w:b w:val="false"/>
      <w:sz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 w:val="false"/>
      <w:sz w:val="28"/>
    </w:rPr>
  </w:style>
  <w:style w:type="character" w:styleId="1">
    <w:name w:val="标题 1 字符"/>
    <w:qFormat/>
    <w:rPr>
      <w:rFonts w:ascii="Tahoma" w:hAnsi="Tahoma" w:eastAsia="黑体" w:cs="Tahoma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5:00Z</dcterms:created>
  <dc:creator>user</dc:creator>
  <dc:description/>
  <dc:language>en-US</dc:language>
  <cp:lastModifiedBy>李彬-国教院</cp:lastModifiedBy>
  <dcterms:modified xsi:type="dcterms:W3CDTF">2018-09-03T04:2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