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直播活动学员操作说明</w:t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登录地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脑版——直接点击链接进入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http://ceat.gensee.com/webcast/site/entry/join-78f051aa68f54044accb33f447366c7f 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手机版——长按识别图中二维码或微信扫一扫进入直播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47825" cy="166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点击进入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输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名称：</w:t>
      </w:r>
      <w:bookmarkStart w:id="0" w:name="OLE_LINK1"/>
      <w:r>
        <w:rPr>
          <w:rFonts w:ascii="Times New Roman" w:hAnsi="Times New Roman" w:cs="Times New Roman" w:eastAsia="仿宋"/>
          <w:color w:val="000000"/>
          <w:sz w:val="28"/>
          <w:szCs w:val="28"/>
        </w:rPr>
        <w:t>省份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（如：湖南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赵美佳）</w:t>
      </w:r>
      <w:bookmarkEnd w:id="0"/>
      <w:r>
        <w:rPr>
          <w:rFonts w:ascii="Times New Roman" w:hAnsi="Times New Roman" w:cs="Times New Roman" w:eastAsia="仿宋"/>
          <w:color w:val="000000"/>
          <w:sz w:val="28"/>
          <w:szCs w:val="28"/>
        </w:rPr>
        <w:t>，口令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3333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点击进入直播。</w:t>
      </w:r>
      <w:r>
        <w:rPr/>
        <w:drawing>
          <wp:inline distT="0" distB="0" distL="0" distR="0">
            <wp:extent cx="4832985" cy="42144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三、视频页面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页面分三部分，左侧是“问答区”，学员在此提出问题，专家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遴选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点评回复学员问题。中间是专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播放区，右侧是“视频”和“公共聊天区域”，学员可以在“公共聊天区域”与学员交流。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点击音量旁边的按钮，可以切换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和视频播放页面。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187960</wp:posOffset>
            </wp:positionV>
            <wp:extent cx="4770755" cy="18497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5180</wp:posOffset>
            </wp:positionH>
            <wp:positionV relativeFrom="paragraph">
              <wp:posOffset>116840</wp:posOffset>
            </wp:positionV>
            <wp:extent cx="3734435" cy="4572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碗白茶</cp:lastModifiedBy>
  <dcterms:modified xsi:type="dcterms:W3CDTF">2018-12-25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