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全国高校辅导员专题远程培训课程列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992"/>
        <w:gridCol w:w="3599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单位与职务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思想政治理论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贯彻党的十八大精神，提升大学生思想政治教育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思想政治工作司司长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毫不动摇地高举中国特色社会主义伟大旗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福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教授、中国马克思主义理论研究和建设工程专家组成员</w:t>
            </w:r>
          </w:p>
        </w:tc>
      </w:tr>
      <w:tr>
        <w:trPr>
          <w:trHeight w:val="4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时期党性修养的若干重要问题——加强党性修养弘扬优良作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梁妍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党校党建教研部教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士生导师</w:t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新党章，提高党的建设科学化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欧阳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史研究室主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中共党史学会会长</w:t>
            </w:r>
          </w:p>
        </w:tc>
      </w:tr>
      <w:tr>
        <w:trPr>
          <w:trHeight w:val="2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入学习领会党的十八大精神，努力办好人民满意的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 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教育发展研究中心主任、博士生导师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梦”——中华民族伟大复兴的路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天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国际战略研究所副所长</w:t>
            </w:r>
          </w:p>
        </w:tc>
      </w:tr>
      <w:tr>
        <w:trPr>
          <w:trHeight w:val="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伟大复兴——“中国梦”的深刻内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明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解放军国防大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专业素质提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师德与师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佐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国人大常委会委员、民进中央副主席</w:t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政治教育研究的学术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壮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武汉大学人文社会科学研究院常务副院长，社会科学部部长</w:t>
            </w:r>
          </w:p>
        </w:tc>
      </w:tr>
      <w:tr>
        <w:trPr>
          <w:trHeight w:val="2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命 使命 传承 引领——推进大学生党建工作，实现思想政治教育与人才培养的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韩秀引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复旦大学上海医学院学工组长，学生党总支副书记</w:t>
            </w:r>
          </w:p>
        </w:tc>
      </w:tr>
      <w:tr>
        <w:trPr>
          <w:trHeight w:val="1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生人文精神构建与心理健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会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心理学院教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士导师</w:t>
            </w:r>
          </w:p>
        </w:tc>
      </w:tr>
      <w:tr>
        <w:trPr>
          <w:trHeight w:val="3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关于辅导员队伍职业化、专业化建设中的若干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宏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大学党委副书记、全国高校辅导员工作研究会秘书长</w:t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辅导员工作科学发展的四个“有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志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文学院团委书记、专职辅导员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用创业精神做好辅导员工作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  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理工大学机械工程学院团委书记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边的礼仪之服饰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正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大学国际关系学院外交学系主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礼仪与公共研究中心主任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提高心理健康水平 乐享幸福执教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安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教育学院职业教育学院院长、副教授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业能力培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大学生生命观教育 增强思想政治教育实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  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首都医科大学党委副书记，德育学系主任</w:t>
            </w:r>
          </w:p>
        </w:tc>
      </w:tr>
      <w:tr>
        <w:trPr>
          <w:trHeight w:val="2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院系学生党建工作的三个关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认识、制度和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玉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南大学资源加工与生物工程学院党委副书记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创业能力的获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贾少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义乌工商学院党委副书记、教育部高等学校创业教育指导委员会委员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职业生涯规划与就业指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苏文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航空航天大学经管学院企业管理系副教授</w:t>
            </w:r>
          </w:p>
        </w:tc>
      </w:tr>
      <w:tr>
        <w:trPr>
          <w:trHeight w:val="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生职业生涯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蒋建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生就业指导与职业发展专家、国际高级管理咨询顾问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展性学生工作理论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家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青年政治学院副院长、大学生发展研究中心主任</w:t>
            </w:r>
          </w:p>
        </w:tc>
      </w:tr>
      <w:tr>
        <w:trPr>
          <w:trHeight w:val="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育心育人 为“两领人才”保驾护航——北京航空航天大学大学生心理健康教育工作的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喜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航空航天大学大学生心理咨询与发展辅导研究中心主任</w:t>
            </w:r>
          </w:p>
        </w:tc>
      </w:tr>
      <w:tr>
        <w:trPr>
          <w:trHeight w:val="1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生心理问题早期发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段鑫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矿业大学文法学院院长</w:t>
            </w:r>
          </w:p>
        </w:tc>
      </w:tr>
      <w:tr>
        <w:trPr>
          <w:trHeight w:val="1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园危机的干预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大学心理咨询与治疗中心副主任</w:t>
            </w:r>
          </w:p>
        </w:tc>
      </w:tr>
      <w:tr>
        <w:trPr>
          <w:trHeight w:val="1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安全及其应急响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斌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公安大学信息安全工程系教授、博士生导师</w:t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网络与信息安全事件应急响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霍宏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公安大学信息安全工程系副主任、教授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突发事件应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傅思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党校政法部宪法与行政法教研室主任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优秀案例与实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矩阵式管理学科化发展—高校基层辅导员工作的实践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正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东师范大学政治学系党委书记</w:t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构建发展大学生党员工作质量保障体系的思考与实践——哈尔滨工程大学发展大学生党员工作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晚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哈尔滨工程大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党委副书记</w:t>
            </w:r>
          </w:p>
        </w:tc>
      </w:tr>
      <w:tr>
        <w:trPr>
          <w:trHeight w:val="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构建新型师生关系的实践案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迟沂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理工大学学生工作部部长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在东部与西部的大学之间——关于少数民族大学生培养的感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洪汉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中医药大学少数民族学生辅导员</w:t>
            </w:r>
          </w:p>
        </w:tc>
      </w:tr>
      <w:tr>
        <w:trPr>
          <w:trHeight w:val="4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工作是最神圣快乐的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彭　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清华大学软件学院党委副书记兼研究生工作组组长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</w:rPr>
        <w:t>（附近课程将全部列入学员必修课表，由参训学员自主选学，达到考核标准即可。）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Char">
    <w:name w:val="日期 Char Char"/>
    <w:basedOn w:val="Style14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4">
    <w:name w:val="正文文本 Char"/>
    <w:qFormat/>
    <w:rPr>
      <w:rFonts w:ascii="Arial Black" w:hAnsi="Arial Black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eastAsia="宋体;SimSu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rogram(&apos;/index.php/program/play?id=1146&apos;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06:00Z</dcterms:created>
  <dc:creator>user</dc:creator>
  <dc:description/>
  <cp:keywords/>
  <dc:language>en-US</dc:language>
  <cp:lastModifiedBy>田荣君</cp:lastModifiedBy>
  <cp:lastPrinted>2013-06-09T11:47:00Z</cp:lastPrinted>
  <dcterms:modified xsi:type="dcterms:W3CDTF">2013-06-09T06:25:00Z</dcterms:modified>
  <cp:revision>3</cp:revision>
  <dc:subject/>
  <dc:title>OneF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