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学习贯彻十八届中纪委二次全会精神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坚定不移推进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育系统反腐倡廉建设”远程专题培训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723"/>
        <w:gridCol w:w="1483"/>
        <w:gridCol w:w="1482"/>
        <w:gridCol w:w="1294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信息</w:t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主管单位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培训需求</w:t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培训范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/>
            </w:pPr>
            <w:r>
              <w:rPr/>
              <w:t>培训时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预计参训对象及人数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联系人员</w:t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单位意见</w:t>
            </w:r>
          </w:p>
        </w:tc>
      </w:tr>
      <w:tr>
        <w:trPr>
          <w:trHeight w:val="229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说明：请各地、各高校认真填写此表，与国家教育行政学院联系，以便尽快为贵地、贵高校安排实施培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29:00Z</dcterms:created>
  <dc:creator>田荣君</dc:creator>
  <dc:description/>
  <dc:language>en-US</dc:language>
  <cp:lastModifiedBy>田荣君</cp:lastModifiedBy>
  <dcterms:modified xsi:type="dcterms:W3CDTF">2013-06-03T05:30:00Z</dcterms:modified>
  <cp:revision>1</cp:revision>
  <dc:subject/>
  <dc:title/>
</cp:coreProperties>
</file>