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r>
        <w:rPr>
          <w:rFonts w:eastAsia="仿宋_GB2312" w:cs="宋体;SimSun" w:ascii="仿宋_GB2312" w:hAnsi="仿宋_GB2312"/>
          <w:b/>
          <w:bCs/>
          <w:color w:val="000000"/>
          <w:sz w:val="28"/>
          <w:szCs w:val="28"/>
        </w:rPr>
        <w:t>1</w:t>
      </w:r>
    </w:p>
    <w:p>
      <w:pPr>
        <w:pStyle w:val="Normal"/>
        <w:snapToGrid w:val="false"/>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中小学教师信息技术应用能力提升”专题培训课程</w:t>
      </w:r>
    </w:p>
    <w:tbl>
      <w:tblPr>
        <w:tblW w:w="8897" w:type="dxa"/>
        <w:jc w:val="left"/>
        <w:tblInd w:w="0" w:type="dxa"/>
        <w:tblLayout w:type="fixed"/>
        <w:tblCellMar>
          <w:top w:w="0" w:type="dxa"/>
          <w:left w:w="108" w:type="dxa"/>
          <w:bottom w:w="0" w:type="dxa"/>
          <w:right w:w="108" w:type="dxa"/>
        </w:tblCellMar>
      </w:tblPr>
      <w:tblGrid>
        <w:gridCol w:w="817"/>
        <w:gridCol w:w="3686"/>
        <w:gridCol w:w="992"/>
        <w:gridCol w:w="3402"/>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主讲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与职务</w:t>
            </w:r>
          </w:p>
        </w:tc>
      </w:tr>
      <w:tr>
        <w:trPr>
          <w:trHeight w:val="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教育信息化改革发展趋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贯彻落实十八大精神，加快推进教育信息化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王延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教育部科技司司长</w:t>
            </w:r>
          </w:p>
        </w:tc>
      </w:tr>
      <w:tr>
        <w:trPr>
          <w:trHeight w:val="7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基础教育信息化：行走在理想与现实之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王珠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央电教馆馆长</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智慧教育：教育信息化的新境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祝智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华东师范大学网络学院院长</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技术支持教师专业发展，促进学校内涵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郭绍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西北师范大学教育与技术传播学院院长</w:t>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信息技术工具与资源利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网络基础设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道  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eastAsia="仿宋_GB2312"/>
                <w:color w:val="000000"/>
                <w:sz w:val="24"/>
                <w:szCs w:val="24"/>
              </w:rPr>
              <w:t>中山大学教育技术分中心技术总监</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数字课室环境建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音视频制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互动沟通环境建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思维导图在课堂教学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崔成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山东省泰山市实验学校教导主任</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数字化资源的获取与评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闫寒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华东师范大学网络教育学院副院长</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多媒体素材的加工与处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为教学主题整合资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数字化资源的管理与应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基于信息数据的学习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狄海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杭州市大关中学副校长</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bCs/>
                <w:sz w:val="24"/>
                <w:szCs w:val="24"/>
              </w:rPr>
              <w:t>信息技术与教学融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E-Learning</w:t>
            </w:r>
            <w:r>
              <w:rPr>
                <w:rFonts w:ascii="仿宋_GB2312" w:hAnsi="仿宋_GB2312" w:eastAsia="仿宋_GB2312"/>
                <w:sz w:val="24"/>
                <w:szCs w:val="24"/>
              </w:rPr>
              <w:t>新解：网络教学范式变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余胜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北京师范大学教育技术学院院长</w:t>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移动终端的教学应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信息技术与学科教学整合的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克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北京教育网络和信息中心书记、常务副馆长、副主任</w:t>
            </w:r>
          </w:p>
        </w:tc>
      </w:tr>
      <w:tr>
        <w:trPr>
          <w:trHeight w:val="8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师信息化教学能力发展的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绍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color w:val="000000"/>
                <w:sz w:val="24"/>
                <w:szCs w:val="24"/>
              </w:rPr>
              <w:t>西北师范大学教育与技术传播学院院长</w:t>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信息技术教学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淑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天津市教研室教育信息中心主任</w:t>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课程设计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焦宝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首都师范大学教育技术系主任</w:t>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信息技术融入学科教学思路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待  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bCs/>
                <w:sz w:val="24"/>
                <w:szCs w:val="24"/>
              </w:rPr>
              <w:t>基于新技术下的校本研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校本研修工具与方法之移动通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覃祖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北京教育网络和信息中心远程教学部主任</w:t>
            </w:r>
          </w:p>
        </w:tc>
      </w:tr>
      <w:tr>
        <w:trPr>
          <w:trHeight w:val="7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校本研修工具与方法之</w:t>
            </w:r>
            <w:r>
              <w:rPr>
                <w:rFonts w:eastAsia="仿宋_GB2312" w:ascii="仿宋_GB2312" w:hAnsi="仿宋_GB2312"/>
                <w:sz w:val="24"/>
                <w:szCs w:val="24"/>
              </w:rPr>
              <w:t>Internet</w:t>
            </w:r>
            <w:r>
              <w:rPr>
                <w:rFonts w:ascii="仿宋_GB2312" w:hAnsi="仿宋_GB2312" w:eastAsia="仿宋_GB2312"/>
                <w:sz w:val="24"/>
                <w:szCs w:val="24"/>
              </w:rPr>
              <w:t>网络学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  慧</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北京西城区教育研修学院信息技术部教研员</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校本研修工具与方法之问题解决、思维训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学校管理信息化的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校务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跃良</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浙江师范大学成人与继续教育学院院长，国家级特色专业建设点“教育技术学”负责人</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务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务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师专业发展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信息技术与现代学校管理整合的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待  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其它可选修课程：</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简介</w:t>
            </w:r>
          </w:p>
        </w:tc>
      </w:tr>
      <w:tr>
        <w:trPr>
          <w:trHeight w:val="4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信息技术融入教学设计与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走进培训项目</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信息技术与课堂教学的有效融合，是提高教师信息技术应用能力的关键所在，重点是形成面向单元的中观教学设计的能力，提高信息技术与课程整合的有效性，实现教育教学的最优化。</w:t>
            </w:r>
          </w:p>
          <w:p>
            <w:pPr>
              <w:pStyle w:val="Normal"/>
              <w:jc w:val="left"/>
              <w:rPr>
                <w:color w:val="000000"/>
              </w:rPr>
            </w:pPr>
            <w:r>
              <w:rPr>
                <w:rFonts w:eastAsia="仿宋_GB2312" w:cs="仿宋_GB2312" w:ascii="仿宋_GB2312" w:hAnsi="仿宋_GB2312"/>
              </w:rPr>
              <w:t xml:space="preserve">    </w:t>
            </w:r>
            <w:r>
              <w:rPr>
                <w:rFonts w:ascii="仿宋_GB2312" w:hAnsi="仿宋_GB2312" w:eastAsia="仿宋_GB2312"/>
              </w:rPr>
              <w:t>本课程从中观教学设计入手，直面真实教学情境，渗透问题化设计和研究性学习思想的现代教学理念，将授导型课程与研究型课程有机结合起来，以丰富的课程范例与资源为支撑，为教师们形成进行单元教学系统性设计以及实施技术整合的教学过程的能力提供了具体实用的策略方法，解决了学习与工作融合的培训难题，对切实推进课程改革、构建高效课堂和实现有效教学具有重要指导价值。</w:t>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研讨信息技术与课程整合问题</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规划主题单元</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设计研究性学习</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创建并利用主题资源</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设计单元学习评价</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实施单元教学过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展示成果与反思培训项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bCs/>
                <w:sz w:val="24"/>
                <w:szCs w:val="24"/>
              </w:rPr>
              <w:t>交互式电子白板的有效教学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互式电子白板的理论与功能</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交互式电子白板在进入课堂教学之初就被认为是“技术集成和资源整合的交互平台，将极大地促进各种交互活动”，可以实现教学结构与模式的多元化和多样化。随着交互式电子白板的日趋普及，人们对其教学适用性和有效性的研究也日趋深入。</w:t>
            </w:r>
          </w:p>
          <w:p>
            <w:pPr>
              <w:pStyle w:val="Normal"/>
              <w:jc w:val="left"/>
              <w:rPr>
                <w:rFonts w:ascii="仿宋_GB2312" w:hAnsi="仿宋_GB2312" w:eastAsia="仿宋_GB2312"/>
                <w:sz w:val="24"/>
                <w:szCs w:val="24"/>
              </w:rPr>
            </w:pPr>
            <w:r>
              <w:rPr>
                <w:rFonts w:eastAsia="仿宋_GB2312" w:cs="仿宋_GB2312" w:ascii="仿宋_GB2312" w:hAnsi="仿宋_GB2312"/>
              </w:rPr>
              <w:t xml:space="preserve">    </w:t>
            </w:r>
            <w:r>
              <w:rPr>
                <w:rFonts w:ascii="仿宋_GB2312" w:hAnsi="仿宋_GB2312" w:eastAsia="仿宋_GB2312"/>
              </w:rPr>
              <w:t>本课程从交互式电子白板支持教师的“教”和支持学生的“学”两个方面进行了大量的教学应用实验研究，并从教学案例入手，全面介绍了使用电子白板有效促进教学活动的策略及方法，能够为教师白板教学技能的提高提供有力帮助。</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互式电子白板在不同课型中的教学应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互式电子白板在不同教学方式中的应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互式电子白板在文科教学中的应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互式电子白板在理科教学中的应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互式电子白板在其他学科教学中的应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说明：此次专题培训课程将根据地方实际需要进行完善和调整，具体课程列表以最终发布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0:00Z</dcterms:created>
  <dc:creator>刘铖铖</dc:creator>
  <dc:description/>
  <cp:keywords/>
  <dc:language>en-US</dc:language>
  <cp:lastModifiedBy>刘铖铖</cp:lastModifiedBy>
  <dcterms:modified xsi:type="dcterms:W3CDTF">2014-03-11T07:40:00Z</dcterms:modified>
  <cp:revision>2</cp:revision>
  <dc:subject/>
  <dc:title/>
</cp:coreProperties>
</file>