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480" w:before="0" w:after="312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“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中小学教师信息技术应用能力提升”专题培训报名表</w:t>
      </w:r>
    </w:p>
    <w:tbl>
      <w:tblPr>
        <w:tblW w:w="8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5"/>
        <w:gridCol w:w="2531"/>
        <w:gridCol w:w="1483"/>
        <w:gridCol w:w="1482"/>
        <w:gridCol w:w="1297"/>
      </w:tblGrid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48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单位信息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48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48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480"/>
              <w:ind w:hanging="0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4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480"/>
              <w:ind w:hanging="0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4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48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480"/>
              <w:ind w:hanging="0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培训范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480"/>
              <w:ind w:hanging="0"/>
              <w:jc w:val="center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480"/>
              <w:ind w:hanging="0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培训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4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480"/>
              <w:ind w:hanging="0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预计参训人数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4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48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联系人员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480"/>
              <w:ind w:hanging="0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4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480"/>
              <w:ind w:hanging="0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4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480"/>
              <w:ind w:hanging="0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4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48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48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480"/>
              <w:ind w:hanging="0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4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48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48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480"/>
              <w:ind w:hanging="0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办公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4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48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48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480"/>
              <w:ind w:hanging="0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4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48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48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48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单位意见</w:t>
            </w:r>
          </w:p>
        </w:tc>
      </w:tr>
      <w:tr>
        <w:trPr>
          <w:trHeight w:val="2298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48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00"/>
              <w:spacing w:lineRule="exact" w:line="4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00"/>
              <w:spacing w:lineRule="exact" w:line="4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00"/>
              <w:spacing w:lineRule="exact" w:line="4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00"/>
              <w:spacing w:lineRule="exact" w:line="4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00"/>
        <w:spacing w:lineRule="exact" w:line="480"/>
        <w:rPr/>
      </w:pPr>
      <w:r>
        <w:rPr/>
      </w:r>
    </w:p>
    <w:p>
      <w:pPr>
        <w:pStyle w:val="00"/>
        <w:spacing w:lineRule="exact" w:line="480"/>
        <w:rPr/>
      </w:pPr>
      <w:r>
        <w:rPr/>
        <w:t>说明：请各地认真填写此表，与国家教育行政学院</w:t>
      </w:r>
      <w:r>
        <w:rPr/>
        <w:t>·</w:t>
      </w:r>
      <w:r>
        <w:rPr/>
        <w:t>中国教育干部网络学院联系，以便尽快为贵地安排实施培训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</w:rPr>
                    </w:pPr>
                    <w:r>
                      <w:rPr>
                        <w:rFonts w:eastAsia="仿宋_GB2312" w:cs="仿宋_GB2312" w:ascii="仿宋_GB2312" w:hAnsi="仿宋_GB2312"/>
                      </w:rPr>
                      <w:fldChar w:fldCharType="begin"/>
                    </w:r>
                    <w:r>
                      <w:rPr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仿宋_GB2312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1:00Z</dcterms:created>
  <dc:creator>刘铖铖</dc:creator>
  <dc:description/>
  <cp:keywords/>
  <dc:language>en-US</dc:language>
  <cp:lastModifiedBy>刘铖铖</cp:lastModifiedBy>
  <dcterms:modified xsi:type="dcterms:W3CDTF">2014-03-11T07:41:00Z</dcterms:modified>
  <cp:revision>2</cp:revision>
  <dc:subject/>
  <dc:title/>
</cp:coreProperties>
</file>