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国高校辅导员专题网络培训课程列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992"/>
        <w:gridCol w:w="3599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单位与职务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思想政治理论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贯彻党的十八大精神，提升大学生思想政治教育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思想政治工作司司长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毫不动摇地高举中国特色社会主义伟大旗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福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教授、中国马克思主义理论研究和建设工程专家组成员</w:t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时期党性修养的若干重要问题——加强党性修养弘扬优良作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妍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党建教研部教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生导师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新党章，提高党的建设科学化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阳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中共党史学会会长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入学习领会党的十八大精神，努力办好人民满意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  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教育发展研究中心主任、博士生导师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梦”——中华民族伟大复兴的路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天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国际战略研究所副所长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时期的大学生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士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青年政治学院青年发展研究院名誉院长、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伟大复兴——“中国梦”的深刻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明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解放军国防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素质提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师德与师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佐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人大常委会委员、民进中央副主席</w:t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教育研究的学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壮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汉大学人文社会科学研究院常务副院长，社会科学部部长</w:t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命 使命 传承 引领——推进大学生党建工作，实现思想政治教育与人才培养的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秀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复旦大学上海医学院学工组长，学生党总支副书记</w:t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人文精神构建与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会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心理学院教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导师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于辅导员队伍职业化、专业化建设中的若干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宏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大学党委副书记、全国高校辅导员工作研究会秘书长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辅导员工作科学发展的四个“有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志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文学院团委书记、专职辅导员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用创业精神做好辅导员工作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  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理工大学机械工程学院团委书记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边的礼仪之服饰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正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大学国际关系学院外交学系主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礼仪与公共研究中心主任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提高心理健康水平 乐享幸福执教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安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教育学院职业教育学院院长、副教授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业能力培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大学生生命观教育 增强思想政治教育实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  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首都医科大学党委副书记，德育学系主任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院系学生党建工作的三个关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认识、制度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玉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大学资源加工与生物工程学院党委副书记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业能力的获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少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义乌工商学院党委副书记、教育部高等学校创业教育指导委员会委员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职业生涯规划与就业指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苏文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航空航天大学经管学院企业管理系副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建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就业指导与职业发展专家、国际高级管理咨询顾问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性学生工作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家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青年政治学院副院长、大学生发展研究中心主任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育心育人 为“两领人才”保驾护航——北京航空航天大学大学生心理健康教育工作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喜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航空航天大学大学生心理咨询与发展辅导研究中心主任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心理问题早期发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段鑫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矿业大学文法学院院长</w:t>
            </w:r>
          </w:p>
        </w:tc>
      </w:tr>
      <w:tr>
        <w:trPr>
          <w:trHeight w:val="1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园危机的干预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大学心理咨询与治疗中心副主任</w:t>
            </w:r>
          </w:p>
        </w:tc>
      </w:tr>
      <w:tr>
        <w:trPr>
          <w:trHeight w:val="1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安全及其应急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斌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公安大学信息安全工程系教授、博士生导师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与信息安全事件应急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霍宏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公安大学信息安全工程系副主任、教授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突发事件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傅思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政法部宪法与行政法教研室主任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优秀案例与实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矩阵式管理学科化发展—高校基层辅导员工作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正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东师范大学政治学系党委书记</w:t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构建新型师生关系的实践案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迟沂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理工大学学生工作部部长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在东部与西部的大学之间——关于少数民族大学生培养的感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汉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中医药大学少数民族学生辅导员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工作是最神圣快乐的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彭　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华大学软件学院党委副书记兼研究生工作组组长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2"/>
        </w:rPr>
        <w:t>（附件课程将全部列入学员必修课表，由参训学员自主选学，达到考核标准即可。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&apos;/index.php/program/play?id=1146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0:00Z</dcterms:created>
  <dc:creator>田荣君</dc:creator>
  <dc:description/>
  <cp:keywords/>
  <dc:language>en-US</dc:language>
  <cp:lastModifiedBy>田荣君</cp:lastModifiedBy>
  <dcterms:modified xsi:type="dcterms:W3CDTF">2014-03-12T01:40:00Z</dcterms:modified>
  <cp:revision>2</cp:revision>
  <dc:subject/>
  <dc:title/>
</cp:coreProperties>
</file>