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加强高校基层</w:t>
      </w:r>
      <w:r>
        <w:rPr>
          <w:rFonts w:ascii="黑体;SimHei" w:hAnsi="黑体;SimHei" w:eastAsia="黑体;SimHei"/>
          <w:sz w:val="30"/>
          <w:szCs w:val="30"/>
        </w:rPr>
        <w:t>组织</w:t>
      </w:r>
      <w:r>
        <w:rPr>
          <w:rFonts w:ascii="黑体;SimHei" w:hAnsi="黑体;SimHei" w:eastAsia="黑体;SimHei"/>
          <w:sz w:val="30"/>
          <w:szCs w:val="30"/>
        </w:rPr>
        <w:t>建设 提高</w:t>
      </w:r>
      <w:r>
        <w:rPr>
          <w:rFonts w:ascii="黑体;SimHei" w:hAnsi="黑体;SimHei" w:eastAsia="黑体;SimHei"/>
          <w:sz w:val="30"/>
          <w:szCs w:val="30"/>
        </w:rPr>
        <w:t>党建科学化水平</w:t>
      </w:r>
      <w:r>
        <w:rPr>
          <w:rFonts w:ascii="黑体;SimHei" w:hAnsi="黑体;SimHei" w:eastAsia="黑体;SimHei"/>
          <w:sz w:val="30"/>
          <w:szCs w:val="30"/>
        </w:rPr>
        <w:t>”专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网络培训课程列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851"/>
        <w:gridCol w:w="2693"/>
      </w:tblGrid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与职务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贯彻落实十八大精神，全面提高党的建设科学化水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中央党校党建部主任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定信念 推进党的建设——学习习近平同志在中央党的建设工作领导小组会议上的讲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　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中央党校党建部教授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共产党普通高等学校基层组织工作条例》学习辅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立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组部全国组织干部学院二处处长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如何提高基层党建的科学化水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冬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中央党校马克思主义理论教研部研究室主任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党组织建设创新探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妍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中央党校党建部教授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如何发挥党支部的战斗堡垒作用和共产党员的先锋模范作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荣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</w:rPr>
              <w:t>中央党校党建部教授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强化监督体制创新党内监督机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中央党校党建部教授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高校领导班子和干部队伍建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纪委驻教育部纪检组长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大学制度与党委领导下的校长负责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海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 w:cs="宋体;SimSun"/>
                <w:szCs w:val="21"/>
              </w:rPr>
              <w:t>国家教育行政学院院长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夯实基础 突出特色 不断提升高校党建科学化水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昌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化工大学党委副书记兼纪委书记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高校基层党组织思想建设的战略思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师范大学党建研究所所长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党章为主线，发挥高校党校党性教育主阵地作用——深入系统进行十八大精神教育培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建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党校常务副校长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二级党委负责人公推直选的实践与思考——以北京科技大学的实践为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景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科技大学党委组织部部长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项目管理形式推动基层党组织活动科学开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西北工业大学校长</w:t>
            </w:r>
            <w:r>
              <w:rPr>
                <w:rFonts w:ascii="宋体;SimSun" w:hAnsi="宋体;SimSun" w:cs="宋体;SimSun"/>
                <w:szCs w:val="21"/>
              </w:rPr>
              <w:t>助理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学院软实力建设，提高党建科学化水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军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理工大学机械工程学院党委书记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高校基层教工党支部创先争优长效机制的探索与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工业大学经济管理学院院长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发展大学生党员工作质量保障体系的思考与实践——哈尔滨工程大学发展大学生党员工作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晚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程大学党委副书记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院系学生党建工作的三个关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认识、制度和方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资源加工与生物工程学院党委副书记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员述责答辩制度 ——大学生党员后续教育和管理的有效途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国石油大学（华东）石油工</w:t>
            </w:r>
            <w:r>
              <w:rPr>
                <w:rFonts w:ascii="宋体;SimSun" w:hAnsi="宋体;SimSun" w:cs="宋体;SimSun"/>
                <w:szCs w:val="21"/>
              </w:rPr>
              <w:t>程学院党委书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9:00Z</dcterms:created>
  <dc:creator>Windows 用户</dc:creator>
  <dc:description/>
  <cp:keywords/>
  <dc:language>en-US</dc:language>
  <cp:lastModifiedBy>Windows 用户</cp:lastModifiedBy>
  <dcterms:modified xsi:type="dcterms:W3CDTF">2014-05-08T09:10:00Z</dcterms:modified>
  <cp:revision>1</cp:revision>
  <dc:subject/>
  <dc:title/>
</cp:coreProperties>
</file>