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依法治校与现代大学制度建设”专题网络培训课程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18"/>
        <w:gridCol w:w="992"/>
        <w:gridCol w:w="2990"/>
      </w:tblGrid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讲人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制建设与依法治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霄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政策法规司司长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高等教育改革发展的宏观形势与政策要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教育发展研究中心主任、研究员、博导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法治中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恒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中央党校政法部主任、教授、博士生导师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落实十八大精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进依法治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人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法学院教授、博士生导师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干部的领导责任与法律责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军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行政学院法学教研部副主任、教授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法治校与高校办学中的法律责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怀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副校长、教授、博导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中国特色社会主义现代大学制度建设的若干问题与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海良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人大教科文卫委员会委员、原教育部党组成员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大学制度建设、大学文化建设和内涵发展中的若干问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延保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中山大学党委书记、教育部直属高校巡视专员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中国特色现代大学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文曜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教育发展研究中心副主任、研究员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大学制度的建立与完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斌贤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教授、博士生导师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现代大学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东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教育科学研究所所长、教授，博士生导师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大学制度中书记的角色和定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峥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党委书记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章程和大学治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怀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副校长、教授、博导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归本位的大学章程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向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副校长、研究员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章程要素的国际比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陆亭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教育发展研究中心高教室主任、研究员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章程建设若干问题探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杭州师范大学实践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跃文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师范大学发展规划处处长、研究员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教师权利救济制度及其完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彦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（武汉）外国语学院党委书记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强领导干部廉政法治意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人民法院审判委员会委员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干部运用法治思维和法治方式能力的养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泽渊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中央党校报刊社副总编辑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高领导干部法律素质与依法办事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行政学院法学部教授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用法治思维和法治方式深化改革、推动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国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民商经济法学院院长</w:t>
            </w:r>
          </w:p>
        </w:tc>
      </w:tr>
    </w:tbl>
    <w:p>
      <w:pPr>
        <w:pStyle w:val="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2:00Z</dcterms:created>
  <dc:creator>Windows 用户</dc:creator>
  <dc:description/>
  <cp:keywords/>
  <dc:language>en-US</dc:language>
  <cp:lastModifiedBy>Windows 用户</cp:lastModifiedBy>
  <dcterms:modified xsi:type="dcterms:W3CDTF">2014-05-14T01:12:00Z</dcterms:modified>
  <cp:revision>2</cp:revision>
  <dc:subject/>
  <dc:title/>
</cp:coreProperties>
</file>