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/>
          <w:b/>
          <w:bCs/>
          <w:kern w:val="0"/>
          <w:sz w:val="32"/>
          <w:szCs w:val="32"/>
        </w:rPr>
        <w:t xml:space="preserve">3      </w:t>
      </w:r>
    </w:p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县级先进工作者（排名不分先后）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701"/>
        <w:gridCol w:w="1276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省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县级先进工作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工作单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吉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城市通榆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通榆县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吉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城市通榆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绘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通榆县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吉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辽源市龙山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雪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辽源市龙山区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吉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辽源市龙山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甘元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辽源市龙山区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吉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平市铁东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田洪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平市铁东区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吉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平市铁东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淑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吉林省四平市第一实验小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吉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平市双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双辽市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吉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平市双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包文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双辽市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吉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城市镇赉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立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镇赉县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吉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城市镇赉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邹兴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镇赉县大屯中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辽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长海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傅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连市长海县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辽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瓦房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连市瓦房店市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辽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普兰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连市普兰店市教师进修学校干训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辽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千山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鞍山市千山区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辽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鞍山市海城市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辽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浑南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秀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阳市东陵区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高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符潇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高县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高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建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高县加来中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沙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巨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沙县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沙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符扬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沙县白沙中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保定市易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晓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易县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保定市易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连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易县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保定市定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穆天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定州市继管中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保定市定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杜光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定州市明月店中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唐山市路北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爱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光明实验小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唐山市路北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松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保定市南市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史亚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文体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保定市南市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闫舒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文体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秦皇岛海港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港区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秦皇岛海港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郭云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旺庄小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沧州教育局石油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春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石油分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沧州教育局石油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忠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华油井下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家口市万全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傅献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第三初级中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石家庄市辛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彦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石家庄市辛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邢台市邢台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玉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邢台县皇寺中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家口市宣化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海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石家庄市平山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梅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石家庄市平山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建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平山镇中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汝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崔国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汝州市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汝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照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汝州市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州金水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建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州金水区教育发展研究中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州金水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时雅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州金水区教育发展研究中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州管城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崔利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管城区南曹中心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济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红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济源市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济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吕晓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济源市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浚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魏建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浚县教育体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浚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郭文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浚县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蕲春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田辉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蕲春县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蕲春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向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蕲春县继教中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襄州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襄州区继教中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孝南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孝南区继教中心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团风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文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团风县实验小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应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文卫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应城市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陵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陵县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老河口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永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老河口市继教中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巴东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杜成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巴东县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内蒙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清水河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永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清水河县民族中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内蒙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根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根河市教育体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内蒙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根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甄晓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根河市二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内蒙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包头市土右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三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包头市土右旗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内蒙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通辽市科尔沁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雪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科尔沁区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内蒙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通辽市科尔沁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科尔沁区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内蒙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科右前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晓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科右前旗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内蒙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科右前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鲍香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科右前旗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内蒙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牙克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振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牙克石市伊东中小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内蒙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卓资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振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梨花镇中心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内蒙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五原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少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五原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内蒙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五原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海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五原六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繁峙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尹月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繁峙县砂河第三中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代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闫树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代县阳明堡中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尧都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春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尧庙中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浑源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吕广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浑源县教师进修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浑源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龚建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浑源县裴村中心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左云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智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左云县水窑中心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淮上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崔兴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淮上区人事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淮上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谢秀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淮上区教研室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龙子湖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樊庆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龙子湖区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龙子湖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龙子湖区教研室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龙子湖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蚌埠三十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蚌山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虞磊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梁中心小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蚌山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宗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海一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来安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潘永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来安县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来安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海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来安县汊河镇中心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定远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贺林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定远县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定远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正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定远县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凤阳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元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凤阳县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颍泉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锦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阜阳五职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颍州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董继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颍州区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颍东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忠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阜阳市颍东区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和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大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和县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和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文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鞍山幼师（培训中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当涂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唐世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当涂县太白初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含山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含山县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含山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仁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含山县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梁平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远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县教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梁平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梁平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亚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师进修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荣昌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荣昌县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荣昌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曾小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荣昌县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璧山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光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璧山职业教育中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璧山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傅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璧山职业教育中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长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文小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市长寿区教育委员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长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鲁自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市长寿区教师进修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安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郭海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永州市东安县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安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唐明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永州市东安县教育局山口铺小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零陵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中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永州市零陵区石山脚乡中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零陵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姜积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永州市零陵区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华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冯艳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永州市江华瑶族自治县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华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欧义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永州市江华瑶族自治县小圩镇中心小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永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伟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永州市江永县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永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欧阳清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永州市江永县第三中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宁远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永州市宁远县舜陵镇二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宁远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来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永州市宁远县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田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永州市新田县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田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永州市新田县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双牌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唐艳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永州市双牌县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双牌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蒋会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永州市双牌县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蓝山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邓旭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永州市蓝山县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蓝山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曾文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永州市蓝山县第二中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祁阳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双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永州市祁阳县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祁阳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暑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永州市祁阳县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道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蒋连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永州市道县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道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永州市道县蚣坝中心小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冷水滩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邓瑞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永州市冷水滩区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冷水滩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熊运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永州市冷水滩区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永丰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万丽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永丰县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乐安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游煌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乐安县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乐安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潘亚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敖溪中心小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崇义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饶人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崇义县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崇义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邹显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崇义县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靖安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雅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靖安县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靖安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靖安三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莲花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炎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莲花县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莲花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小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莲花县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宜宾市翠屏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光熙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钟永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宜宾翠屏区教师培训与教育研究中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雅安市天全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明月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章帅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天全县教育局天全县始阳中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德阳市广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建波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蒋玉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汉市研培中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绵阳市江油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强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油市教师教育处江油市彰明中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德阳市绵竹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尚富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绵竹市教师培训中心绵竹市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成都市温江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周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皮特曲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温江区研培中心温江区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凉山州盐源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春海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明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盐源县教师进修校盐源县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宜宾市兴文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曲劲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红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兴文县法侨小学兴文县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充市高坪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敬思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南充市高坪区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安市广安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长润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业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广安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安市武胜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敏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罗立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胜县教育局武胜县乐善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凉山州普格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应富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普格县教育体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甘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夏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胜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夏县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甘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夏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正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夏县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甘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积石山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康卫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甘肃省积石山县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甘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积石山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陶希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甘肃省积石山县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甘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康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巩万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康县教育培训中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甘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康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巧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康县教育局电教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甘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文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继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文县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甘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文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甘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通渭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苏维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通渭县教体局教研室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甘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通渭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文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通渭县西关小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甘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瓜州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盛全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瓜州县河洲小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甘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丹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甘肃省张掖市山丹县第二中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甘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丹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夏学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甘肃省张掖市山丹县教育体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甘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七里河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甘肃省兰州市七里河区七里河小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甘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宁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宁区培黎小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甘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敦煌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建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敦煌市教育局教研室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甘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甘州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保长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甘州区花寨乡中心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龙州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龙州县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青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德令哈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凤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科局教研室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青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隆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启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育局电教中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陕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阳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康世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阳县教育体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陕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阳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孝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阳县城区第一初级中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陕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阎良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阎良区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陕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阎良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惠向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阎良区教研室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陕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定边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屈朝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定边县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陕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定边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毛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定边县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寻甸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贵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寻甸县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施甸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跃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施甸县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施甸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施甸县教师进修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宁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贺兰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国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贺兰县教育体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宁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贺兰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丁学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贺兰县第四中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宁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盐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盐池县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贵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城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敦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城县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贵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城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城四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贵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松桃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松桃县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贵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松桃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松桃县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贵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黔西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黔西县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贵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黔西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锦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黔西县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贵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汇川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余成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董公寺镇中心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贵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汇川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义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团泽中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贵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普定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普定县教育和科技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贵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普定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谢国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普定县实验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贵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晴隆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宝彝族乡三宝学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贵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晴隆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罗元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晴隆县第二小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贵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威宁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天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威宁县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贵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威宁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杜远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威宁县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贵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凯里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凯里市师培中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贵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凯里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明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凯里市第二中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贵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息烽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息烽县教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贵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息烽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吕文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环小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600"/>
        <w:rPr>
          <w:rFonts w:ascii="宋体;SimSun" w:hAnsi="宋体;SimSun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/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日期 Char1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00">
    <w:name w:val="00正文"/>
    <w:basedOn w:val="Normal"/>
    <w:qFormat/>
    <w:pPr>
      <w:spacing w:lineRule="exact" w:line="480"/>
      <w:ind w:firstLine="497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40:00Z</dcterms:created>
  <dc:creator>东郭</dc:creator>
  <dc:description/>
  <dc:language>en-US</dc:language>
  <cp:lastModifiedBy>东郭</cp:lastModifiedBy>
  <dcterms:modified xsi:type="dcterms:W3CDTF">2014-05-27T05:40:00Z</dcterms:modified>
  <cp:revision>2</cp:revision>
  <dc:subject/>
  <dc:title/>
</cp:coreProperties>
</file>