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4      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优秀研修团队（排名不分先后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65"/>
        <w:gridCol w:w="1502"/>
        <w:gridCol w:w="1889"/>
        <w:gridCol w:w="907"/>
        <w:gridCol w:w="2754"/>
      </w:tblGrid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省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县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研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组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成员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吉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平市铁东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平市第一实验小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庄鹏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力、滕福敬、陈玉玲、吴立新、李淑君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吉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平市铁西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平市第二十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梅、张喜明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吉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平梨树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梨树县实验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贾国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桂秋、王淑艳、高红梅、王锐锋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吉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平双辽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双辽市第四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和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明生、马玉春、王志辉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吉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辽源市直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辽源市实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兆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忠林、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、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吉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辽源市龙山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辽源市实验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俊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虹、多金月、李洪艳、付阳光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吉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城大安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安市舍力镇第一中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洪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艳辉、王金禄、崔化冰、陈洪亮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吉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城镇赉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镇赉县大屯镇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昌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永明、张显忠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吉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城通榆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通榆县明德小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建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昊、丁志勇、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、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辽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长海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长海县獐子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晶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、李君艳、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晶、邹德全、赵文健、石红光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辽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瓦房店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第一研修小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连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史运龙、金慧年、王有吉、张广立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辽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普兰店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第五小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、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兵、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记、刘和珍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辽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千山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屯中心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鲍晓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立秋、于安良、衣志远、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闯、林福彦、邱久东、张艳姝、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翠、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辽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城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岔沟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庆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永久、赵朝刚、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彤、王纪学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辽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浑南新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嘉华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邢朝红、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隽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高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新盈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小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符啸晶、陈吉登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沙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波实验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符进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葱莲、王阳春、廖少琴、黎晓燕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定市易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实验初级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于宗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占海、郑岩屹、王永刚、刘永新</w:t>
            </w:r>
          </w:p>
        </w:tc>
      </w:tr>
      <w:tr>
        <w:trPr>
          <w:trHeight w:val="12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定市定州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叮咛店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亚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会轻、刘进军、高会军、杨微亮、卢志勋、李增民、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静、边永平、张亚琴、郎立坡、杜光红、穆天增</w:t>
            </w:r>
          </w:p>
        </w:tc>
      </w:tr>
      <w:tr>
        <w:trPr>
          <w:trHeight w:val="10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山市路北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山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丽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秦云民、王贵珍、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、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、陈恩萍、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晶、李志国、史淑莉、田静芳、孙国民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定市南市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永华南路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孔繁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立献、马惠斌、何玉花、张宝生、张存景、胡齐戈、陈月辉、白少红、钟淑红、鲍青海、孙红杰、刘继红、陈大暑、张春彦、刘建华、张春颖、王建志、陈丽敏、李素珍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秦皇岛市海港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塔岭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爱兰、宋和英、杨春江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春红、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玮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沧州教育局石油分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井下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忠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军国、殷占江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家口市万全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第三初级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傅献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翟利兵、李福俊、李万全、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、 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冰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石家庄市辛集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辛集中里厢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穆伟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会娜、张争来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家口市宣化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川镇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秦登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、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、代如军</w:t>
            </w:r>
          </w:p>
        </w:tc>
      </w:tr>
      <w:tr>
        <w:trPr>
          <w:trHeight w:val="10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石家庄市平山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山镇初级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建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军明、齐海军、康素珍、赵树军、张贵平、田增明、崔进军、霍国强、王新华、康海军、郭书清、李军平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州市金水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州市金水区柳林镇第四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丽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燕桦、李淑玲、郭岩岩、张进前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州市管城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八里河镇站马屯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崔林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淑红、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薇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州市二七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二七区马寨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申虎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、马逸勇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浚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浚县第一实验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振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红然、马林兰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卧龙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卧龙岗乡王营小学（南阳市第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小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培旺、刘军林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济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承留镇三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正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瑞才、贾述铎、翟小转、张小换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济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五龙口尚二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红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俊涛、贺联营、赵红卫、李元慧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汝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汝州市寄料镇第一初级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焦荣洁、李伟利、焦荣洁、魏晋民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汝州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汝州市钟楼街道捌棍李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亚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申治国、郭新豪、李胜利、张振周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宛城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华乡中学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杰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学岩、来从付、徐红伟、冉生义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蕲春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蕲春县檀林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、曹晓东、方泽舟、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蕲春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蕲春县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春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姜小燕、曾恩学、王小燕、何亚龙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襄州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湾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红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、朱运凯、章晓勇、李仙叶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孝南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孝南区肖港镇初级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显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胜兵、陈琼香、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、连炎周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团风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团风县贾庙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倪立新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童吉军、周高峰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应城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应城市实验初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亮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褚腊华、彭江平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老河口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老河口市张集小学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汉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庆芝、李文清、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、马秀敏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陵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陵县秦市乡教育总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国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义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巴东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巴东县溪丘湾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平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谭明严、谭宏虎、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、朱承远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清水河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清水河县城关镇第三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牛玉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俊平、刘凤英、郭云女、康志珍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根河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根河二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甄晓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丽君、乔玉秀、赵萍萍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包头市土右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右旗美岱召中心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刚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有有、王春雷、赵建业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通辽市科尔沁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莫力庙民族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包色音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包温都苏、彭玉华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兴安盟科右前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石寨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义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晓峰、王树君、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宏、张秀英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卓资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课外活动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瑞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田宝卿、董立世、王文杰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五原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五原县第三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彩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瑞萍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山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代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代县阳明堡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闫树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贾锁礼、纪银生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山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繁峙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砂河二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康爱国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山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侯马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紫金山街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边法民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山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尧都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贾得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红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登峰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山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浑源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裴村中心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龚建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守军、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、靖向东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山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左云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左云县第一中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建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忠、程世军、杨立新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淮上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蚌埠八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红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波、吴宗勇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龙子湖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蚌埠市龙子湖区李楼中心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付绕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海进、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恒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和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卜集初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祁伏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继汉、石伦文</w:t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定远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马中心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宏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来安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来安县水口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长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正安、占友佳、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来、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凤阳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凤阳县小溪河镇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乔茂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树权、易绸妹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颍州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阜阳十五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陆红、李秀军、张士虎、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荣昌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仁义镇保安中心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道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汝彬、吕廷生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平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平县城西海鸣初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小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彩洪、杨华益、黄远权、李小成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璧山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兴初级中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蔡沙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涂洪海、徐志伦、龚正宏、钟发顺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长寿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长寿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雷文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樊广宏、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、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、梁秀丽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永丰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永丰县教师进修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万丽霞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友顺、陈志辉、王立春、何龙祥、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、叶勋远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乐安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乐安县罗陂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景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圣华、彭建生、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、董建辉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崇义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崇义县过埠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奕亮、王南燕、丁清华、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玮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靖安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靖安县第一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付学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发香、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昱、余党生、赵雪琴、唐蓉蓉、余莉霜、罗玉君、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蔚、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、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芬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莲花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莲花县坊楼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顾春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新林、何立明、刘乐林、刘月明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万年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万年县汪家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忠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海庭、夏选旺、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宜宾市翠屏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宜宾六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钟祥树、吴俊宏、邓文娟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雅安市天全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仁义初级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良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孝东、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德阳市广汉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汉中学实验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凌明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理荣、易晓华、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、龙秀杰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绵阳市江油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油市雁门初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兴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晓军、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、徐晓龙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德阳市绵竹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绵竹市九龙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、杨广军、李忠建、李秀玉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都市温江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东大街第二小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建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、袁晓燕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凉山州盐源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下海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贵发、王定忠、吕启平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宜宾市兴文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古宋中心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袁家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、车曲劲、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、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充市高坪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坪班第二小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光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焕伟、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、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、何国鸿</w:t>
            </w:r>
          </w:p>
        </w:tc>
      </w:tr>
      <w:tr>
        <w:trPr>
          <w:trHeight w:val="10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安市广安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城北片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龙彦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业素、杨芸芸、陈东林、熊云鹏、陈小兵、王建安、成正全、唐小勇、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君、胡良乾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安市武胜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乐善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立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、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、梁红军、戴红梅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凉山州普格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附城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方德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、徐春梅、吉尔日考、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霞、乃保子且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甘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康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康县大堡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柳如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永金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甘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县铁楼初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桂代玉、李成林、王文贵、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靖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甘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通渭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通渭县徐川初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党兴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师鸣翔、冉贺彤、魏振乾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甘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瓜州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河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宝瓶、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进、陈华彪、盛全峰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甘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山丹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山丹二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以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峥、刘开基、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珊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甘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里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秀川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芝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丽娟、刘鹏义、刘海荣、付丽萍、苗仲武、师新艳、韩正贵、陶加岩、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巍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甘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宁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十里店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彩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姝蓉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甘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积石山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集学区陶家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韩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甘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夏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夏县北塬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岩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贾怀辉、马玉珍、韩齐珍、崔玲香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甘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敦煌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敦煌市七里镇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秦绪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保文、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茂、铁兴龙、杜海江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甘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甘州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甘州区花寨乡中心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长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代吉堂、李福龙、保庭鹏、鞠万良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龙州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龙州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志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威举、陆开妙、许华东、农汉兴、张兰君、秦红奎、农有强、欧吉康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青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德令哈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德令哈市五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、布里格张飞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锋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青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德令哈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柯鲁柯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生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东元正、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顺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山阳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山阳县漫川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姚才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茹显稳、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坤、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、王以茂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阎良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屯初级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建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、王小强、赵获利、惠俊斌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定边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定边县杨井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贺学斌、徐建军</w:t>
            </w:r>
          </w:p>
        </w:tc>
      </w:tr>
      <w:tr>
        <w:trPr>
          <w:trHeight w:val="1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云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施甸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楼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施保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文武、蒋鹏程、胡红军、张奇鹏、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剑、赵学能、包国能、段正永、杨文光、李学汉、李广坤、李光林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正俊、段连才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云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寻甸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仁德二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惠、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宁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盐池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沙窝镇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段世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霍礼照、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进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宁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贺兰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贵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学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晓东、杨丽萍、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、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淼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水城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六盘水市第二十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成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致忠、管庆远、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、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礼、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松桃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松桃县永安乡完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卢道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兰英、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黔西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黔西县新仁乡文化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德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源、龚思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汇川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遵义市汇川区董公寺镇中心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向德琴、王丙学、余成友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普定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普定县班研修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谢国平、徐凤美、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、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江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晴隆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晴隆县紫马乡中心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建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、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荣、张南程</w:t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威宁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威宁县金斗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颜春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凯里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凯里市第十二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龙福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秀花、龙春燕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息烽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息烽县温泉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传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灿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华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华县关水阁小学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显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蔡云跃、唐友生、黄起零、刘金春、龙金月、罗舜学、杨卫军、于化伸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永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永一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顾亚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跃华、何永煌、周名礼、谭江明、卢燕雯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东安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东安一小、实验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丽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凡冬秀、蒋满姣、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、彭炜伟、陈柏忠、李媛姣、唐军华、周剑飞、蒋维国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宁远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荒塘中心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卜绍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会斌、吕玉友、李之琴、姜武忠、冯正尧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双牌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双牌县第三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秦明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禹明、屈德光、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、杨松军、盘先毅、蒋卫萍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蓝山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三蓝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立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曾任宏、龙志军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吴志斌、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任、曾生明、</w:t>
            </w:r>
            <w:r>
              <w:rPr>
                <w:rFonts w:eastAsia="Times New Roman"/>
              </w:rPr>
              <w:t xml:space="preserve"> </w:t>
            </w:r>
            <w:r>
              <w:rPr/>
              <w:t>黄民安、龙永明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祁阳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富市镇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易慧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琼、张爱军、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操、邓国庆、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贤、王德花、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、段方生、张少华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零陵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零陵区石山脚乡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新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顾平华、罗纯军、彭文卫、彭林华、陈中华、邹义德、邹荣昌、蒋海军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道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道县蚣坝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定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晖、郭运成、何东明、刘卫国、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仁</w:t>
            </w:r>
          </w:p>
        </w:tc>
      </w:tr>
      <w:tr>
        <w:trPr>
          <w:trHeight w:val="7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冷水滩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家山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爱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利民、吴联合、唐能甲、黄福平、雷专荣、周晓辉、唐爱民、龙连英、冯志文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00">
    <w:name w:val="00正文"/>
    <w:basedOn w:val="Normal"/>
    <w:qFormat/>
    <w:pPr>
      <w:spacing w:lineRule="exact" w:line="480"/>
      <w:ind w:firstLine="497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0:00Z</dcterms:created>
  <dc:creator>东郭</dc:creator>
  <dc:description/>
  <dc:language>en-US</dc:language>
  <cp:lastModifiedBy>东郭</cp:lastModifiedBy>
  <dcterms:modified xsi:type="dcterms:W3CDTF">2014-05-27T05:40:00Z</dcterms:modified>
  <cp:revision>2</cp:revision>
  <dc:subject/>
  <dc:title/>
</cp:coreProperties>
</file>