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Cs/>
          <w:sz w:val="24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8"/>
        </w:rPr>
        <w:t>1</w:t>
      </w:r>
      <w:r>
        <w:rPr>
          <w:rFonts w:ascii="仿宋_GB2312;仿宋" w:hAnsi="仿宋_GB2312;仿宋" w:eastAsia="仿宋_GB2312;仿宋"/>
          <w:bCs/>
          <w:sz w:val="24"/>
          <w:szCs w:val="28"/>
        </w:rPr>
        <w:t>：</w:t>
      </w:r>
      <w:r>
        <w:rPr/>
        <w:t>管理者培训日程安排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64"/>
        <w:gridCol w:w="5303"/>
      </w:tblGrid>
      <w:tr>
        <w:trPr>
          <w:trHeight w:val="3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程安排</w:t>
            </w:r>
          </w:p>
        </w:tc>
      </w:tr>
      <w:tr>
        <w:trPr>
          <w:trHeight w:val="7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日星期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天报到</w:t>
            </w:r>
          </w:p>
        </w:tc>
      </w:tr>
      <w:tr>
        <w:trPr>
          <w:trHeight w:val="36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日星期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:30-9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观看国家教育行政学院专题片</w:t>
            </w:r>
          </w:p>
        </w:tc>
      </w:tr>
      <w:tr>
        <w:trPr>
          <w:trHeight w:val="142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:00-11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司长报告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教师队伍建设，落实立德树人根本任务（主讲人：许涛 教育部教师工作司司长）</w:t>
            </w:r>
          </w:p>
        </w:tc>
      </w:tr>
      <w:tr>
        <w:trPr>
          <w:trHeight w:val="10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:00-16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题报告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动教育评价制度改革，全面推动素质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主讲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尹后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上海市教育委员会巡视员）</w:t>
            </w:r>
          </w:p>
        </w:tc>
      </w:tr>
      <w:tr>
        <w:trPr>
          <w:trHeight w:val="107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日星期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szCs w:val="24"/>
              </w:rPr>
              <w:t>8:30—11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题报告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小学校长培训课程标准和课程设计（主讲人：沈玉顺 教育部中学校长培训中心副主任）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:00-15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家讲坛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尔集团的培训体系与模式（主讲人：王安喜 海尔集团党委副书记）</w:t>
            </w:r>
          </w:p>
        </w:tc>
      </w:tr>
      <w:tr>
        <w:trPr>
          <w:trHeight w:val="10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:30-17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例教学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中小学校长培训任职资格课程标准介绍（主讲人：胡淑云 北京市普教系统干部培训中心主任）</w:t>
            </w:r>
          </w:p>
        </w:tc>
      </w:tr>
      <w:tr>
        <w:trPr>
          <w:trHeight w:val="107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日星期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bCs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szCs w:val="24"/>
              </w:rPr>
              <w:t>8:30—10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验分享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管理者的思维变革（主讲人：龚孝华 广东教育学院培训处处长）</w:t>
            </w:r>
          </w:p>
        </w:tc>
      </w:tr>
      <w:tr>
        <w:trPr>
          <w:trHeight w:val="11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bCs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szCs w:val="24"/>
              </w:rPr>
              <w:t>10:00-11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题报告：中小学校长专业发展的创新实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主讲人：孙杰远 广西师范大学教育科学学院院长）</w:t>
            </w:r>
          </w:p>
        </w:tc>
      </w:tr>
      <w:tr>
        <w:trPr>
          <w:trHeight w:val="71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:00-16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组研讨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题：中小学校长培训体系与培训能力现代化</w:t>
            </w:r>
          </w:p>
        </w:tc>
      </w:tr>
      <w:tr>
        <w:trPr>
          <w:trHeight w:val="3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体活动</w:t>
            </w:r>
          </w:p>
        </w:tc>
      </w:tr>
      <w:tr>
        <w:trPr>
          <w:trHeight w:val="158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日星期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:30—11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长讲坛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课程背景下的教学模式，教学设计与教学研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讲人：国赫孚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津中学校长、享受国务院特殊津贴专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公寓门前集合</w:t>
            </w:r>
          </w:p>
        </w:tc>
      </w:tr>
      <w:tr>
        <w:trPr>
          <w:trHeight w:val="3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:00-17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场教学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国家博物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《复兴之路》</w:t>
            </w:r>
          </w:p>
        </w:tc>
      </w:tr>
      <w:tr>
        <w:trPr>
          <w:trHeight w:val="21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日星期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szCs w:val="24"/>
              </w:rPr>
              <w:t>8:30—10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验交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农村校长助力工程承办机构代表发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吉林教育学院  刘洁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教育行政干部培训中心  季春梅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西北师范大学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瑾瑜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）</w:t>
            </w:r>
          </w:p>
        </w:tc>
      </w:tr>
      <w:tr>
        <w:trPr>
          <w:trHeight w:val="10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bCs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szCs w:val="24"/>
              </w:rPr>
              <w:t>10:00-11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业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小学校长国家级培训工作思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教育部教师工作司综合处）</w:t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Cs/>
          <w:color w:val="000000"/>
          <w:sz w:val="24"/>
          <w:szCs w:val="24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Cs/>
          <w:color w:val="000000"/>
          <w:sz w:val="24"/>
          <w:szCs w:val="28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Cs/>
          <w:color w:val="000000"/>
          <w:sz w:val="24"/>
          <w:szCs w:val="28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3:00Z</dcterms:created>
  <dc:creator>田荣君</dc:creator>
  <dc:description/>
  <dc:language>en-US</dc:language>
  <cp:lastModifiedBy>田荣君</cp:lastModifiedBy>
  <dcterms:modified xsi:type="dcterms:W3CDTF">2014-09-05T09:13:00Z</dcterms:modified>
  <cp:revision>1</cp:revision>
  <dc:subject/>
  <dc:title/>
</cp:coreProperties>
</file>