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1" w:leader="none"/>
        </w:tabs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附件：</w:t>
      </w:r>
      <w:r>
        <w:rPr/>
        <w:t>班级管理者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276"/>
        <w:gridCol w:w="1701"/>
        <w:gridCol w:w="2693"/>
      </w:tblGrid>
      <w:tr>
        <w:trPr>
          <w:trHeight w:val="4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地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县（市、区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所在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负责班级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汤多宽；俞家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合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长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城关中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合肥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奚传斌；王宏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芜湖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无为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无为三中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芜湖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贺开利；李星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蚌埠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五河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五河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蚌埠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樊玉慧；汪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和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幼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马鞍山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董玉忠；唐学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县第四中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徐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刘亚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界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界首市第四中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范留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砀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砀山县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田贞林；陈德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寿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定湖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黄河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张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蒙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蒙城县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吴清晰；左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安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枞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枞阳县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安庆德育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张祝付；苏德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淮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凤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凤台县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淮南教学校长班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朱建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铜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田家炳小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铜陵教学教学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王业宝；唐学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来安县第四中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滁州教学教学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姜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周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颍泉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颍泉区教育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阜阳教学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付建军；纵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萧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宿州教学校长教学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沈守梅；张福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霍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霍山县教师学习与资源中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六安教学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王庆杰；李水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谯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谯城区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亳州教学校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李树平；许振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池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石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石台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池州教学校长长班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徐平安；刘学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教师进修学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宣城教学校长班</w:t>
            </w:r>
          </w:p>
        </w:tc>
      </w:tr>
    </w:tbl>
    <w:p>
      <w:pPr>
        <w:pStyle w:val="Normal"/>
        <w:tabs>
          <w:tab w:val="clear" w:pos="420"/>
          <w:tab w:val="left" w:pos="96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8:00Z</dcterms:created>
  <dc:creator>田荣君</dc:creator>
  <dc:description/>
  <dc:language>en-US</dc:language>
  <cp:lastModifiedBy>田荣君</cp:lastModifiedBy>
  <dcterms:modified xsi:type="dcterms:W3CDTF">2014-09-05T09:09:00Z</dcterms:modified>
  <cp:revision>2</cp:revision>
  <dc:subject/>
  <dc:title/>
</cp:coreProperties>
</file>