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育部</w:t>
      </w:r>
      <w:r>
        <w:rPr>
          <w:rFonts w:eastAsia="华文中宋" w:cs="华文中宋" w:ascii="华文中宋" w:hAnsi="华文中宋"/>
          <w:sz w:val="44"/>
          <w:szCs w:val="44"/>
        </w:rPr>
        <w:t>-</w:t>
      </w:r>
      <w:r>
        <w:rPr>
          <w:rFonts w:ascii="华文中宋" w:hAnsi="华文中宋" w:cs="华文中宋" w:eastAsia="华文中宋"/>
          <w:sz w:val="44"/>
          <w:szCs w:val="44"/>
        </w:rPr>
        <w:t>中国移动中小学校长培训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远程培训教学计划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培训目标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一）了解教育政策与形势，全面贯彻党的教育方针，坚持社会主义办学方向，全面深化课程改革，落实立德树人根本任务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二）熟悉最新理论与实践，落实校长专业标准，提升中西部地区中小学校管理团队专业化水平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三）掌握管理艺术与方法，研究学校管理问题，培养中小学校管理团队办学治校能力和解决实际问题能力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培训对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村中小学在职及后备校级领导干部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培训时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天，</w:t>
      </w:r>
      <w:r>
        <w:rPr>
          <w:rFonts w:eastAsia="仿宋_GB2312" w:cs="仿宋_GB2312" w:ascii="仿宋_GB2312" w:hAnsi="仿宋_GB2312"/>
          <w:sz w:val="24"/>
        </w:rPr>
        <w:t>210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-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/>
      </w:pPr>
      <w:r>
        <w:rPr/>
        <w:t>四、培训内容及安排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65"/>
        <w:gridCol w:w="1277"/>
        <w:gridCol w:w="1255"/>
        <w:gridCol w:w="4969"/>
      </w:tblGrid>
      <w:tr>
        <w:trPr>
          <w:trHeight w:val="31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培训活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考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培训内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培训要求</w:t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员注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09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账号注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规定时间内，学员须完成账号注册，填写相应的注册信息。</w:t>
            </w:r>
          </w:p>
        </w:tc>
      </w:tr>
      <w:tr>
        <w:trPr>
          <w:trHeight w:val="1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第一阶段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课程学习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09.25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0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学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践反思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完成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学时必修课学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添加预选的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主题模块课程为“个人选修课”，小组统一开展学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在课程学习过程中，反思与课程内容相关的学校管理问题，确立几个反思主题。</w:t>
            </w:r>
          </w:p>
        </w:tc>
      </w:tr>
      <w:tr>
        <w:trPr>
          <w:trHeight w:val="1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小组集中研讨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0.14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0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线下小组集中研讨；完成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作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修组长收集实践反思主题，汇总确定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线下集中研讨主题，并指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按作业撰写要求和参考模板作好研讨纪要，研讨结束经由组长审核后，作为小组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作业，分别由组内每位成员在线提交，组内成员成绩共享。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班级专题研讨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0.2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0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班级专题研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由班级指导教师提前向各研修小组收集研讨主题，择优发布并通过“班级公告”组织班级学员积极参与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“线上班级专题研讨”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每位学员发帖不少于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条，指导教师每月采集研讨精华收入“班级学习简报”。</w:t>
            </w:r>
          </w:p>
        </w:tc>
      </w:tr>
      <w:tr>
        <w:trPr>
          <w:trHeight w:val="17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家指导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0.21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0.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答疑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主题论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主持论坛，开展论坛主题交流、答疑活动，根据培训内容和进度安排定期上线与学员进行在线交流、留言互动。（具体安排请关注班级公告通知）</w:t>
            </w:r>
          </w:p>
        </w:tc>
      </w:tr>
      <w:tr>
        <w:trPr>
          <w:trHeight w:val="12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第二阶段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课程学习（二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0.26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1.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践反思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添加预选的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个主题模块课程为“个人选修课”，小组统一开展学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在课程学习过程中，反思与课程内容相关的学校管理问题，确立几个反思主题。</w:t>
            </w:r>
          </w:p>
        </w:tc>
      </w:tr>
      <w:tr>
        <w:trPr>
          <w:trHeight w:val="1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小组集中研讨（二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104.11.11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1.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线下小组集中研讨；完成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作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修组长收集实践反思主题，汇总确定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线下集中研讨主题，并指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按作业撰写要求和参考模板作好研讨纪要，研讨结束经由组长审核后，作为小组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作业，分别由组内每位成员在线提交，组内成员成绩共享。</w:t>
            </w:r>
          </w:p>
        </w:tc>
      </w:tr>
      <w:tr>
        <w:trPr>
          <w:trHeight w:val="1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班级专题研讨（二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1.17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1.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班级专题研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由班级指导教师提前向各研修小组收集研讨主题，择优发布并通过“班级公告”组织班级学员积极参与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“线上班级专题研讨”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每位学员发帖不少于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条，指导教师每月采集研讨精华收入“班级学习简报”。</w:t>
            </w:r>
          </w:p>
        </w:tc>
      </w:tr>
      <w:tr>
        <w:trPr>
          <w:trHeight w:val="16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家答疑指导（二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1.2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1.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答疑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主题论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主持论坛，开展论坛主题交流、答疑活动，根据培训内容和进度安排定期上线与学员进行在线交流、留言互动。（具体安排请关注班级公告通知）</w:t>
            </w:r>
          </w:p>
        </w:tc>
      </w:tr>
      <w:tr>
        <w:trPr>
          <w:trHeight w:val="9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第三阶段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小组集中研讨（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2.02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2.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次线下小组集中研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由研修组长组织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次“线下小组集中研讨”，总结前两阶段课程学习、实践反思及研讨纪要。</w:t>
            </w:r>
          </w:p>
        </w:tc>
      </w:tr>
      <w:tr>
        <w:trPr>
          <w:trHeight w:val="5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研修成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104.12.07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2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研修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本次培训内容，结合小组研修、实践反思与研讨纪要，在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次小组研讨基础上，由组长带领组员按研修成果撰写要求和参考模板撰写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学校管理改进方案，作为小组研修成果，分别由小组每位成员在线提交，组内成员共享。</w:t>
            </w:r>
          </w:p>
        </w:tc>
      </w:tr>
      <w:tr>
        <w:trPr>
          <w:trHeight w:val="9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档案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结业准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2.16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.12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全部学习任务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看培训档案，确认任务完成情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短信提醒完成线上满意度调查。</w:t>
            </w:r>
          </w:p>
        </w:tc>
      </w:tr>
      <w:tr>
        <w:trPr>
          <w:trHeight w:val="125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结评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4.12.26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1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选优秀研修成果、优秀研修团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入培训总结阶段，各地按照评优推荐指导办法，进行优秀研修成果、优秀研修团队的评选工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考核评价</w:t>
      </w:r>
    </w:p>
    <w:p>
      <w:pPr>
        <w:pStyle w:val="Normal"/>
        <w:spacing w:lineRule="exact" w:line="440"/>
        <w:ind w:firstLine="482"/>
        <w:rPr/>
      </w:pPr>
      <w:r>
        <w:rPr/>
        <w:t>（一）考核环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4534"/>
        <w:gridCol w:w="1215"/>
        <w:gridCol w:w="1117"/>
        <w:gridCol w:w="1159"/>
      </w:tblGrid>
      <w:tr>
        <w:trPr>
          <w:trHeight w:val="501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内容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时分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权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线上得分</w:t>
            </w:r>
          </w:p>
        </w:tc>
      </w:tr>
      <w:tr>
        <w:trPr>
          <w:trHeight w:val="47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必修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4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修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研讨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线上研讨，每次每人发帖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条以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研讨纪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修成果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学校管理改进方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00%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93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结业认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并完成所有考核环节，成绩达到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分以上者，获得由国家教育行政学院颁发的“学时证明”。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/>
        <w:t>（二）作业、研修成果撰写要求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75"/>
        <w:gridCol w:w="4727"/>
      </w:tblGrid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撰写要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模板</w:t>
            </w:r>
          </w:p>
        </w:tc>
      </w:tr>
      <w:tr>
        <w:trPr>
          <w:trHeight w:val="2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业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紧密结合小组研讨实际情况和研讨主题；须符合纪要参考模板体例规范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上；每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须在规定时间内提交；提交前请在本地备份，以防丢失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研修小组研讨纪要（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讨主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讨内容纪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言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言二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结：</w:t>
            </w:r>
          </w:p>
        </w:tc>
      </w:tr>
      <w:tr>
        <w:trPr>
          <w:trHeight w:val="50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修成果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紧密结合课程学习和本校实际情况及存在的问题；须为本次培训过程中形成，已公开发表的文章不得作为研修成果提交；须符合研修成果参考模板体例规范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上；学员须在规定时间内完成并提交；提交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本地备份，以防丢失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管理改进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、现状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、改进依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  相关政策文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三、指导思想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、目前存在的问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、改进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目标及其实现时间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阶段目标及其时间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六、改进措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改进内容（做什么）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改进办法（怎样做） 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评优推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结束，将以项目县为单位，每县评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支优秀研修团队，每县推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优秀研修成果。具体评选推荐条件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优秀研修团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学习态度端正，研修团队自主完成各项学习与考核任务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积极参与培训过程中各项教学互动活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能积极配合项目县各项培训管理工作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团队所属学校日常工作综合表现优秀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团队每个成员考核成绩均为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以上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优秀研修成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研修成果需形成于本年度移动项目培训过程中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成果需结合当地教育实际和学校发展现状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内容有具体的建设性措施，方案有较强的推广借鉴价值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结构严谨，条理通顺，逻辑清晰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要求原创，参考借鉴内容需标注且不超过全文篇幅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组织管理及联系方式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项目办管理人员信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、国家教育行政学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、</w:t>
      </w:r>
      <w:r>
        <w:rPr>
          <w:rFonts w:eastAsia="仿宋_GB2312" w:ascii="仿宋_GB2312" w:hAnsi="仿宋_GB2312"/>
          <w:color w:val="FF0000"/>
          <w:sz w:val="24"/>
        </w:rPr>
        <w:t>X</w:t>
      </w:r>
      <w:r>
        <w:rPr>
          <w:rFonts w:ascii="仿宋_GB2312" w:hAnsi="仿宋_GB2312" w:eastAsia="仿宋_GB2312"/>
          <w:color w:val="FF0000"/>
          <w:sz w:val="24"/>
        </w:rPr>
        <w:t>省项目办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2"/>
        <w:rPr/>
      </w:pPr>
      <w:r>
        <w:rPr/>
        <w:t>（二）分班及管理人员信息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7"/>
        <w:gridCol w:w="1109"/>
        <w:gridCol w:w="2452"/>
        <w:gridCol w:w="1202"/>
        <w:gridCol w:w="1890"/>
      </w:tblGrid>
      <w:tr>
        <w:trPr>
          <w:trHeight w:val="436" w:hRule="atLeast"/>
          <w:cantSplit w:val="true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班级名称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县负责人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班级指导教师</w:t>
            </w:r>
          </w:p>
        </w:tc>
      </w:tr>
      <w:tr>
        <w:trPr>
          <w:trHeight w:val="426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县培训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县培训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平台咨询服务方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问题咨询热线：</w:t>
      </w:r>
      <w:r>
        <w:rPr>
          <w:rFonts w:eastAsia="仿宋_GB2312" w:ascii="仿宋_GB2312" w:hAnsi="仿宋_GB2312"/>
          <w:sz w:val="24"/>
        </w:rPr>
        <w:t>400-811-990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线咨询答疑：登录后，点击右侧“在线咨询”浮窗，进行即时咨询答疑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班级首页“培训管理团队”成员在线时可点击头像在线交流咨询（头像在线亮、不在线灰）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Heading1"/>
        <w:spacing w:lineRule="auto" w:line="240"/>
        <w:rPr/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Style w:val="3Char"/>
          <w:rFonts w:eastAsia="仿宋_GB2312" w:cs="仿宋_GB2312" w:ascii="仿宋_GB2312" w:hAnsi="仿宋_GB2312"/>
          <w:b w:val="false"/>
          <w:sz w:val="24"/>
          <w:szCs w:val="24"/>
        </w:rPr>
        <w:t>1</w:t>
      </w:r>
      <w:r>
        <w:rPr>
          <w:rStyle w:val="3Char"/>
          <w:rFonts w:ascii="仿宋_GB2312" w:hAnsi="仿宋_GB2312" w:cs="仿宋_GB2312" w:eastAsia="仿宋_GB2312"/>
          <w:b w:val="false"/>
          <w:sz w:val="24"/>
          <w:szCs w:val="24"/>
        </w:rPr>
        <w:t>：</w:t>
      </w:r>
      <w:r>
        <w:rPr>
          <w:rStyle w:val="3Char"/>
          <w:rFonts w:eastAsia="仿宋_GB2312" w:cs="仿宋_GB2312" w:ascii="仿宋_GB2312" w:hAnsi="仿宋_GB2312"/>
          <w:b w:val="false"/>
          <w:sz w:val="24"/>
          <w:szCs w:val="24"/>
        </w:rPr>
        <w:t>201</w:t>
      </w:r>
      <w:r>
        <w:rPr>
          <w:rStyle w:val="3Char"/>
          <w:rFonts w:eastAsia="仿宋_GB2312" w:cs="仿宋_GB2312" w:ascii="仿宋_GB2312" w:hAnsi="仿宋_GB2312"/>
          <w:b w:val="false"/>
          <w:sz w:val="24"/>
          <w:szCs w:val="24"/>
        </w:rPr>
        <w:t>4</w:t>
      </w:r>
      <w:r>
        <w:rPr>
          <w:rStyle w:val="3Char"/>
          <w:rFonts w:ascii="仿宋_GB2312" w:hAnsi="仿宋_GB2312" w:cs="仿宋_GB2312" w:eastAsia="仿宋_GB2312"/>
          <w:b w:val="false"/>
          <w:sz w:val="24"/>
          <w:szCs w:val="24"/>
        </w:rPr>
        <w:t>年度远程培训课程表</w:t>
      </w:r>
    </w:p>
    <w:p>
      <w:pPr>
        <w:pStyle w:val="Normal"/>
        <w:spacing w:before="0" w:after="200"/>
        <w:ind w:left="911" w:hanging="911"/>
        <w:jc w:val="center"/>
        <w:rPr/>
      </w:pPr>
      <w:r>
        <w:rPr>
          <w:rStyle w:val="3Char1"/>
          <w:rFonts w:ascii="仿宋_GB2312" w:hAnsi="仿宋_GB2312" w:cs="仿宋_GB2312" w:eastAsia="仿宋_GB2312"/>
          <w:bCs/>
          <w:sz w:val="24"/>
          <w:szCs w:val="24"/>
        </w:rPr>
        <w:t>必修课课程列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425"/>
        <w:gridCol w:w="1241"/>
      </w:tblGrid>
      <w:tr>
        <w:trPr>
          <w:trHeight w:val="6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（单位职务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分钟）</w:t>
            </w:r>
          </w:p>
        </w:tc>
      </w:tr>
      <w:tr>
        <w:trPr>
          <w:trHeight w:val="6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贯彻落实十八届三中全会精神，深化基础教育综合改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利民（教育部副部长、党组成员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</w:tr>
      <w:tr>
        <w:trPr>
          <w:trHeight w:val="6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抓新机遇，谋求新跨越，努力开创教师队伍建设新局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　涛（教育部教师工作司司长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</w:tr>
      <w:tr>
        <w:trPr>
          <w:trHeight w:val="6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进教育公平的整体设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天山（中国教育科学研究院副院长，研究员、博士生导师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</w:tr>
      <w:tr>
        <w:trPr>
          <w:trHeight w:val="6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转型期的挑战与机遇——北京十一学校课程改革实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希贵（北京十一学校校长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</w:tr>
      <w:tr>
        <w:trPr>
          <w:trHeight w:val="9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化办学特色，提升教育品质——上海市甘泉外国语中学“日语见长，多语发展”特色办学介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华（上海市甘泉外国语中学校长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</w:tr>
    </w:tbl>
    <w:p>
      <w:pPr>
        <w:pStyle w:val="Normal"/>
        <w:spacing w:before="0" w:after="200"/>
        <w:ind w:left="911" w:hanging="911"/>
        <w:jc w:val="center"/>
        <w:rPr>
          <w:rStyle w:val="3Char1"/>
          <w:rFonts w:ascii="仿宋_GB2312" w:hAnsi="仿宋_GB2312" w:eastAsia="仿宋_GB2312" w:cs="仿宋_GB2312"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left="911" w:hanging="911"/>
        <w:jc w:val="center"/>
        <w:rPr/>
      </w:pPr>
      <w:r>
        <w:rPr/>
        <w:t>选修课推荐课程列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95"/>
        <w:gridCol w:w="2344"/>
        <w:gridCol w:w="17"/>
        <w:gridCol w:w="2678"/>
        <w:gridCol w:w="1034"/>
      </w:tblGrid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模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模块内容简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（单位职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分钟）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加强师德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5.5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运兴衰，系于教育；教育成败，系于教师；教师素质，重在师德。因此，加强师德建设，提升教师职业修养具有重要的意义。该模块围绕“教育爱与艺术”、“提升职业道德与职业幸福”、“坚守师德规范，塑造魅力教师”、“提升师德修养，促进学生发展”等主题展开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坚守师德规范 塑造魅力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爱苾（北京教育学院教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做一个配享幸福的教育家——公正与仁慈：教师伦理的核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檀传宝（北京师范大学公民与道德教育研究中心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爱、责任与教学艺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毓珣（天津市教育科学研究院研究员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教育“爱”与良好教育关系的构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　红（北京教育学院副教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育人先育心——不让一个孩子掉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小双（上海市辛灵中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我工作我快乐，我生活我阳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桂贤娣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湖北省武汉市汉阳区钟家村小学教师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教师的职业理想与幸福——兼论校长的道德领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迟希新（北京教育学院副教授）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教育教学管理过程中师生交往的艺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红五（浙江省教育科学研究院 研究员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划学校发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所学校的发展需要长期的发展规划，以保证学校稳步的发展方向；一位校长则需要发挥引领作用领导带领学校不断向前，这是校长专业职责的灵魂所在。该模块主要围绕学校办学定位、学校战略规划、学校特色发展等方面展开，既有理论层面的引领，更注重来自一线学校的具体案例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校发展与学校发展规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戚业国（华东师范大学教授、博士生导师，教育领导研究中心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特色学校建设的思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袁桂林（北京师范大学教育学部农村教育与农村发展研究院教授、博士生导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争当“大老虎”，培养“小老虎”——用办学思想引领学校发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胜（华东师范大学副教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校品牌建设的若干思考与实践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吴　牲（北京市广渠门中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坚持特色办学 全面提升学校文化品位——薄弱学校改造与建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国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京市门头沟区新桥路中学校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创新引领发展，品牌铸就精彩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武汉经济技术开发区神龙小学素质教育暨品牌建设启示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韩瑾（武汉经济技术开发区神龙小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做一个有精神追求的校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洁（吉林辽源龙山区春阳路小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办学育人的专业素质修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京十四中学校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营造育人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6.8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作为一种延续不断的历史现象与教育相伴而生、相随而长，是教育的生发之根，立命之本，具有教化人、熏陶人、塑造人的功能。该模块课程围绕学校文化建设、学校德育管理与创新等内容展开，对于学员把握学校文化建设及德育管理内涵，提升文化建设及德育管理质量有着重要的意义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文化建设：学校魂兮所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继新（山东教育社原社长、总编 著名文化学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育：舒展生命 净化心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小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大附中校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让学生快乐成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忠萍（北京第一师范学校附属小学校长、党支部书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未成年人的特点及其思想道德教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士桢（中国青年政治学院教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系统设计，整体推进，有力提升德育实效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山东莱芜市口镇中学德育工作创新与思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伟（山东省莱芜市口镇中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读《论语》打造精神特区——破解“岔河现象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斌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河北省唐山市岔河镇中学校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向着美丽出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慧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张家港市实验小学校长、江苏省特级教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导课程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6.3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教学是教育思想、教育目标和教育内容的主要载体，集中体现国家意志和社会主义核心价值观，直接影响人才培养质量，关系到立德树人根本任务的落实。本模块围绕“课程与教学理论”、“学校课程改革实践”、“学校教学管理实践”等方面展开，对深入领会课改精神、全面落实课程方案、改进课堂教学活动、提升课程教学领导力具有重要意义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课程改革回顾与新课标解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慧生（教育部基础教育课程教材发展中心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新课程改革背景中的学习方式变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胜（华东师范大学副教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校长如何观课议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大伟（成都大学师范学院副教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课程文化与学校特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红兵（上海市浦东教育发展研究院院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洋思中学打造高效课堂的思考与实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玉（洋思中学教学副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教学管理管什么？怎么管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纯舵（北京市小学大兴分校教学副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给农村薄弱校插上腾飞的翅膀——唐山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中高效课堂的探索与实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俊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唐山市第六十八中学校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嵌入乡村学校的课程智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相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山东省临朐县海尔希望小学校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引领教师成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要发展，教师是关键，教师专业水平的不断提高是教育发展的保证，校长是教师专业发展的第一责任人，引领教师成长是校长专业责任所在。该模块围绕“教师专业发展的理论与策略”、“促进教师专业发展的校长作为”、“让学校成为教师专业发展的一片绿洲”、“ 构造学习型组织，促进教师主动发展”等主题展开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促进教师专业发展的校长作为——让教师成为实践研究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俭（教育部中学校长培训中心人力资源开发研究室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技术支持教师专业发展，促进学校内涵提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绍青（西北师范大学教育与技术传播学院院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名师发展规律与成长路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毓</w:t>
            </w:r>
            <w:r>
              <w:rPr>
                <w:rFonts w:ascii="宋体;SimSun" w:hAnsi="宋体;SimSun" w:cs="宋体;SimSun"/>
                <w:szCs w:val="21"/>
              </w:rPr>
              <w:t>珣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天津市教育科学研究院科研处处长、研究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提高心理健康水平，乐享幸福执教人生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安民（北京教育学院职业教育学院院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让学校成为教师专业发展的一片绿洲——谈提升教师专业发展的有效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华（上海市甘泉外国语中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构造学习型组织，促进教师主动发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烈（北京市第二实验小学校长兼党委书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在工作方式变革中提速教师专业发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京小学校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化内部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6.6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工作千头万绪，而内部管理尤为重要。本模块围绕“依法治教”“学校管理创新”、“校园安全”及“后勤管理”等主题进行讲解，以帮助学员进一步熟悉学校管理工作，优化内部管理，提高管理效能，促进教育教学质量的提高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现代质量观与学校质量管理策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振响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江苏省行政干部培训中心原副主任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法律思维与依法治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怀德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中国政法大学副校长、教授、博士生导师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关于学校管理创新的若干思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如平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中国教育科学研究院基础教育研究中心主任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常规管理</w:t>
            </w:r>
            <w:r>
              <w:rPr>
                <w:rFonts w:eastAsia="仿宋_GB2312" w:cs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szCs w:val="21"/>
              </w:rPr>
              <w:t>学校管理的生命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克运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重庆六十八中校长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如何制定中小学章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铭琳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中国教育科学研究院副研究员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中小学校园安全与管理 ——以学生伤害事故为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乔玉华（国家教育行政学院学校管理教研部讲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预防和处理学生伤害事故的理论与实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大泉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教育部法制办公室副处长、副调研员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后勤管理创新与信息化应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志军（山西省实验中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适外部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6.31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适学校外部环境是优化育人环境、构建科学育人体系的重要内容，学校与家庭、社会的良性互动是学校办学水平的重要体现。本模块围绕“领导公关能力”、“家庭教育的理念与方法”、“构建和谐家校关系的探索与实践”等方面展开，对树立学校良好外部形象、开展校内外合作交流、争取社会资源对学校教育的支持、建立健全家校合作育人机制具有重要意义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说服人心的力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林祥（国家行政学院教务长、进修部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领导沟通技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金洲（中国浦东干部学院科研部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应对突发事件的能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国人事科学研究院院长、党委书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突发事件的媒体沟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彩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家行政学院应急管理培训中心博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突发事件风险管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家行政学院应急管理培训中心副教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学校如何指导家庭教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鸿羽（北京教育学院教育管理室原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建设规范化家长学校，形成家校合作新合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翟召博（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国家基础教育实验中心社区与家庭教育研究所</w:t>
              </w:r>
            </w:hyperlink>
            <w:r>
              <w:rPr>
                <w:rFonts w:ascii="仿宋_GB2312" w:hAnsi="仿宋_GB2312" w:eastAsia="仿宋_GB2312"/>
                <w:szCs w:val="21"/>
              </w:rPr>
              <w:t>研究员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家校合作，家校双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秀蓉（广东省东莞市凤岗镇油甘埔小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家校共育：基础教育管理模式的操作与执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华（山西省太原市大营盘小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信息化素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信息化是事关教育改革发展全局的战略选择，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基本实现教育现代化的重要保障。该模块从教育信息化重要政策形势解读、学校推进教育信息化的实践策略等方面进行内容安排，力求使学员对教育信息化进行全景式了解，以提升信息化领导能力，更好推进落实教育信息化建设工作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教育信息化十年发展规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》解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宗凯（华中师范大学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国家教育管理公共服务平台建设实施框架与建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曾德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育部教育信息化推进办公室副主任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国家信息化整体战略与基础设施建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新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国互联网协会常务副理事长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智慧教育：教育信息化的新境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祝智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华东师范大学终身教授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基础教育信息化：行走在理想与现实之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珠珠（中央电化教育馆馆长，教育部基础教育资源中心主任，研究员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学习环境变革与发展的新视野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育部教育装备研究与发展中心理科研究室主任，博士，研究员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中小学数字校园应用规划与建设实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明勇（北师大二附中数字校园执行主管兼技术教研组组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数字化校园发展研究与实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圣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上海七宝中学现代教育技术中心主任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发挥数字技术优势，促进教与学方式的革命性变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克明（北京教育网络和信息中心书记、常务副馆长、副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微课程设计与应用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宝聪（首都师范大学教育技术系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导科学与艺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．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科学的发展离不开科学的领导，本模块围绕“校长的领导力提升”“校长的领导艺术”、“人本思维与领导方法”等主题进行讲解，以帮助学员树立科学领导观念，掌握科学的领导方法与领导艺术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校长成功之道和学校有效管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伊继东（云南师范大学原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校长人格威信与教育心理策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顶良（南京师范大学教科院教授，博士生导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校长领导力提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程凤春（</w:t>
            </w:r>
            <w:r>
              <w:rPr>
                <w:rFonts w:ascii="仿宋_GB2312" w:hAnsi="仿宋_GB2312" w:cs="仿宋_GB2312" w:eastAsia="仿宋_GB2312"/>
                <w:szCs w:val="21"/>
              </w:rPr>
              <w:t>北京师范大学教授、博士生导师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Cs w:val="21"/>
              </w:rPr>
              <w:t>北京师范大学附属实验中学党总支副书记、副校长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校长的领导艺术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　民（河南教育学院教育系副教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想大事，做小事——草根校长的治校之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升勇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山东省乐陵市实验小学校长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领导干部的决策能力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　拓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国家行政学院教授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领导干部的言语表达能力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闻　闸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中国教育电视台播音指导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国学智慧与领导韬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国刚（清华大学人文学院历史系教授、思想文化研究所所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人本思维与领导方法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庆祥（中央党校马克思主义理论教研部副主任、教授、博士生导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统文化与个人修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7.41</w:t>
            </w:r>
            <w:r>
              <w:rPr>
                <w:rFonts w:ascii="仿宋_GB2312" w:hAnsi="仿宋_GB2312" w:eastAsia="仿宋_GB2312"/>
                <w:b/>
                <w:szCs w:val="21"/>
              </w:rPr>
              <w:t>课时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文化对人的熏陶和滋养，犹如春风化雨，所到之处，生机勃勃，绿意盎然。中国传统文化之所以是我们最深厚的软实力，正是因为其积淀着中华民族最深沉的精神追求，代表着中华民族独特的精神标识，为中华民族生生不息、发展壮大提供了丰厚滋养。该模块围绕国学素养、影视书法艺术等方面进行内容安排，有助于学员更好汲取传统文化知识和智慧，增强民族认同感和归属感，并将这种智慧运用于学校办学管理实践，提升育人的品质和品位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中国传统文化及其当代价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杰（中共中央党校哲学部中外哲学教研室副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儒家思想中的现代管理智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晓（国家行政学院社会与文化教研部教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《孙子兵法》的哲学智慧与当代启迪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朴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国人民大学国学院执行院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国学与诗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笃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国新闻学院教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中国写意花鸟画技法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　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西南大学美术学院副教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走进音乐的世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海宏（中央音乐学院副院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影视欣赏——电影与人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旭光（北京大学艺术学院影视艺术系系主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书法赏析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少增（中国楹联学会书法艺术委员会委员、北京六朝翰墨书画院院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领导干部压力管理与情绪调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日昌（北京师范大学心理学院教授、博士生导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楷体_GB2312" w:cs="Calibri"/>
      <w:b/>
      <w:kern w:val="0"/>
      <w:sz w:val="32"/>
      <w:szCs w:val="22"/>
      <w:lang w:val="en-US"/>
    </w:rPr>
  </w:style>
  <w:style w:type="character" w:styleId="Style12">
    <w:name w:val="默认段落字体"/>
    <w:qFormat/>
    <w:rPr/>
  </w:style>
  <w:style w:type="character" w:styleId="3Char1">
    <w:name w:val="标题 3 Char1"/>
    <w:basedOn w:val="Style12"/>
    <w:qFormat/>
    <w:rPr>
      <w:rFonts w:ascii="Calibri" w:hAnsi="Calibri" w:eastAsia="楷体_GB2312" w:cs="Calibri"/>
      <w:b/>
      <w:kern w:val="2"/>
      <w:sz w:val="32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楷体_GB2312" w:cs="Calibri"/>
      <w:b/>
      <w:sz w:val="32"/>
      <w:szCs w:val="22"/>
    </w:rPr>
  </w:style>
  <w:style w:type="character" w:styleId="3CharChar">
    <w:name w:val="标题 3 Char Char"/>
    <w:qFormat/>
    <w:rPr>
      <w:rFonts w:ascii="Calibri" w:hAnsi="Calibri" w:eastAsia="楷体_GB2312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qikan.com/Article/zjjy/zjjy200201/zjjy200201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7:00Z</dcterms:created>
  <dc:creator>Doing</dc:creator>
  <dc:description/>
  <cp:keywords/>
  <dc:language>en-US</dc:language>
  <cp:lastModifiedBy>李源</cp:lastModifiedBy>
  <dcterms:modified xsi:type="dcterms:W3CDTF">2014-09-12T03:47:00Z</dcterms:modified>
  <cp:revision>2</cp:revision>
  <dc:subject/>
  <dc:title>教育部-中国移动中小学校长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