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ind w:left="-426" w:hanging="14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uto" w:line="300"/>
        <w:ind w:left="-424" w:hanging="2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期普通高等学校辅导员网络培训班课程列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69"/>
        <w:gridCol w:w="992"/>
        <w:gridCol w:w="3685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模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讲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与职务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理论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习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入学习贯彻习近平总书记系列重要讲话精神，推进教育事业改革发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贵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部部长、党组书记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近平宣传思想工作会议讲话精神解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恩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社会科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研究学部主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特色革命道路的开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新生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党史研究室副巡视员、研究员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主义在中国实践和发展的新篇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中央党校中共党史教研部社会主义建设新时期教研室主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梦的背景、内涵与实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庆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中央党校马克思主义理论教研部主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个“自信”与中国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国祚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文化软实力研究中心主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华文明：辉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衰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悲剧和复兴——解读中国梦的战略视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之明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人民大学国际关系学院副教授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主义核心价值观与当代中国主流意识形态建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惠勤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大学马克思主义研究院院长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俗解读社会主义核心价值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委党校、北京行政学院哲学教研部主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素养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青少年思想道德教育的几点思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士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青年政治学院青年发展研究院名誉院长、教授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教师之德：走进学与教的人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铁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师范大学教育科学学院副院长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的梦与个人的梦紧密相连——青年教师的历史责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宋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传媒大学政治与法律学院教授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生喜爱什么样的老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曙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波大学人文社科处处长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化教师礼仪 塑造良好形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兴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行政学院社会和文化教研部教授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谐交往从心理沟通开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蔺桂瑞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师范大学心理咨询中心主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校青年教师心理健康调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宁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东师范大学心理与认知科学学院教授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导员如何开展课题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中医药大学优秀辅导员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一千到“六千万”——如何做好高校辅导员（班主任）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饶先发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西理工大学冶金与化学工程学院院长助理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代大学生心理特点及教育策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丽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工业大学人文学院心理教研室主任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代大学生思想道德与心理健康——存在问题与应对之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茂胜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中师范大学生命科学学院党委书记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校突发事件应急管理的探索与实践——以淮南师范学院校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管理中心建设为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正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南师范学院副院长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突发事件舆情传播与公众心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行政学院应急管理中心副教授、博士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突发事件的媒体沟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彩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行政学院应急管理培训中心博士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大学生法律教育，提高大学生法制意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新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青年政治学院党委副书记、常务副院长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前我国就业问题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平华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中央党校经济学教研部教授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国高校毕业生的就业形势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昌君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大学教育学院教授、博士生导师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践案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心育环境，全员促成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凌云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财经大学学生工作部、武装部部长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以生为本，育以得为先——首都体育学院马克老师先进事迹介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仁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都体育学院体育教育训练学院党总支书记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校学生党建工作质量的提升路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晓东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航空航天大学经济管理学院团委书记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校学生社团现状分析及发展对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丰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津大学求是学部团委书记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思想政治教育策略与方法——哈尔滨工业大学的思考与实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  韬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哈尔滨工业大学电气工程及自动化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辅导员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“七化”为依托，构建大学生就业指导服务体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金宝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林业大学招生就业处处长</w:t>
            </w:r>
          </w:p>
        </w:tc>
      </w:tr>
    </w:tbl>
    <w:p>
      <w:pPr>
        <w:pStyle w:val="00"/>
        <w:ind w:left="1" w:hanging="425"/>
        <w:rPr>
          <w:color w:val="000000"/>
        </w:rPr>
      </w:pPr>
      <w:r>
        <w:rPr>
          <w:color w:val="000000"/>
        </w:rPr>
        <w:t>说明：部分课程可能有所调整，具体以培训平台发布的课程为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00CharChar">
    <w:name w:val="00正文 Char Char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Char2">
    <w:name w:val="正文文本 Char"/>
    <w:qFormat/>
    <w:rPr>
      <w:rFonts w:ascii="Arial Black" w:hAnsi="Arial Black" w:eastAsia="宋体;SimSun" w:cs="Times New Roman"/>
      <w:b/>
      <w:bCs/>
      <w:sz w:val="28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1">
    <w:name w:val="日期 Char1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eastAsia="宋体;SimSu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9:00Z</dcterms:created>
  <dc:creator>user</dc:creator>
  <dc:description/>
  <cp:keywords/>
  <dc:language>en-US</dc:language>
  <cp:lastModifiedBy>杨万杰</cp:lastModifiedBy>
  <cp:lastPrinted>2014-09-25T15:35:00Z</cp:lastPrinted>
  <dcterms:modified xsi:type="dcterms:W3CDTF">2014-10-08T01:26:00Z</dcterms:modified>
  <cp:revision>72</cp:revision>
  <dc:subject/>
  <dc:title>OneF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