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全国大学生新党员网络培训课程列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4253"/>
      </w:tblGrid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讲理想跟党走，明责任勇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　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部思想政治工作司司长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习近平总书记系列重要讲话——从世界社会主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讲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来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汉大学珞珈特聘教授，马克思主义基本理论系主任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坚定“三个自信”，共筑中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崔耀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市委宣传部副部长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模式与一个文明型国家的崛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维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旦大学特聘教授，中国发展模式研究中心主任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坚持群众路线，永不脱离群众——学习习近平总书记关于群众路线的论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罗平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党校党史教研部副主任，教授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共产党人的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庆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党校党史教研部第二教研室主任，教授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党章，做合格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生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组织部组织一局副巡视员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走自己的路——中国特色社会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党校科学社会主义教研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任，教授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为什么要建设中国特色的核心价值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葛晨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部伦理学基地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人民大学教授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共产党的开国之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共产党党史大讲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薛鑫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党校原机关党委副书记，教授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共产党的执政建设——中国共产党党史大讲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明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防大学原军队建设研究所所长，教授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共产党的曲折探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共产党党史大讲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春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党校中共党史教研部主任，教授</w:t>
            </w:r>
          </w:p>
        </w:tc>
      </w:tr>
      <w:tr>
        <w:trPr>
          <w:trHeight w:val="45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九届大学生年度人物交流发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佳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清华大学交叉信息研究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级本科生</w:t>
            </w:r>
          </w:p>
        </w:tc>
      </w:tr>
      <w:tr>
        <w:trPr>
          <w:trHeight w:val="45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范石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大学设计艺术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级本科生</w:t>
            </w:r>
          </w:p>
        </w:tc>
      </w:tr>
      <w:tr>
        <w:trPr>
          <w:trHeight w:val="45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六届全国高校辅导员年度人物交流发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宋晓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航空航天大学校团委副书记，经济管理学院团委书记</w:t>
            </w:r>
          </w:p>
        </w:tc>
      </w:tr>
      <w:tr>
        <w:trPr>
          <w:trHeight w:val="45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冶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汉大学历史学院本科生辅导员，院学生工作办公室副主任、院团委书记</w:t>
            </w:r>
          </w:p>
        </w:tc>
      </w:tr>
      <w:tr>
        <w:trPr>
          <w:trHeight w:val="45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生村官年度人物交流发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亓俊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省宿迁市宿城区团委副书记，洋北镇下口村党支部书记</w:t>
            </w:r>
          </w:p>
        </w:tc>
      </w:tr>
      <w:tr>
        <w:trPr>
          <w:trHeight w:val="45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魏华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驻马店市团市委党组成员、副书记（兼），上蔡县芦岗街道办事处党工委副书记，文楼村党支部第一书记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史文献纪录片</w:t>
            </w:r>
          </w:p>
        </w:tc>
      </w:tr>
    </w:tbl>
    <w:p>
      <w:pPr>
        <w:pStyle w:val="00"/>
        <w:ind w:left="1" w:hanging="425"/>
        <w:rPr/>
      </w:pPr>
      <w:r>
        <w:rPr/>
        <w:t>说明：</w:t>
      </w:r>
      <w:r>
        <w:rPr/>
        <w:t>个别课程或稍有调整，请以平台最终发布课程为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8:00Z</dcterms:created>
  <dc:creator>Windows 用户</dc:creator>
  <dc:description/>
  <cp:keywords/>
  <dc:language>en-US</dc:language>
  <cp:lastModifiedBy>Windows 用户</cp:lastModifiedBy>
  <dcterms:modified xsi:type="dcterms:W3CDTF">2014-11-24T02:28:00Z</dcterms:modified>
  <cp:revision>2</cp:revision>
  <dc:subject/>
  <dc:title/>
</cp:coreProperties>
</file>