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" w:after="48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：学员学习平台操作手册</w:t>
      </w:r>
    </w:p>
    <w:p>
      <w:pPr>
        <w:pStyle w:val="ListParagraph1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一、学前准备</w:t>
      </w:r>
    </w:p>
    <w:p>
      <w:pPr>
        <w:pStyle w:val="ListParagraph1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．注册登录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打开浏览器，在地址栏输入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bCs/>
            <w:sz w:val="24"/>
            <w:szCs w:val="24"/>
          </w:rPr>
          <w:t>www.enaea.edu.cn</w:t>
        </w:r>
      </w:hyperlink>
      <w:r>
        <w:rPr>
          <w:rFonts w:eastAsia="仿宋_GB2312;仿宋" w:cs="宋体;SimSun" w:ascii="仿宋_GB2312;仿宋" w:hAnsi="仿宋_GB2312;仿宋"/>
          <w:bCs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进入中国教育干部网络学院首页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。如无账号，可点击“</w:t>
      </w: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</w:rPr>
        <w:t>立即注册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”进行注册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；已有账号，可在登录框输入用户名和密码，点击登录进入“学习中心”。</w:t>
      </w:r>
    </w:p>
    <w:p>
      <w:pPr>
        <w:pStyle w:val="ListParagraph1"/>
        <w:spacing w:lineRule="auto" w:line="360"/>
        <w:ind w:hanging="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bCs/>
          <w:sz w:val="24"/>
          <w:szCs w:val="24"/>
        </w:rPr>
      </w:r>
    </w:p>
    <w:p>
      <w:pPr>
        <w:pStyle w:val="ListParagraph1"/>
        <w:spacing w:lineRule="auto" w:line="360"/>
        <w:ind w:hanging="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  <w:lang w:val="en-US" w:eastAsia="en-US"/>
        </w:rPr>
        <w:drawing>
          <wp:inline distT="0" distB="0" distL="0" distR="0">
            <wp:extent cx="5272405" cy="4006215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15</wp:posOffset>
                </wp:positionH>
                <wp:positionV relativeFrom="paragraph">
                  <wp:posOffset>2494915</wp:posOffset>
                </wp:positionV>
                <wp:extent cx="1165225" cy="852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43954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224B2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4B26"/>
                                <w:sz w:val="18"/>
                                <w:szCs w:val="18"/>
                              </w:rPr>
                              <w:t>在此登录或注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3954C" strokeweight="2pt" style="position:absolute;rotation:-0;width:91.75pt;height:67.1pt;mso-wrap-distance-left:9.05pt;mso-wrap-distance-right:9.05pt;mso-wrap-distance-top:0pt;mso-wrap-distance-bottom:0pt;margin-top:196.45pt;mso-position-vertical-relative:text;margin-left: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224B26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224B26"/>
                          <w:sz w:val="18"/>
                          <w:szCs w:val="18"/>
                        </w:rPr>
                        <w:t>在此登录或注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eastAsia="仿宋_GB2312;仿宋"/>
          <w:sz w:val="24"/>
          <w:szCs w:val="21"/>
        </w:rPr>
        <w:t>中国教育干部网络学院首页</w:t>
      </w:r>
    </w:p>
    <w:p>
      <w:pPr>
        <w:pStyle w:val="ListParagraph1"/>
        <w:spacing w:lineRule="auto" w:line="360"/>
        <w:ind w:hanging="0"/>
        <w:jc w:val="center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30475</wp:posOffset>
                </wp:positionH>
                <wp:positionV relativeFrom="paragraph">
                  <wp:posOffset>1030605</wp:posOffset>
                </wp:positionV>
                <wp:extent cx="3165475" cy="798195"/>
                <wp:effectExtent l="283210" t="5715" r="1169035" b="245110"/>
                <wp:wrapNone/>
                <wp:docPr id="3" name="矩形标注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798120"/>
                        </a:xfrm>
                        <a:prstGeom prst="wedgeRectCallout">
                          <a:avLst>
                            <a:gd name="adj1" fmla="val -58870"/>
                            <a:gd name="adj2" fmla="val 8012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次学习需注册账号，点击“立即注册”进入该注册页面，填写注册信息务必真实准确。用户注册和进入班级时会提醒进行邮箱验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108" fillcolor="#eeece1" stroked="t" o:allowincell="f" style="position:absolute;margin-left:199.25pt;margin-top:81.15pt;width:249.2pt;height:62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次学习需注册账号，点击“立即注册”进入该注册页面，填写注册信息务必真实准确。用户注册和进入班级时会提醒进行邮箱验证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8645</wp:posOffset>
                </wp:positionH>
                <wp:positionV relativeFrom="paragraph">
                  <wp:posOffset>5859145</wp:posOffset>
                </wp:positionV>
                <wp:extent cx="1023620" cy="332105"/>
                <wp:effectExtent l="756285" t="5715" r="5715" b="5080"/>
                <wp:wrapNone/>
                <wp:docPr id="4" name="矩形标注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480" cy="332280"/>
                        </a:xfrm>
                        <a:prstGeom prst="wedgeRectCallout">
                          <a:avLst>
                            <a:gd name="adj1" fmla="val -123745"/>
                            <a:gd name="adj2" fmla="val 46884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完成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09" fillcolor="#eeece1" stroked="t" o:allowincell="f" style="position:absolute;margin-left:246.35pt;margin-top:461.35pt;width:80.55pt;height:26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完成注册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13200" cy="648271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eastAsia="仿宋_GB2312;仿宋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eastAsia="仿宋_GB2312;仿宋"/>
          <w:sz w:val="24"/>
          <w:szCs w:val="21"/>
        </w:rPr>
        <w:t>账号注册页面</w:t>
      </w:r>
    </w:p>
    <w:p>
      <w:pPr>
        <w:pStyle w:val="ListParagraph1"/>
        <w:spacing w:lineRule="auto" w:line="360"/>
        <w:ind w:hanging="0"/>
        <w:jc w:val="left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</w:rPr>
        <w:t>特别提示：</w:t>
      </w:r>
    </w:p>
    <w:p>
      <w:pPr>
        <w:pStyle w:val="ListParagraph1"/>
        <w:spacing w:lineRule="auto" w:line="360"/>
        <w:ind w:firstLine="36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初次登录进入用户注册页面，填写提交后进入学习界面，为便于学籍信息管理，请您务必填写真实准确的个人信息。请不要用学习卡注册账号。</w:t>
      </w:r>
    </w:p>
    <w:p>
      <w:pPr>
        <w:pStyle w:val="ListParagraph1"/>
        <w:spacing w:lineRule="auto" w:line="360"/>
        <w:ind w:firstLine="36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请牢记注册时使用的用户名、密码及电子邮箱，若忘记登录密码可在登录入口点击“忘记密码”通过注册的邮箱找回。</w:t>
      </w:r>
    </w:p>
    <w:p>
      <w:pPr>
        <w:pStyle w:val="ListParagraph1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color w:val="FF0000"/>
          <w:sz w:val="24"/>
          <w:szCs w:val="24"/>
        </w:rPr>
      </w:r>
    </w:p>
    <w:p>
      <w:pPr>
        <w:pStyle w:val="ListParagraph1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．使用学习卡</w:t>
      </w:r>
    </w:p>
    <w:p>
      <w:pPr>
        <w:pStyle w:val="ListParagraph1"/>
        <w:spacing w:lineRule="auto" w:line="360"/>
        <w:ind w:firstLine="465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Cs/>
          <w:sz w:val="24"/>
          <w:szCs w:val="24"/>
        </w:rPr>
        <w:t>完成账号注册后进入“学习中心”，若是参加新的网院培训项目，需提前获取“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学习卡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”并输入卡号和密码，进入“学习卡”所属项目班级学习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。</w:t>
      </w:r>
    </w:p>
    <w:p>
      <w:pPr>
        <w:pStyle w:val="ListParagraph1"/>
        <w:spacing w:lineRule="auto" w:line="360"/>
        <w:ind w:hanging="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04135</wp:posOffset>
                </wp:positionH>
                <wp:positionV relativeFrom="paragraph">
                  <wp:posOffset>403860</wp:posOffset>
                </wp:positionV>
                <wp:extent cx="1952625" cy="510540"/>
                <wp:effectExtent l="5715" t="5080" r="173990" b="5715"/>
                <wp:wrapNone/>
                <wp:docPr id="6" name="矩形标注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10480"/>
                        </a:xfrm>
                        <a:prstGeom prst="wedgeRectCallout">
                          <a:avLst>
                            <a:gd name="adj1" fmla="val 58162"/>
                            <a:gd name="adj2" fmla="val 3606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有学习卡的学员，点此使用学习卡，进入指定项目班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06" fillcolor="#eeece1" stroked="t" o:allowincell="f" style="position:absolute;margin-left:205.05pt;margin-top:31.8pt;width:153.7pt;height:4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有学习卡的学员，点此使用学习卡，进入指定项目班级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910</wp:posOffset>
                </wp:positionH>
                <wp:positionV relativeFrom="paragraph">
                  <wp:posOffset>55880</wp:posOffset>
                </wp:positionV>
                <wp:extent cx="276225" cy="152400"/>
                <wp:effectExtent l="8890" t="8255" r="8255" b="8890"/>
                <wp:wrapNone/>
                <wp:docPr id="7" name="椭圆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7" fillcolor="#bbd5f0" stroked="t" o:allowincell="f" style="position:absolute;margin-left:3.3pt;margin-top:4.4pt;width:21.7pt;height:11.95pt;mso-wrap-style:none;v-text-anchor:middle">
                <v:fill o:detectmouseclick="t" color2="#9cbee0"/>
                <v:stroke color="#739cc3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325" cy="92202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0320</wp:posOffset>
                </wp:positionH>
                <wp:positionV relativeFrom="paragraph">
                  <wp:posOffset>283845</wp:posOffset>
                </wp:positionV>
                <wp:extent cx="276225" cy="152400"/>
                <wp:effectExtent l="8890" t="8255" r="8255" b="8890"/>
                <wp:wrapNone/>
                <wp:docPr id="9" name="椭圆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05" fillcolor="#bbd5f0" stroked="t" o:allowincell="f" style="position:absolute;margin-left:-1.6pt;margin-top:22.35pt;width:21.7pt;height:11.95pt;mso-wrap-style:none;v-text-anchor:middle">
                <v:fill o:detectmouseclick="t" color2="#9cbee0"/>
                <v:stroke color="#739cc3" weight="15840" joinstyle="miter" endcap="flat"/>
                <w10:wrap type="none"/>
              </v:oval>
            </w:pict>
          </mc:Fallback>
        </mc:AlternateContent>
      </w: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3</w:t>
      </w:r>
      <w:r>
        <w:rPr>
          <w:rFonts w:eastAsia="仿宋_GB2312;仿宋" w:ascii="仿宋_GB2312;仿宋" w:hAnsi="仿宋_GB2312;仿宋"/>
          <w:sz w:val="24"/>
          <w:szCs w:val="21"/>
        </w:rPr>
        <w:t xml:space="preserve">-1 </w:t>
      </w:r>
      <w:r>
        <w:rPr>
          <w:rFonts w:ascii="仿宋_GB2312;仿宋" w:hAnsi="仿宋_GB2312;仿宋" w:eastAsia="仿宋_GB2312;仿宋"/>
          <w:sz w:val="24"/>
          <w:szCs w:val="21"/>
        </w:rPr>
        <w:t>学习中心页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</wp:posOffset>
                </wp:positionH>
                <wp:positionV relativeFrom="paragraph">
                  <wp:posOffset>1319530</wp:posOffset>
                </wp:positionV>
                <wp:extent cx="2562225" cy="293370"/>
                <wp:effectExtent l="10160" t="9525" r="8890" b="9525"/>
                <wp:wrapNone/>
                <wp:docPr id="10" name="矩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293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2" fillcolor="white" stroked="t" o:allowincell="f" style="position:absolute;margin-left:3.3pt;margin-top:103.9pt;width:201.7pt;height:23.0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1319530</wp:posOffset>
                </wp:positionV>
                <wp:extent cx="2501900" cy="293370"/>
                <wp:effectExtent l="9525" t="9525" r="9525" b="9525"/>
                <wp:wrapNone/>
                <wp:docPr id="11" name="矩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0" cy="293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3" fillcolor="red" stroked="t" o:allowincell="f" style="position:absolute;margin-left:210pt;margin-top:103.9pt;width:196.95pt;height:23.05pt;mso-wrap-style:none;v-text-anchor:middle">
                <v:fill o:detectmouseclick="t" type="solid" color2="aqua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</wp:posOffset>
                </wp:positionH>
                <wp:positionV relativeFrom="paragraph">
                  <wp:posOffset>1649730</wp:posOffset>
                </wp:positionV>
                <wp:extent cx="565785" cy="245745"/>
                <wp:effectExtent l="10160" t="10160" r="8890" b="8890"/>
                <wp:wrapNone/>
                <wp:docPr id="12" name="矩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245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4" fillcolor="white" stroked="t" o:allowincell="f" style="position:absolute;margin-left:3.3pt;margin-top:129.9pt;width:44.5pt;height:19.3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0500" cy="195707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3-2 </w:t>
      </w:r>
      <w:r>
        <w:rPr>
          <w:rFonts w:ascii="仿宋_GB2312;仿宋" w:hAnsi="仿宋_GB2312;仿宋" w:eastAsia="仿宋_GB2312;仿宋"/>
          <w:sz w:val="24"/>
          <w:szCs w:val="21"/>
        </w:rPr>
        <w:t>学习卡输入页面</w:t>
      </w:r>
    </w:p>
    <w:p>
      <w:pPr>
        <w:pStyle w:val="ListParagraph1"/>
        <w:spacing w:lineRule="auto" w:line="360"/>
        <w:ind w:hanging="0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</w:rPr>
        <w:t>特别提示：“学习卡”并非登录账号，而是用于进入项目班级的凭证。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二</w:t>
      </w:r>
      <w:r>
        <w:rPr>
          <w:rFonts w:ascii="仿宋_GB2312;仿宋" w:hAnsi="仿宋_GB2312;仿宋" w:cs="宋体;SimSun" w:eastAsia="仿宋_GB2312;仿宋"/>
          <w:b/>
          <w:sz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4"/>
        </w:rPr>
        <w:t>、正式学习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已使用</w:t>
      </w:r>
      <w:r>
        <w:rPr>
          <w:rFonts w:ascii="仿宋_GB2312;仿宋" w:hAnsi="仿宋_GB2312;仿宋" w:cs="宋体;SimSun" w:eastAsia="仿宋_GB2312;仿宋"/>
          <w:bCs/>
          <w:sz w:val="24"/>
        </w:rPr>
        <w:t>“学习卡”</w:t>
      </w:r>
      <w:r>
        <w:rPr>
          <w:rFonts w:ascii="仿宋_GB2312;仿宋" w:hAnsi="仿宋_GB2312;仿宋" w:cs="宋体;SimSun" w:eastAsia="仿宋_GB2312;仿宋"/>
          <w:sz w:val="24"/>
        </w:rPr>
        <w:t>的学员，在学习中心页面即可进入学习卡所属培训项目班级。学习中心页面会显示学员已经参与过的所有培训项目。点击“开始学习”</w:t>
      </w:r>
      <w:r>
        <w:rPr>
          <w:rFonts w:ascii="仿宋_GB2312;仿宋" w:hAnsi="仿宋_GB2312;仿宋" w:cs="宋体;SimSun" w:eastAsia="仿宋_GB2312;仿宋"/>
          <w:bCs/>
          <w:sz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sz w:val="24"/>
        </w:rPr>
        <w:t>）</w:t>
      </w:r>
      <w:r>
        <w:rPr>
          <w:rFonts w:ascii="仿宋_GB2312;仿宋" w:hAnsi="仿宋_GB2312;仿宋" w:cs="宋体;SimSun" w:eastAsia="仿宋_GB2312;仿宋"/>
          <w:sz w:val="24"/>
        </w:rPr>
        <w:t>，即可进入项目“班级首页”。</w:t>
      </w:r>
    </w:p>
    <w:p>
      <w:pPr>
        <w:pStyle w:val="ListParagraph1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69210</wp:posOffset>
                </wp:positionH>
                <wp:positionV relativeFrom="paragraph">
                  <wp:posOffset>1466850</wp:posOffset>
                </wp:positionV>
                <wp:extent cx="1676400" cy="510540"/>
                <wp:effectExtent l="5080" t="5080" r="313055" b="5715"/>
                <wp:wrapNone/>
                <wp:docPr id="14" name="矩形标注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10480"/>
                        </a:xfrm>
                        <a:prstGeom prst="wedgeRectCallout">
                          <a:avLst>
                            <a:gd name="adj1" fmla="val 67236"/>
                            <a:gd name="adj2" fmla="val -39055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“进入班级”进入项目班级首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01" fillcolor="#eeece1" stroked="t" o:allowincell="f" style="position:absolute;margin-left:202.3pt;margin-top:115.5pt;width:131.95pt;height:40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“进入班级”进入项目班级首页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33120</wp:posOffset>
                </wp:positionH>
                <wp:positionV relativeFrom="paragraph">
                  <wp:posOffset>381635</wp:posOffset>
                </wp:positionV>
                <wp:extent cx="1526540" cy="689610"/>
                <wp:effectExtent l="5080" t="283210" r="5715" b="5715"/>
                <wp:wrapNone/>
                <wp:docPr id="15" name="矩形标注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6400" cy="689760"/>
                        </a:xfrm>
                        <a:prstGeom prst="wedgeRectCallout">
                          <a:avLst>
                            <a:gd name="adj1" fmla="val -43333"/>
                            <a:gd name="adj2" fmla="val -89421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此可查看个人的“站内提醒”和同学发的“私信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9" fillcolor="#eeece1" stroked="t" o:allowincell="f" style="position:absolute;margin-left:65.6pt;margin-top:30.05pt;width:120.15pt;height:54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此可查看个人的“站内提醒”和同学发的“私信”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59125</wp:posOffset>
                </wp:positionH>
                <wp:positionV relativeFrom="paragraph">
                  <wp:posOffset>346075</wp:posOffset>
                </wp:positionV>
                <wp:extent cx="2012315" cy="690880"/>
                <wp:effectExtent l="5715" t="182880" r="241935" b="5715"/>
                <wp:wrapNone/>
                <wp:docPr id="16" name="矩形标注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690840"/>
                        </a:xfrm>
                        <a:prstGeom prst="wedgeRectCallout">
                          <a:avLst>
                            <a:gd name="adj1" fmla="val 17592"/>
                            <a:gd name="adj2" fmla="val -7555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此可查看“个人空间”的留言板，进行回帖互动；也可查看访客、完善个人简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00" fillcolor="#eeece1" stroked="t" o:allowincell="f" style="position:absolute;margin-left:248.75pt;margin-top:27.25pt;width:158.4pt;height:5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此可查看“个人空间”的留言板，进行回帖互动；也可查看访客、完善个人简介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9880</wp:posOffset>
                </wp:positionH>
                <wp:positionV relativeFrom="paragraph">
                  <wp:posOffset>22225</wp:posOffset>
                </wp:positionV>
                <wp:extent cx="276225" cy="152400"/>
                <wp:effectExtent l="8890" t="8255" r="8255" b="8890"/>
                <wp:wrapNone/>
                <wp:docPr id="17" name="椭圆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2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8" fillcolor="#bbd5f0" stroked="t" o:allowincell="f" style="position:absolute;margin-left:24.4pt;margin-top:1.75pt;width:21.7pt;height:11.95pt;mso-wrap-style:none;v-text-anchor:middle">
                <v:fill o:detectmouseclick="t" color2="#9cbee0"/>
                <v:stroke color="#739cc3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770" cy="350075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4 </w:t>
      </w:r>
      <w:r>
        <w:rPr>
          <w:rFonts w:ascii="仿宋_GB2312;仿宋" w:hAnsi="仿宋_GB2312;仿宋" w:eastAsia="仿宋_GB2312;仿宋"/>
          <w:sz w:val="24"/>
          <w:szCs w:val="21"/>
        </w:rPr>
        <w:t>学习中心</w:t>
      </w:r>
      <w:r>
        <w:rPr>
          <w:rFonts w:eastAsia="仿宋_GB2312;仿宋" w:ascii="仿宋_GB2312;仿宋" w:hAnsi="仿宋_GB2312;仿宋"/>
          <w:sz w:val="24"/>
          <w:szCs w:val="21"/>
        </w:rPr>
        <w:t>-</w:t>
      </w:r>
      <w:r>
        <w:rPr>
          <w:rFonts w:ascii="仿宋_GB2312;仿宋" w:hAnsi="仿宋_GB2312;仿宋" w:eastAsia="仿宋_GB2312;仿宋"/>
          <w:sz w:val="24"/>
          <w:szCs w:val="21"/>
        </w:rPr>
        <w:t>项目列表</w:t>
      </w:r>
    </w:p>
    <w:p>
      <w:pPr>
        <w:pStyle w:val="ListParagraph1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．熟悉教学计划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进入班级首页后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左侧有教学计划、班级公告、学习档案等学习要素。页面显示有“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我的学习概况</w:t>
      </w:r>
      <w:r>
        <w:rPr>
          <w:rFonts w:ascii="仿宋_GB2312;仿宋" w:hAnsi="仿宋_GB2312;仿宋" w:cs="宋体;SimSun" w:eastAsia="仿宋_GB2312;仿宋"/>
          <w:sz w:val="24"/>
          <w:szCs w:val="24"/>
        </w:rPr>
        <w:t>”和自己所在项目班级的“</w:t>
      </w: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我的同学群</w:t>
      </w:r>
      <w:r>
        <w:rPr>
          <w:rFonts w:ascii="仿宋_GB2312;仿宋" w:hAnsi="仿宋_GB2312;仿宋" w:cs="宋体;SimSun" w:eastAsia="仿宋_GB2312;仿宋"/>
          <w:sz w:val="24"/>
          <w:szCs w:val="24"/>
        </w:rPr>
        <w:t>”。点击教学计划可查看自己所参加项目班级的培训学习计划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61135</wp:posOffset>
                </wp:positionH>
                <wp:positionV relativeFrom="paragraph">
                  <wp:posOffset>797560</wp:posOffset>
                </wp:positionV>
                <wp:extent cx="1793240" cy="492125"/>
                <wp:effectExtent l="487045" t="5715" r="5715" b="104140"/>
                <wp:wrapNone/>
                <wp:docPr id="19" name="矩形标注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492120"/>
                        </a:xfrm>
                        <a:prstGeom prst="wedgeRectCallout">
                          <a:avLst>
                            <a:gd name="adj1" fmla="val -77013"/>
                            <a:gd name="adj2" fmla="val 70148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“教学计划”“班级公告”，了解培训安排等信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4" fillcolor="#eeece1" stroked="t" o:allowincell="f" style="position:absolute;margin-left:115.05pt;margin-top:62.8pt;width:141.15pt;height:3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看“教学计划”“班级公告”，了解培训安排等信息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19350</wp:posOffset>
                </wp:positionH>
                <wp:positionV relativeFrom="paragraph">
                  <wp:posOffset>2971800</wp:posOffset>
                </wp:positionV>
                <wp:extent cx="3068955" cy="734060"/>
                <wp:effectExtent l="467995" t="5080" r="5080" b="5715"/>
                <wp:wrapNone/>
                <wp:docPr id="20" name="矩形标注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9000" cy="734040"/>
                        </a:xfrm>
                        <a:prstGeom prst="wedgeRectCallout">
                          <a:avLst>
                            <a:gd name="adj1" fmla="val -64421"/>
                            <a:gd name="adj2" fmla="val 37356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看“我的同学群”在线同学：未在线（灰色）可发送站内私信留言；同时在线的（绿色）可加好友，并通过页面底端的“在线交流”工具即时交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5" fillcolor="#eeece1" stroked="t" o:allowincell="f" style="position:absolute;margin-left:190.5pt;margin-top:234pt;width:241.6pt;height:57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看“我的同学群”在线同学：未在线（灰色）可发送站内私信留言；同时在线的（绿色）可加好友，并通过页面底端的“在线交流”工具即时交流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7375</wp:posOffset>
                </wp:positionH>
                <wp:positionV relativeFrom="paragraph">
                  <wp:posOffset>1371600</wp:posOffset>
                </wp:positionV>
                <wp:extent cx="561975" cy="142875"/>
                <wp:effectExtent l="8890" t="8890" r="8255" b="8255"/>
                <wp:wrapNone/>
                <wp:docPr id="21" name="椭圆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4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6" fillcolor="#bbd5f0" stroked="t" o:allowincell="f" style="position:absolute;margin-left:146.25pt;margin-top:108pt;width:44.2pt;height:11.2pt;mso-wrap-style:none;v-text-anchor:middle">
                <v:fill o:detectmouseclick="t" color2="#9cbee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2825</wp:posOffset>
                </wp:positionH>
                <wp:positionV relativeFrom="paragraph">
                  <wp:posOffset>2342515</wp:posOffset>
                </wp:positionV>
                <wp:extent cx="561975" cy="142875"/>
                <wp:effectExtent l="8890" t="8890" r="8255" b="8255"/>
                <wp:wrapNone/>
                <wp:docPr id="22" name="椭圆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42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7" fillcolor="#bbd5f0" stroked="t" o:allowincell="f" style="position:absolute;margin-left:179.75pt;margin-top:184.45pt;width:44.2pt;height:11.2pt;mso-wrap-style:none;v-text-anchor:middle">
                <v:fill o:detectmouseclick="t" color2="#9cbee0"/>
                <v:stroke color="#739cc3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38725" cy="368617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5 </w:t>
      </w:r>
      <w:r>
        <w:rPr>
          <w:rFonts w:ascii="仿宋_GB2312;仿宋" w:hAnsi="仿宋_GB2312;仿宋" w:eastAsia="仿宋_GB2312;仿宋"/>
          <w:sz w:val="24"/>
          <w:szCs w:val="21"/>
        </w:rPr>
        <w:t>班级首页</w:t>
      </w:r>
    </w:p>
    <w:p>
      <w:pPr>
        <w:pStyle w:val="ListParagraph1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．学习视频课程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在班级首页点击“我的课堂”，进入学习环节页面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点击诸如“必修课”等课表查看考核要求后，进入对应课表选择课程学习。点击课程标题展开后点“查看课程详情”进入课程详情页面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7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8010</wp:posOffset>
                </wp:positionH>
                <wp:positionV relativeFrom="paragraph">
                  <wp:posOffset>1987550</wp:posOffset>
                </wp:positionV>
                <wp:extent cx="406400" cy="168910"/>
                <wp:effectExtent l="635" t="4445" r="1905" b="6350"/>
                <wp:wrapNone/>
                <wp:docPr id="24" name="直接连接符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56.5pt" to="78.25pt,169.75pt" ID="直接连接符 93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4"/>
          <w:szCs w:val="24"/>
        </w:rPr>
        <w:t>了解课程、教师信息，并进行讨论、评价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2435</wp:posOffset>
                </wp:positionH>
                <wp:positionV relativeFrom="paragraph">
                  <wp:posOffset>2395220</wp:posOffset>
                </wp:positionV>
                <wp:extent cx="1793240" cy="504825"/>
                <wp:effectExtent l="201295" t="145415" r="5715" b="5080"/>
                <wp:wrapNone/>
                <wp:docPr id="25" name="矩形标注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504720"/>
                        </a:xfrm>
                        <a:prstGeom prst="wedgeRectCallout">
                          <a:avLst>
                            <a:gd name="adj1" fmla="val -61115"/>
                            <a:gd name="adj2" fmla="val -77759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课程标题或点击“学习”进入课程详情页面（图7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88" fillcolor="#eeece1" stroked="t" o:allowincell="f" style="position:absolute;margin-left:134.05pt;margin-top:188.6pt;width:141.1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课程标题或点击“学习”进入课程详情页面（图7）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67945</wp:posOffset>
                </wp:positionH>
                <wp:positionV relativeFrom="paragraph">
                  <wp:posOffset>1821180</wp:posOffset>
                </wp:positionV>
                <wp:extent cx="577850" cy="716915"/>
                <wp:effectExtent l="8255" t="8890" r="8890" b="8255"/>
                <wp:wrapNone/>
                <wp:docPr id="26" name="椭圆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7167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7" stroked="t" o:allowincell="f" style="position:absolute;margin-left:-5.35pt;margin-top:143.4pt;width:45.45pt;height:56.4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50740</wp:posOffset>
                </wp:positionH>
                <wp:positionV relativeFrom="paragraph">
                  <wp:posOffset>2736215</wp:posOffset>
                </wp:positionV>
                <wp:extent cx="584835" cy="336550"/>
                <wp:effectExtent l="8890" t="8255" r="8255" b="8890"/>
                <wp:wrapNone/>
                <wp:docPr id="27" name="椭圆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36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0" stroked="t" o:allowincell="f" style="position:absolute;margin-left:366.2pt;margin-top:215.45pt;width:46pt;height:26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95675</wp:posOffset>
                </wp:positionH>
                <wp:positionV relativeFrom="paragraph">
                  <wp:posOffset>2699385</wp:posOffset>
                </wp:positionV>
                <wp:extent cx="1155700" cy="201295"/>
                <wp:effectExtent l="1905" t="8255" r="0" b="24765"/>
                <wp:wrapNone/>
                <wp:docPr id="28" name="直接箭头连接符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960" cy="201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9" stroked="t" o:allowincell="f" style="position:absolute;margin-left:275.25pt;margin-top:212.55pt;width:90.95pt;height:15.8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33700</wp:posOffset>
                </wp:positionH>
                <wp:positionV relativeFrom="paragraph">
                  <wp:posOffset>1272540</wp:posOffset>
                </wp:positionV>
                <wp:extent cx="2301875" cy="307340"/>
                <wp:effectExtent l="2540" t="1905" r="1905" b="182880"/>
                <wp:wrapNone/>
                <wp:docPr id="29" name="矩形标注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307440"/>
                        </a:xfrm>
                        <a:prstGeom prst="wedgeRectCallout">
                          <a:avLst>
                            <a:gd name="adj1" fmla="val 11435"/>
                            <a:gd name="adj2" fmla="val 108472"/>
                          </a:avLst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可查看每一门课程的学习进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2" stroked="t" o:allowincell="f" style="position:absolute;margin-left:231pt;margin-top:100.2pt;width:181.2pt;height:24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可查看每一门课程的学习进度</w:t>
                      </w:r>
                    </w:p>
                  </w:txbxContent>
                </v:textbox>
                <v:fill o:detectmouseclick="t" on="false"/>
                <v:stroke color="red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6850</wp:posOffset>
                </wp:positionH>
                <wp:positionV relativeFrom="paragraph">
                  <wp:posOffset>1762760</wp:posOffset>
                </wp:positionV>
                <wp:extent cx="687705" cy="848995"/>
                <wp:effectExtent l="6985" t="6985" r="5715" b="5715"/>
                <wp:wrapNone/>
                <wp:docPr id="30" name="矩形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84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1" stroked="t" o:allowincell="f" style="position:absolute;margin-left:315.5pt;margin-top:138.8pt;width:54.1pt;height:66.8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960" cy="3701415"/>
            <wp:effectExtent l="0" t="0" r="0" b="0"/>
            <wp:docPr id="3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225</wp:posOffset>
                </wp:positionH>
                <wp:positionV relativeFrom="paragraph">
                  <wp:posOffset>5504180</wp:posOffset>
                </wp:positionV>
                <wp:extent cx="908050" cy="1647825"/>
                <wp:effectExtent l="5080" t="495300" r="2190115" b="5080"/>
                <wp:wrapNone/>
                <wp:docPr id="32" name="矩形标注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647720"/>
                        </a:xfrm>
                        <a:prstGeom prst="wedgeRectCallout">
                          <a:avLst>
                            <a:gd name="adj1" fmla="val -6833"/>
                            <a:gd name="adj2" fmla="val -78722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了解课程信息、教师信息，可以对课程进行互动讨论、评价，还可以查看正在观看的其他学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85" fillcolor="#eeece1" stroked="t" o:allowincell="f" style="position:absolute;margin-left:-1.75pt;margin-top:433.4pt;width:71.45pt;height:12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了解课程信息、教师信息，可以对课程进行互动讨论、评价，还可以查看正在观看的其他学员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45585</wp:posOffset>
                </wp:positionH>
                <wp:positionV relativeFrom="paragraph">
                  <wp:posOffset>5398770</wp:posOffset>
                </wp:positionV>
                <wp:extent cx="873760" cy="1167130"/>
                <wp:effectExtent l="8255" t="8255" r="8890" b="8890"/>
                <wp:wrapNone/>
                <wp:docPr id="33" name="椭圆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11671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6" stroked="t" o:allowincell="f" style="position:absolute;margin-left:318.55pt;margin-top:425.1pt;width:68.75pt;height:91.8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6 </w:t>
      </w:r>
      <w:r>
        <w:rPr>
          <w:rFonts w:ascii="仿宋_GB2312;仿宋" w:hAnsi="仿宋_GB2312;仿宋" w:eastAsia="仿宋_GB2312;仿宋"/>
          <w:sz w:val="24"/>
          <w:szCs w:val="21"/>
        </w:rPr>
        <w:t>我的课堂</w:t>
      </w:r>
      <w:r>
        <w:rPr>
          <w:rFonts w:eastAsia="仿宋_GB2312;仿宋" w:ascii="仿宋_GB2312;仿宋" w:hAnsi="仿宋_GB2312;仿宋"/>
          <w:sz w:val="24"/>
          <w:szCs w:val="21"/>
        </w:rPr>
        <w:t>-</w:t>
      </w:r>
      <w:r>
        <w:rPr>
          <w:rFonts w:ascii="仿宋_GB2312;仿宋" w:hAnsi="仿宋_GB2312;仿宋" w:eastAsia="仿宋_GB2312;仿宋"/>
          <w:sz w:val="24"/>
          <w:szCs w:val="21"/>
        </w:rPr>
        <w:t>课程列表</w:t>
      </w:r>
      <w:r>
        <w:rPr>
          <w:rFonts w:ascii="仿宋_GB2312;仿宋" w:hAnsi="仿宋_GB2312;仿宋" w:cs="宋体;SimSun" w:eastAsia="仿宋_GB2312;仿宋"/>
          <w:b/>
          <w:sz w:val="24"/>
          <w:lang w:val="en-US" w:eastAsia="en-US"/>
        </w:rPr>
        <w:drawing>
          <wp:inline distT="0" distB="0" distL="0" distR="0">
            <wp:extent cx="5269230" cy="3505835"/>
            <wp:effectExtent l="0" t="0" r="0" b="0"/>
            <wp:docPr id="3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415</wp:posOffset>
                </wp:positionH>
                <wp:positionV relativeFrom="paragraph">
                  <wp:posOffset>-2322830</wp:posOffset>
                </wp:positionV>
                <wp:extent cx="908050" cy="1134745"/>
                <wp:effectExtent l="5080" t="341630" r="1092835" b="5715"/>
                <wp:wrapNone/>
                <wp:docPr id="35" name="矩形标注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134720"/>
                        </a:xfrm>
                        <a:prstGeom prst="wedgeRectCallout">
                          <a:avLst>
                            <a:gd name="adj1" fmla="val -6833"/>
                            <a:gd name="adj2" fmla="val -78722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了解课程和教师信息，并可以对课程进行互动讨论、评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83" fillcolor="#eeece1" stroked="t" o:allowincell="f" style="position:absolute;margin-left:1.45pt;margin-top:-182.9pt;width:71.45pt;height:89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了解课程和教师信息，并可以对课程进行互动讨论、评价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29075</wp:posOffset>
                </wp:positionH>
                <wp:positionV relativeFrom="paragraph">
                  <wp:posOffset>-2425065</wp:posOffset>
                </wp:positionV>
                <wp:extent cx="811530" cy="1148715"/>
                <wp:effectExtent l="8255" t="8255" r="8890" b="8890"/>
                <wp:wrapNone/>
                <wp:docPr id="36" name="椭圆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1487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2" stroked="t" o:allowincell="f" style="position:absolute;margin-left:317.25pt;margin-top:-190.95pt;width:63.85pt;height:90.4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99535</wp:posOffset>
                </wp:positionH>
                <wp:positionV relativeFrom="paragraph">
                  <wp:posOffset>-1061720</wp:posOffset>
                </wp:positionV>
                <wp:extent cx="1176655" cy="687705"/>
                <wp:effectExtent l="5715" t="207010" r="182245" b="5715"/>
                <wp:wrapNone/>
                <wp:docPr id="37" name="矩形标注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687600"/>
                        </a:xfrm>
                        <a:prstGeom prst="wedgeRectCallout">
                          <a:avLst>
                            <a:gd name="adj1" fmla="val -6833"/>
                            <a:gd name="adj2" fmla="val -78722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可以查看正在观看的其他学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84" fillcolor="#eeece1" stroked="t" o:allowincell="f" style="position:absolute;margin-left:307.05pt;margin-top:-83.6pt;width:92.6pt;height:54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可以查看正在观看的其他学员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7 </w:t>
      </w:r>
      <w:r>
        <w:rPr>
          <w:rFonts w:ascii="仿宋_GB2312;仿宋" w:hAnsi="仿宋_GB2312;仿宋" w:eastAsia="仿宋_GB2312;仿宋"/>
          <w:sz w:val="24"/>
          <w:szCs w:val="21"/>
        </w:rPr>
        <w:t>课程详情页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1865</wp:posOffset>
                </wp:positionH>
                <wp:positionV relativeFrom="paragraph">
                  <wp:posOffset>982345</wp:posOffset>
                </wp:positionV>
                <wp:extent cx="1521460" cy="670560"/>
                <wp:effectExtent l="5080" t="607060" r="5715" b="5715"/>
                <wp:wrapNone/>
                <wp:docPr id="38" name="矩形标注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670680"/>
                        </a:xfrm>
                        <a:prstGeom prst="wedgeRectCallout">
                          <a:avLst>
                            <a:gd name="adj1" fmla="val 38680"/>
                            <a:gd name="adj2" fmla="val -137953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网络或课程播放不流畅，点此可自动“寻找最佳网络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81" fillcolor="#eeece1" stroked="t" o:allowincell="f" style="position:absolute;margin-left:174.95pt;margin-top:77.35pt;width:119.75pt;height:5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网络或课程播放不流畅，点此可自动“寻找最佳网络”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7950</wp:posOffset>
                </wp:positionH>
                <wp:positionV relativeFrom="paragraph">
                  <wp:posOffset>535305</wp:posOffset>
                </wp:positionV>
                <wp:extent cx="1741805" cy="720090"/>
                <wp:effectExtent l="5715" t="120015" r="1292860" b="5715"/>
                <wp:wrapNone/>
                <wp:docPr id="39" name="矩形标注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720000"/>
                        </a:xfrm>
                        <a:prstGeom prst="wedgeRectCallout">
                          <a:avLst>
                            <a:gd name="adj1" fmla="val 124115"/>
                            <a:gd name="adj2" fmla="val -65962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进入“补充资料”，边听边阅读课程辅助补充参考资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79" fillcolor="#eeece1" stroked="t" o:allowincell="f" style="position:absolute;margin-left:8.5pt;margin-top:42.15pt;width:137.1pt;height:56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进入“补充资料”，边听边阅读课程辅助补充参考资料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31590</wp:posOffset>
                </wp:positionH>
                <wp:positionV relativeFrom="paragraph">
                  <wp:posOffset>1093470</wp:posOffset>
                </wp:positionV>
                <wp:extent cx="1009015" cy="464185"/>
                <wp:effectExtent l="5715" t="358140" r="5080" b="5080"/>
                <wp:wrapNone/>
                <wp:docPr id="40" name="矩形标注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464040"/>
                        </a:xfrm>
                        <a:prstGeom prst="wedgeRectCallout">
                          <a:avLst>
                            <a:gd name="adj1" fmla="val 26921"/>
                            <a:gd name="adj2" fmla="val -12387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了解课程的具体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80" fillcolor="#eeece1" stroked="t" o:allowincell="f" style="position:absolute;margin-left:301.7pt;margin-top:86.1pt;width:79.4pt;height:36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了解课程的具体信息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38395</wp:posOffset>
                </wp:positionH>
                <wp:positionV relativeFrom="paragraph">
                  <wp:posOffset>1093470</wp:posOffset>
                </wp:positionV>
                <wp:extent cx="785495" cy="464185"/>
                <wp:effectExtent l="5715" t="344170" r="5080" b="5080"/>
                <wp:wrapNone/>
                <wp:docPr id="41" name="矩形标注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464040"/>
                        </a:xfrm>
                        <a:prstGeom prst="wedgeRectCallout">
                          <a:avLst>
                            <a:gd name="adj1" fmla="val -35287"/>
                            <a:gd name="adj2" fmla="val -120175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了解教师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78" fillcolor="#eeece1" stroked="t" o:allowincell="f" style="position:absolute;margin-left:388.85pt;margin-top:86.1pt;width:61.8pt;height:36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了解教师信息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150" cy="3596640"/>
            <wp:effectExtent l="0" t="0" r="0" b="0"/>
            <wp:docPr id="4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8</w:t>
      </w:r>
      <w:r>
        <w:rPr>
          <w:rFonts w:eastAsia="仿宋_GB2312;仿宋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eastAsia="仿宋_GB2312;仿宋"/>
          <w:sz w:val="24"/>
          <w:szCs w:val="21"/>
        </w:rPr>
        <w:t>视频课程播放页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1729105</wp:posOffset>
                </wp:positionV>
                <wp:extent cx="1518920" cy="911860"/>
                <wp:effectExtent l="5080" t="430530" r="95885" b="5715"/>
                <wp:wrapNone/>
                <wp:docPr id="43" name="矩形标注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911880"/>
                        </a:xfrm>
                        <a:prstGeom prst="wedgeRectCallout">
                          <a:avLst>
                            <a:gd name="adj1" fmla="val 42064"/>
                            <a:gd name="adj2" fmla="val -9565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进入“我的笔记”边听边记录个人学习笔记，完成后点击保存，可勾选“公开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77" fillcolor="#eeece1" stroked="t" o:allowincell="f" style="position:absolute;margin-left:-9pt;margin-top:136.15pt;width:119.55pt;height:71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进入“我的笔记”边听边记录个人学习笔记，完成后点击保存，可勾选“公开”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0055</wp:posOffset>
                </wp:positionH>
                <wp:positionV relativeFrom="paragraph">
                  <wp:posOffset>1458595</wp:posOffset>
                </wp:positionV>
                <wp:extent cx="870585" cy="270510"/>
                <wp:effectExtent l="2540" t="1905" r="1905" b="2540"/>
                <wp:wrapNone/>
                <wp:docPr id="44" name="椭圆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270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3" stroked="t" o:allowincell="f" style="position:absolute;margin-left:134.65pt;margin-top:114.85pt;width:68.5pt;height:21.25pt;mso-wrap-style:none;v-text-anchor:middle">
                <v:fill o:detectmouseclick="t" on="false"/>
                <v:stroke color="red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28775</wp:posOffset>
                </wp:positionH>
                <wp:positionV relativeFrom="paragraph">
                  <wp:posOffset>2043430</wp:posOffset>
                </wp:positionV>
                <wp:extent cx="1779270" cy="665480"/>
                <wp:effectExtent l="1905" t="308610" r="1905" b="2540"/>
                <wp:wrapNone/>
                <wp:docPr id="45" name="矩形标注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665640"/>
                        </a:xfrm>
                        <a:prstGeom prst="wedgeRectCallout">
                          <a:avLst>
                            <a:gd name="adj1" fmla="val -23981"/>
                            <a:gd name="adj2" fmla="val -95898"/>
                          </a:avLst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此“公开笔记”，查看其他学员共享的关于当前观看课程的学习笔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76" stroked="t" o:allowincell="f" style="position:absolute;margin-left:128.25pt;margin-top:160.9pt;width:140.05pt;height:52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此“公开笔记”，查看其他学员共享的关于当前观看课程的学习笔记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700</wp:posOffset>
                </wp:positionH>
                <wp:positionV relativeFrom="paragraph">
                  <wp:posOffset>2752725</wp:posOffset>
                </wp:positionV>
                <wp:extent cx="716915" cy="321945"/>
                <wp:effectExtent l="6985" t="6985" r="6350" b="6350"/>
                <wp:wrapNone/>
                <wp:docPr id="46" name="椭圆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32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4" stroked="t" o:allowincell="f" style="position:absolute;margin-left:1pt;margin-top:216.75pt;width:56.4pt;height:25.3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54275</wp:posOffset>
                </wp:positionH>
                <wp:positionV relativeFrom="paragraph">
                  <wp:posOffset>2752725</wp:posOffset>
                </wp:positionV>
                <wp:extent cx="601345" cy="373380"/>
                <wp:effectExtent l="10795" t="9525" r="9525" b="10160"/>
                <wp:wrapNone/>
                <wp:docPr id="47" name="椭圆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3733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5" stroked="t" o:allowincell="f" style="position:absolute;margin-left:193.25pt;margin-top:216.75pt;width:47.3pt;height:29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164840" cy="3213100"/>
            <wp:effectExtent l="0" t="0" r="0" b="0"/>
            <wp:docPr id="4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9 </w:t>
      </w:r>
      <w:r>
        <w:rPr>
          <w:rFonts w:ascii="仿宋_GB2312;仿宋" w:hAnsi="仿宋_GB2312;仿宋" w:eastAsia="仿宋_GB2312;仿宋"/>
          <w:sz w:val="24"/>
          <w:szCs w:val="21"/>
        </w:rPr>
        <w:t>课堂笔记页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特别提示：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点开课程后系统自动记录播放学时，可以在课程学习界面或“学习档案”中查看每一门课程的学习进度；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课程播放学习中，可以点击“补充材料”阅读与该视频课程有关的补充参考材料；点击“课堂笔记”，可以实时进行课堂笔记记录，加深学习效果。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如出现播放不流畅等问题，可以点击“寻找最佳网络”获得最佳播放效果。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系统每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分钟弹出一次对话框，必须点击确定才能继续观看和记录学时。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同一视频在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小时内多次观看只计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次浏览次数，每个视频浏览上限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50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次。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sz w:val="24"/>
        </w:rPr>
        <w:t>．添加选修课</w:t>
      </w:r>
    </w:p>
    <w:p>
      <w:pPr>
        <w:pStyle w:val="ListParagraph1"/>
        <w:spacing w:lineRule="auto" w:line="360"/>
        <w:ind w:firstLine="465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在“我的课堂”，进入选修课环节，查看考核要求后，默认课表为空，学员需点击“到选课区添加选修课”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进入“选修课表”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1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自主添加课程学习。</w:t>
      </w:r>
    </w:p>
    <w:p>
      <w:pPr>
        <w:pStyle w:val="ListParagraph1"/>
        <w:spacing w:lineRule="auto" w:line="360"/>
        <w:ind w:hanging="0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5450</wp:posOffset>
                </wp:positionH>
                <wp:positionV relativeFrom="paragraph">
                  <wp:posOffset>1621155</wp:posOffset>
                </wp:positionV>
                <wp:extent cx="212725" cy="399415"/>
                <wp:effectExtent l="0" t="2540" r="4445" b="0"/>
                <wp:wrapNone/>
                <wp:docPr id="49" name="直接箭头连接符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76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2" stroked="t" o:allowincell="f" style="position:absolute;margin-left:133.5pt;margin-top:127.65pt;width:16.65pt;height:31.4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13150</wp:posOffset>
                </wp:positionH>
                <wp:positionV relativeFrom="paragraph">
                  <wp:posOffset>1621155</wp:posOffset>
                </wp:positionV>
                <wp:extent cx="701675" cy="66040"/>
                <wp:effectExtent l="1270" t="31115" r="0" b="8255"/>
                <wp:wrapNone/>
                <wp:docPr id="50" name="直接箭头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2000" cy="66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0" stroked="t" o:allowincell="f" style="position:absolute;margin-left:284.5pt;margin-top:127.65pt;width:55.25pt;height:5.15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51020</wp:posOffset>
                </wp:positionH>
                <wp:positionV relativeFrom="paragraph">
                  <wp:posOffset>1508125</wp:posOffset>
                </wp:positionV>
                <wp:extent cx="849630" cy="267335"/>
                <wp:effectExtent l="6350" t="6985" r="6350" b="5715"/>
                <wp:wrapNone/>
                <wp:docPr id="51" name="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26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" stroked="t" o:allowincell="f" style="position:absolute;margin-left:342.6pt;margin-top:118.75pt;width:66.85pt;height:21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2405" cy="2517775"/>
            <wp:effectExtent l="0" t="0" r="0" b="0"/>
            <wp:docPr id="5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29130</wp:posOffset>
                </wp:positionH>
                <wp:positionV relativeFrom="paragraph">
                  <wp:posOffset>1427480</wp:posOffset>
                </wp:positionV>
                <wp:extent cx="1703070" cy="56261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5626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点击进入“到选课区添加选修课”选择添加课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4.1pt;height:44.3pt;mso-wrap-distance-left:9.05pt;mso-wrap-distance-right:9.05pt;mso-wrap-distance-top:0pt;mso-wrap-distance-bottom:0pt;margin-top:112.4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点击进入“到选课区添加选修课”选择添加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0 </w:t>
      </w:r>
      <w:r>
        <w:rPr>
          <w:rFonts w:ascii="仿宋_GB2312;仿宋" w:hAnsi="仿宋_GB2312;仿宋" w:eastAsia="仿宋_GB2312;仿宋"/>
          <w:sz w:val="24"/>
          <w:szCs w:val="21"/>
        </w:rPr>
        <w:t>选课区</w:t>
      </w:r>
      <w:r>
        <w:rPr>
          <w:rFonts w:eastAsia="仿宋_GB2312;仿宋" w:ascii="仿宋_GB2312;仿宋" w:hAnsi="仿宋_GB2312;仿宋"/>
          <w:sz w:val="24"/>
          <w:szCs w:val="21"/>
        </w:rPr>
        <w:t>-</w:t>
      </w:r>
      <w:r>
        <w:rPr>
          <w:rFonts w:ascii="仿宋_GB2312;仿宋" w:hAnsi="仿宋_GB2312;仿宋" w:eastAsia="仿宋_GB2312;仿宋"/>
          <w:sz w:val="24"/>
          <w:szCs w:val="21"/>
        </w:rPr>
        <w:t>选修课表</w:t>
      </w:r>
    </w:p>
    <w:p>
      <w:pPr>
        <w:pStyle w:val="ListParagraph1"/>
        <w:spacing w:lineRule="auto" w:line="360"/>
        <w:ind w:hanging="0"/>
        <w:jc w:val="center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4095</wp:posOffset>
                </wp:positionH>
                <wp:positionV relativeFrom="paragraph">
                  <wp:posOffset>927100</wp:posOffset>
                </wp:positionV>
                <wp:extent cx="266700" cy="914400"/>
                <wp:effectExtent l="9525" t="9525" r="9525" b="9525"/>
                <wp:wrapNone/>
                <wp:docPr id="54" name="矩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14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4" fillcolor="white" stroked="t" o:allowincell="f" style="position:absolute;margin-left:79.85pt;margin-top:73pt;width:20.95pt;height:71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74925</wp:posOffset>
                </wp:positionH>
                <wp:positionV relativeFrom="paragraph">
                  <wp:posOffset>1764030</wp:posOffset>
                </wp:positionV>
                <wp:extent cx="643890" cy="343535"/>
                <wp:effectExtent l="9525" t="10160" r="9525" b="8890"/>
                <wp:wrapNone/>
                <wp:docPr id="55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43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fillcolor="white" stroked="t" o:allowincell="f" style="position:absolute;margin-left:202.75pt;margin-top:138.9pt;width:50.65pt;height:27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11910</wp:posOffset>
                </wp:positionH>
                <wp:positionV relativeFrom="paragraph">
                  <wp:posOffset>1287780</wp:posOffset>
                </wp:positionV>
                <wp:extent cx="1617345" cy="45720"/>
                <wp:effectExtent l="0" t="5080" r="635" b="36195"/>
                <wp:wrapNone/>
                <wp:docPr id="56" name="直接箭头连接符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1784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5" stroked="t" o:allowincell="f" style="position:absolute;margin-left:103.3pt;margin-top:101.4pt;width:127.3pt;height:3.6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8620</wp:posOffset>
                </wp:positionH>
                <wp:positionV relativeFrom="paragraph">
                  <wp:posOffset>1489075</wp:posOffset>
                </wp:positionV>
                <wp:extent cx="47625" cy="275590"/>
                <wp:effectExtent l="24765" t="1270" r="5080" b="0"/>
                <wp:wrapNone/>
                <wp:docPr id="57" name="直接箭头连接符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880" cy="2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8" stroked="t" o:allowincell="f" style="position:absolute;margin-left:230.6pt;margin-top:117.25pt;width:3.65pt;height:21.7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64785" cy="2056765"/>
            <wp:effectExtent l="0" t="0" r="0" b="0"/>
            <wp:docPr id="5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53310</wp:posOffset>
                </wp:positionH>
                <wp:positionV relativeFrom="paragraph">
                  <wp:posOffset>908050</wp:posOffset>
                </wp:positionV>
                <wp:extent cx="1309370" cy="58293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582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搜索后勾选课程，点击确定完成选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3.1pt;height:45.9pt;mso-wrap-distance-left:9.05pt;mso-wrap-distance-right:9.05pt;mso-wrap-distance-top:0pt;mso-wrap-distance-bottom:0pt;margin-top:71.5pt;mso-position-vertical-relative:text;margin-left:185.3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/>
                        <w:t>搜索后勾选课程，点击确定完成选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1 </w:t>
      </w:r>
      <w:r>
        <w:rPr>
          <w:rFonts w:ascii="仿宋_GB2312;仿宋" w:hAnsi="仿宋_GB2312;仿宋" w:eastAsia="仿宋_GB2312;仿宋"/>
          <w:sz w:val="24"/>
          <w:szCs w:val="21"/>
        </w:rPr>
        <w:t>选修课课表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特别提示：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若“培训计划”中对选修课的课程名称和学时有明确要求，请务必按照培训计划进行选课；若没有，学员则可以根据自己的兴趣选择添加选修课。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4</w:t>
      </w:r>
      <w:r>
        <w:rPr>
          <w:rFonts w:ascii="仿宋_GB2312;仿宋" w:hAnsi="仿宋_GB2312;仿宋" w:cs="宋体;SimSun" w:eastAsia="仿宋_GB2312;仿宋"/>
          <w:b/>
          <w:sz w:val="24"/>
        </w:rPr>
        <w:t>．撰写作业、研修成果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在“我的课堂”，进入作业、研修成果环节，查看考核要求后，点击作业、研修成果标题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2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进入作业、研修成果撰写页面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3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，在线编辑内容后提交即可。</w:t>
      </w:r>
    </w:p>
    <w:p>
      <w:pPr>
        <w:pStyle w:val="ListParagraph1"/>
        <w:spacing w:lineRule="auto" w:line="360"/>
        <w:ind w:hanging="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43940</wp:posOffset>
                </wp:positionH>
                <wp:positionV relativeFrom="paragraph">
                  <wp:posOffset>899795</wp:posOffset>
                </wp:positionV>
                <wp:extent cx="4109085" cy="431800"/>
                <wp:effectExtent l="10160" t="9525" r="8890" b="9525"/>
                <wp:wrapNone/>
                <wp:docPr id="60" name="矩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040" cy="431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2" fillcolor="white" stroked="t" o:allowincell="f" style="position:absolute;margin-left:82.2pt;margin-top:70.85pt;width:323.5pt;height:33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8720</wp:posOffset>
                </wp:positionH>
                <wp:positionV relativeFrom="paragraph">
                  <wp:posOffset>1514475</wp:posOffset>
                </wp:positionV>
                <wp:extent cx="1574800" cy="685800"/>
                <wp:effectExtent l="570230" t="187960" r="5715" b="5715"/>
                <wp:wrapNone/>
                <wp:docPr id="61" name="矩形标注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685800"/>
                        </a:xfrm>
                        <a:prstGeom prst="wedgeRectCallout">
                          <a:avLst>
                            <a:gd name="adj1" fmla="val -86004"/>
                            <a:gd name="adj2" fmla="val -76754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作业（研修成果）标题或操作图标，进入撰写提交页面（图13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9" fillcolor="#eeece1" stroked="t" o:allowincell="f" style="position:absolute;margin-left:193.6pt;margin-top:119.25pt;width:123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作业（研修成果）标题或操作图标，进入撰写提交页面（图13）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00</wp:posOffset>
                </wp:positionH>
                <wp:positionV relativeFrom="paragraph">
                  <wp:posOffset>1872615</wp:posOffset>
                </wp:positionV>
                <wp:extent cx="490220" cy="658495"/>
                <wp:effectExtent l="9525" t="10160" r="9525" b="8890"/>
                <wp:wrapNone/>
                <wp:docPr id="62" name="矩形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658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0" fillcolor="white" stroked="t" o:allowincell="f" style="position:absolute;margin-left:1pt;margin-top:147.45pt;width:38.55pt;height:51.8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9640</wp:posOffset>
                </wp:positionH>
                <wp:positionV relativeFrom="paragraph">
                  <wp:posOffset>257175</wp:posOffset>
                </wp:positionV>
                <wp:extent cx="1981835" cy="520700"/>
                <wp:effectExtent l="412115" t="5080" r="32385" b="5080"/>
                <wp:wrapNone/>
                <wp:docPr id="63" name="矩形标注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520560"/>
                        </a:xfrm>
                        <a:prstGeom prst="wedgeRectCallout">
                          <a:avLst>
                            <a:gd name="adj1" fmla="val -69296"/>
                            <a:gd name="adj2" fmla="val 9513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“已提交”，点作业、研修成果题目查看成绩或评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63" fillcolor="#eeece1" stroked="t" o:allowincell="f" style="position:absolute;margin-left:173.2pt;margin-top:20.25pt;width:156pt;height:4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“已提交”，点作业、研修成果题目查看成绩或评语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43940</wp:posOffset>
                </wp:positionH>
                <wp:positionV relativeFrom="paragraph">
                  <wp:posOffset>438785</wp:posOffset>
                </wp:positionV>
                <wp:extent cx="775970" cy="223520"/>
                <wp:effectExtent l="9525" t="9525" r="9525" b="9525"/>
                <wp:wrapNone/>
                <wp:docPr id="64" name="矩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22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1" fillcolor="white" stroked="t" o:allowincell="f" style="position:absolute;margin-left:82.2pt;margin-top:34.55pt;width:61.05pt;height:17.5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2470150"/>
            <wp:effectExtent l="0" t="0" r="0" b="0"/>
            <wp:docPr id="6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2 </w:t>
      </w:r>
      <w:r>
        <w:rPr>
          <w:rFonts w:ascii="仿宋_GB2312;仿宋" w:hAnsi="仿宋_GB2312;仿宋" w:eastAsia="仿宋_GB2312;仿宋"/>
          <w:sz w:val="24"/>
          <w:szCs w:val="21"/>
        </w:rPr>
        <w:t>作业、研修成果环节页面</w:t>
      </w:r>
    </w:p>
    <w:p>
      <w:pPr>
        <w:pStyle w:val="ListParagraph1"/>
        <w:spacing w:lineRule="auto" w:line="360"/>
        <w:ind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4045</wp:posOffset>
                </wp:positionH>
                <wp:positionV relativeFrom="paragraph">
                  <wp:posOffset>1675130</wp:posOffset>
                </wp:positionV>
                <wp:extent cx="878205" cy="330200"/>
                <wp:effectExtent l="10160" t="9525" r="8890" b="9525"/>
                <wp:wrapNone/>
                <wp:docPr id="66" name="矩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3301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7" fillcolor="white" stroked="t" o:allowincell="f" style="position:absolute;margin-left:348.35pt;margin-top:131.9pt;width:69.1pt;height:25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8950</wp:posOffset>
                </wp:positionH>
                <wp:positionV relativeFrom="paragraph">
                  <wp:posOffset>576580</wp:posOffset>
                </wp:positionV>
                <wp:extent cx="227330" cy="1085215"/>
                <wp:effectExtent l="5080" t="1270" r="22225" b="0"/>
                <wp:wrapNone/>
                <wp:docPr id="67" name="直接箭头连接符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520" cy="108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6" stroked="t" o:allowincell="f" style="position:absolute;margin-left:338.5pt;margin-top:45.4pt;width:17.85pt;height:85.4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71850</wp:posOffset>
                </wp:positionH>
                <wp:positionV relativeFrom="paragraph">
                  <wp:posOffset>59690</wp:posOffset>
                </wp:positionV>
                <wp:extent cx="1833880" cy="516890"/>
                <wp:effectExtent l="983615" t="5080" r="5715" b="492125"/>
                <wp:wrapNone/>
                <wp:docPr id="68" name="矩形标注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516960"/>
                        </a:xfrm>
                        <a:prstGeom prst="wedgeRectCallout">
                          <a:avLst>
                            <a:gd name="adj1" fmla="val -103541"/>
                            <a:gd name="adj2" fmla="val 144101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在文本编辑框编辑输入内容文字，完成后点击“提交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8" fillcolor="#eeece1" stroked="t" o:allowincell="f" style="position:absolute;margin-left:265.5pt;margin-top:4.7pt;width:144.35pt;height:40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在文本编辑框编辑输入内容文字，完成后点击“提交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1876425"/>
            <wp:effectExtent l="0" t="0" r="0" b="0"/>
            <wp:docPr id="6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3 </w:t>
      </w:r>
      <w:r>
        <w:rPr>
          <w:rFonts w:ascii="仿宋_GB2312;仿宋" w:hAnsi="仿宋_GB2312;仿宋" w:eastAsia="仿宋_GB2312;仿宋"/>
          <w:sz w:val="24"/>
          <w:szCs w:val="21"/>
        </w:rPr>
        <w:t>作业、研修成果撰写页面</w:t>
      </w:r>
    </w:p>
    <w:p>
      <w:pPr>
        <w:pStyle w:val="ListParagraph1"/>
        <w:spacing w:lineRule="auto" w:line="360"/>
        <w:ind w:hanging="0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</w:rPr>
        <w:t>特别提示：</w:t>
      </w:r>
    </w:p>
    <w:p>
      <w:pPr>
        <w:pStyle w:val="ListParagraph1"/>
        <w:spacing w:lineRule="auto" w:line="360"/>
        <w:ind w:firstLine="480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作业、研修成果环节操作与撰写界面相似，请务必按照题目要求撰写提交。</w:t>
      </w:r>
    </w:p>
    <w:p>
      <w:pPr>
        <w:pStyle w:val="ListParagraph1"/>
        <w:spacing w:lineRule="auto" w:line="360"/>
        <w:ind w:firstLine="480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作业完成后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7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日内评阅，研修成果完成后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5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日内评阅。</w:t>
      </w:r>
    </w:p>
    <w:p>
      <w:pPr>
        <w:pStyle w:val="ListParagraph1"/>
        <w:spacing w:lineRule="auto" w:line="360"/>
        <w:ind w:firstLine="48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点击“已提交”查看作业、研修成果相关成绩和点评。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5</w:t>
      </w:r>
      <w:r>
        <w:rPr>
          <w:rFonts w:ascii="仿宋_GB2312;仿宋" w:hAnsi="仿宋_GB2312;仿宋" w:cs="宋体;SimSun" w:eastAsia="仿宋_GB2312;仿宋"/>
          <w:b/>
          <w:sz w:val="24"/>
        </w:rPr>
        <w:t>．在线考试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在“我的课堂”，进入试卷环节，查看考核要求后，点击试卷标题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4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进入试卷撰写页面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3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，在线编辑内容后提交即可。</w:t>
      </w:r>
    </w:p>
    <w:p>
      <w:pPr>
        <w:pStyle w:val="ListParagraph1"/>
        <w:spacing w:lineRule="auto" w:line="360"/>
        <w:ind w:hanging="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7760</wp:posOffset>
                </wp:positionH>
                <wp:positionV relativeFrom="paragraph">
                  <wp:posOffset>922020</wp:posOffset>
                </wp:positionV>
                <wp:extent cx="4035425" cy="414655"/>
                <wp:effectExtent l="10160" t="10160" r="8890" b="8890"/>
                <wp:wrapNone/>
                <wp:docPr id="70" name="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600" cy="414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" fillcolor="white" stroked="t" o:allowincell="f" style="position:absolute;margin-left:88.8pt;margin-top:72.6pt;width:317.7pt;height:32.6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62505</wp:posOffset>
                </wp:positionH>
                <wp:positionV relativeFrom="paragraph">
                  <wp:posOffset>1514475</wp:posOffset>
                </wp:positionV>
                <wp:extent cx="1928495" cy="491490"/>
                <wp:effectExtent l="636270" t="150495" r="5080" b="5715"/>
                <wp:wrapNone/>
                <wp:docPr id="71" name="矩形标注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491400"/>
                        </a:xfrm>
                        <a:prstGeom prst="wedgeRectCallout">
                          <a:avLst>
                            <a:gd name="adj1" fmla="val -82833"/>
                            <a:gd name="adj2" fmla="val -79583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试卷标题或操作图标，进入试卷考核页面（图15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5" fillcolor="#eeece1" stroked="t" o:allowincell="f" style="position:absolute;margin-left:178.15pt;margin-top:119.25pt;width:151.8pt;height:3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试卷标题或操作图标，进入试卷考核页面（图15）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62505</wp:posOffset>
                </wp:positionH>
                <wp:positionV relativeFrom="paragraph">
                  <wp:posOffset>280670</wp:posOffset>
                </wp:positionV>
                <wp:extent cx="1766570" cy="520700"/>
                <wp:effectExtent l="461645" t="5080" r="5715" b="5080"/>
                <wp:wrapNone/>
                <wp:docPr id="72" name="矩形标注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520560"/>
                        </a:xfrm>
                        <a:prstGeom prst="wedgeRectCallout">
                          <a:avLst>
                            <a:gd name="adj1" fmla="val -74310"/>
                            <a:gd name="adj2" fmla="val 9513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“已提交”，点试卷标题查看考试成绩或点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4" fillcolor="#eeece1" stroked="t" o:allowincell="f" style="position:absolute;margin-left:178.15pt;margin-top:22.1pt;width:139.05pt;height:4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“已提交”，点试卷标题查看考试成绩或点评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68070</wp:posOffset>
                </wp:positionH>
                <wp:positionV relativeFrom="paragraph">
                  <wp:posOffset>475615</wp:posOffset>
                </wp:positionV>
                <wp:extent cx="775970" cy="223520"/>
                <wp:effectExtent l="9525" t="9525" r="9525" b="9525"/>
                <wp:wrapNone/>
                <wp:docPr id="73" name="矩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223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2" fillcolor="white" stroked="t" o:allowincell="f" style="position:absolute;margin-left:84.1pt;margin-top:37.45pt;width:61.05pt;height:17.5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2458720"/>
            <wp:effectExtent l="0" t="0" r="0" b="0"/>
            <wp:docPr id="7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54680</wp:posOffset>
                </wp:positionH>
                <wp:positionV relativeFrom="paragraph">
                  <wp:posOffset>604520</wp:posOffset>
                </wp:positionV>
                <wp:extent cx="2140585" cy="491490"/>
                <wp:effectExtent l="394970" t="5080" r="5080" b="203200"/>
                <wp:wrapNone/>
                <wp:docPr id="75" name="矩形标注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491400"/>
                        </a:xfrm>
                        <a:prstGeom prst="wedgeRectCallout">
                          <a:avLst>
                            <a:gd name="adj1" fmla="val -68361"/>
                            <a:gd name="adj2" fmla="val 9018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“开始考试”，进入试卷答题页面（图16）开始计时答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1" fillcolor="#eeece1" stroked="t" o:allowincell="f" style="position:absolute;margin-left:248.4pt;margin-top:47.6pt;width:168.5pt;height:3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“开始考试”，进入试卷答题页面（图16）开始计时答题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4 </w:t>
      </w:r>
      <w:r>
        <w:rPr>
          <w:rFonts w:ascii="仿宋_GB2312;仿宋" w:hAnsi="仿宋_GB2312;仿宋" w:eastAsia="仿宋_GB2312;仿宋"/>
          <w:sz w:val="24"/>
          <w:szCs w:val="21"/>
        </w:rPr>
        <w:t>试卷环节页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780</wp:posOffset>
            </wp:positionH>
            <wp:positionV relativeFrom="paragraph">
              <wp:posOffset>165735</wp:posOffset>
            </wp:positionV>
            <wp:extent cx="5277485" cy="1319530"/>
            <wp:effectExtent l="0" t="0" r="0" b="0"/>
            <wp:wrapTopAndBottom/>
            <wp:docPr id="7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5 </w:t>
      </w:r>
      <w:r>
        <w:rPr>
          <w:rFonts w:ascii="仿宋_GB2312;仿宋" w:hAnsi="仿宋_GB2312;仿宋" w:eastAsia="仿宋_GB2312;仿宋"/>
          <w:sz w:val="24"/>
          <w:szCs w:val="21"/>
        </w:rPr>
        <w:t>试卷考核页面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  <w:szCs w:val="21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60525</wp:posOffset>
                </wp:positionH>
                <wp:positionV relativeFrom="paragraph">
                  <wp:posOffset>718820</wp:posOffset>
                </wp:positionV>
                <wp:extent cx="1440815" cy="474345"/>
                <wp:effectExtent l="5715" t="5715" r="4445" b="4445"/>
                <wp:wrapNone/>
                <wp:docPr id="77" name="矩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47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" fillcolor="white" stroked="t" o:allowincell="f" style="position:absolute;margin-left:130.75pt;margin-top:56.6pt;width:113.4pt;height:37.3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3680</wp:posOffset>
                </wp:positionH>
                <wp:positionV relativeFrom="paragraph">
                  <wp:posOffset>873760</wp:posOffset>
                </wp:positionV>
                <wp:extent cx="845820" cy="389255"/>
                <wp:effectExtent l="0" t="3175" r="2540" b="4445"/>
                <wp:wrapNone/>
                <wp:docPr id="78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6000" cy="38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218.4pt;margin-top:68.8pt;width:66.5pt;height:30.5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475605" cy="4260850"/>
            <wp:effectExtent l="0" t="0" r="0" b="0"/>
            <wp:wrapTopAndBottom/>
            <wp:docPr id="7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860</wp:posOffset>
                </wp:positionH>
                <wp:positionV relativeFrom="paragraph">
                  <wp:posOffset>1193165</wp:posOffset>
                </wp:positionV>
                <wp:extent cx="2182495" cy="3199130"/>
                <wp:effectExtent l="10160" t="9525" r="8890" b="9525"/>
                <wp:wrapNone/>
                <wp:docPr id="80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3198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fillcolor="white" stroked="t" o:allowincell="f" style="position:absolute;margin-left:41.8pt;margin-top:93.95pt;width:171.8pt;height:251.8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2465</wp:posOffset>
                </wp:positionH>
                <wp:positionV relativeFrom="paragraph">
                  <wp:posOffset>4342765</wp:posOffset>
                </wp:positionV>
                <wp:extent cx="539750" cy="277495"/>
                <wp:effectExtent l="9525" t="10160" r="9525" b="8890"/>
                <wp:wrapNone/>
                <wp:docPr id="81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2775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fillcolor="white" stroked="t" o:allowincell="f" style="position:absolute;margin-left:352.95pt;margin-top:341.95pt;width:42.45pt;height:21.8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6925</wp:posOffset>
                </wp:positionH>
                <wp:positionV relativeFrom="paragraph">
                  <wp:posOffset>3893185</wp:posOffset>
                </wp:positionV>
                <wp:extent cx="211455" cy="384175"/>
                <wp:effectExtent l="4445" t="2540" r="0" b="0"/>
                <wp:wrapNone/>
                <wp:docPr id="82" name="直接箭头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680" cy="38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8" stroked="t" o:allowincell="f" style="position:absolute;margin-left:362.75pt;margin-top:306.55pt;width:16.6pt;height:30.2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8745</wp:posOffset>
                </wp:positionH>
                <wp:positionV relativeFrom="paragraph">
                  <wp:posOffset>3479800</wp:posOffset>
                </wp:positionV>
                <wp:extent cx="606425" cy="194310"/>
                <wp:effectExtent l="0" t="13335" r="1905" b="5080"/>
                <wp:wrapNone/>
                <wp:docPr id="83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0696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209.35pt;margin-top:274pt;width:47.7pt;height:15.25pt;flip:x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5010</wp:posOffset>
                </wp:positionH>
                <wp:positionV relativeFrom="paragraph">
                  <wp:posOffset>3470275</wp:posOffset>
                </wp:positionV>
                <wp:extent cx="1776730" cy="432435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在规定时间内，填写试题答案，全部完成后，点击提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9.9pt;height:34.05pt;mso-wrap-distance-left:9.05pt;mso-wrap-distance-right:9.05pt;mso-wrap-distance-top:0pt;mso-wrap-distance-bottom:0pt;margin-top:273.2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在规定时间内，填写试题答案，全部完成后，点击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6 </w:t>
      </w:r>
      <w:r>
        <w:rPr>
          <w:rFonts w:ascii="仿宋_GB2312;仿宋" w:hAnsi="仿宋_GB2312;仿宋" w:eastAsia="仿宋_GB2312;仿宋"/>
          <w:sz w:val="24"/>
          <w:szCs w:val="21"/>
        </w:rPr>
        <w:t>试卷答题页面</w:t>
      </w:r>
    </w:p>
    <w:p>
      <w:pPr>
        <w:pStyle w:val="ListParagraph1"/>
        <w:spacing w:lineRule="auto" w:line="360"/>
        <w:ind w:hanging="0"/>
        <w:rPr>
          <w:rFonts w:ascii="仿宋_GB2312;仿宋" w:hAnsi="仿宋_GB2312;仿宋" w:eastAsia="仿宋_GB2312;仿宋" w:cs="宋体;SimSun"/>
          <w:b/>
          <w:b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  <w:szCs w:val="24"/>
        </w:rPr>
        <w:t>特别提示：</w:t>
      </w:r>
    </w:p>
    <w:p>
      <w:pPr>
        <w:pStyle w:val="ListParagraph1"/>
        <w:spacing w:lineRule="auto" w:line="360"/>
        <w:ind w:firstLine="480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请务必按照试卷时间要求完成提交。</w:t>
      </w:r>
    </w:p>
    <w:p>
      <w:pPr>
        <w:pStyle w:val="ListParagraph1"/>
        <w:spacing w:lineRule="auto" w:line="360"/>
        <w:ind w:firstLine="480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试卷提交后，客观题系统自动评判，主观题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5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日内完成评阅。</w:t>
      </w:r>
    </w:p>
    <w:p>
      <w:pPr>
        <w:pStyle w:val="ListParagraph1"/>
        <w:spacing w:lineRule="auto" w:line="360"/>
        <w:ind w:firstLine="480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点击“已提交”查看试卷成绩和点评。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6</w:t>
      </w:r>
      <w:r>
        <w:rPr>
          <w:rFonts w:ascii="仿宋_GB2312;仿宋" w:hAnsi="仿宋_GB2312;仿宋" w:cs="宋体;SimSun" w:eastAsia="仿宋_GB2312;仿宋"/>
          <w:b/>
          <w:sz w:val="24"/>
        </w:rPr>
        <w:t>．班级研讨</w:t>
      </w:r>
    </w:p>
    <w:p>
      <w:pPr>
        <w:pStyle w:val="ListParagraph1"/>
        <w:spacing w:lineRule="auto" w:line="360"/>
        <w:ind w:firstLine="480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在“我的课堂”，进入班级研讨环节，查看考核要求后，进入班级研讨页面，点击“发帖”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7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进入发帖页面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8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，在线编辑发言后提交即可。</w:t>
      </w:r>
    </w:p>
    <w:p>
      <w:pPr>
        <w:pStyle w:val="ListParagraph1"/>
        <w:spacing w:lineRule="auto" w:line="360"/>
        <w:ind w:hanging="0"/>
        <w:jc w:val="center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8070</wp:posOffset>
                </wp:positionH>
                <wp:positionV relativeFrom="paragraph">
                  <wp:posOffset>1440815</wp:posOffset>
                </wp:positionV>
                <wp:extent cx="512445" cy="282575"/>
                <wp:effectExtent l="10160" t="10160" r="8890" b="8890"/>
                <wp:wrapNone/>
                <wp:docPr id="85" name="矩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80" cy="282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8" fillcolor="white" stroked="t" o:allowincell="f" style="position:absolute;margin-left:84.1pt;margin-top:113.45pt;width:40.3pt;height:22.2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49120</wp:posOffset>
                </wp:positionH>
                <wp:positionV relativeFrom="paragraph">
                  <wp:posOffset>1155700</wp:posOffset>
                </wp:positionV>
                <wp:extent cx="1581150" cy="475615"/>
                <wp:effectExtent l="250825" t="5715" r="5715" b="5080"/>
                <wp:wrapNone/>
                <wp:docPr id="86" name="矩形标注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75560"/>
                        </a:xfrm>
                        <a:prstGeom prst="wedgeRectCallout">
                          <a:avLst>
                            <a:gd name="adj1" fmla="val -64532"/>
                            <a:gd name="adj2" fmla="val 44328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发帖”进入发帖页面发言交流（图18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9" fillcolor="#eeece1" stroked="t" o:allowincell="f" style="position:absolute;margin-left:145.6pt;margin-top:91pt;width:124.45pt;height:37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发帖”进入发帖页面发言交流（图18）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70785</wp:posOffset>
                </wp:positionH>
                <wp:positionV relativeFrom="paragraph">
                  <wp:posOffset>2245995</wp:posOffset>
                </wp:positionV>
                <wp:extent cx="1655445" cy="477520"/>
                <wp:effectExtent l="447040" t="5080" r="5080" b="5715"/>
                <wp:wrapNone/>
                <wp:docPr id="87" name="矩形标注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477360"/>
                        </a:xfrm>
                        <a:prstGeom prst="wedgeRectCallout">
                          <a:avLst>
                            <a:gd name="adj1" fmla="val -74930"/>
                            <a:gd name="adj2" fmla="val 26328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帖子标题，进入主题页面回复交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40" fillcolor="#eeece1" stroked="t" o:allowincell="f" style="position:absolute;margin-left:194.55pt;margin-top:176.85pt;width:130.3pt;height:37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帖子标题，进入主题页面回复交流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525</wp:posOffset>
                </wp:positionH>
                <wp:positionV relativeFrom="paragraph">
                  <wp:posOffset>1885315</wp:posOffset>
                </wp:positionV>
                <wp:extent cx="625475" cy="219710"/>
                <wp:effectExtent l="8890" t="8255" r="8255" b="8890"/>
                <wp:wrapNone/>
                <wp:docPr id="88" name="椭圆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219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1" stroked="t" o:allowincell="f" style="position:absolute;margin-left:-0.75pt;margin-top:148.45pt;width:49.2pt;height:17.2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0500" cy="2922905"/>
            <wp:effectExtent l="0" t="0" r="0" b="0"/>
            <wp:docPr id="8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17</w:t>
      </w:r>
      <w:r>
        <w:rPr>
          <w:rFonts w:eastAsia="仿宋_GB2312;仿宋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eastAsia="仿宋_GB2312;仿宋"/>
          <w:sz w:val="24"/>
          <w:szCs w:val="21"/>
        </w:rPr>
        <w:t>班级研讨页面</w:t>
      </w:r>
    </w:p>
    <w:p>
      <w:pPr>
        <w:pStyle w:val="ListParagraph1"/>
        <w:spacing w:lineRule="auto" w:line="360"/>
        <w:ind w:hanging="0"/>
        <w:jc w:val="center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7285</wp:posOffset>
                </wp:positionH>
                <wp:positionV relativeFrom="paragraph">
                  <wp:posOffset>746125</wp:posOffset>
                </wp:positionV>
                <wp:extent cx="3835400" cy="2183130"/>
                <wp:effectExtent l="9525" t="9525" r="9525" b="9525"/>
                <wp:wrapNone/>
                <wp:docPr id="90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5440" cy="2183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fillcolor="white" stroked="t" o:allowincell="f" style="position:absolute;margin-left:89.55pt;margin-top:58.75pt;width:301.95pt;height:171.8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27300</wp:posOffset>
                </wp:positionH>
                <wp:positionV relativeFrom="paragraph">
                  <wp:posOffset>29210</wp:posOffset>
                </wp:positionV>
                <wp:extent cx="1984375" cy="527050"/>
                <wp:effectExtent l="5715" t="5080" r="5080" b="182245"/>
                <wp:wrapNone/>
                <wp:docPr id="91" name="矩形标注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527040"/>
                        </a:xfrm>
                        <a:prstGeom prst="wedgeRectCallout">
                          <a:avLst>
                            <a:gd name="adj1" fmla="val -41837"/>
                            <a:gd name="adj2" fmla="val 82652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输入“标题”、“内容”或“附件”，点击“发表”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7" fillcolor="#eeece1" stroked="t" o:allowincell="f" style="position:absolute;margin-left:199pt;margin-top:2.3pt;width:156.2pt;height:4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输入“标题”、“内容”或“附件”，点击“发表”即可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040" cy="3080385"/>
            <wp:effectExtent l="0" t="0" r="0" b="0"/>
            <wp:docPr id="9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18 </w:t>
      </w:r>
      <w:r>
        <w:rPr>
          <w:rFonts w:ascii="仿宋_GB2312;仿宋" w:hAnsi="仿宋_GB2312;仿宋" w:eastAsia="仿宋_GB2312;仿宋"/>
          <w:sz w:val="24"/>
          <w:szCs w:val="21"/>
        </w:rPr>
        <w:t>班级研讨发帖页面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7</w:t>
      </w:r>
      <w:r>
        <w:rPr>
          <w:rFonts w:ascii="仿宋_GB2312;仿宋" w:hAnsi="仿宋_GB2312;仿宋" w:cs="宋体;SimSun" w:eastAsia="仿宋_GB2312;仿宋"/>
          <w:b/>
          <w:sz w:val="24"/>
        </w:rPr>
        <w:t>．互动社区</w:t>
      </w:r>
    </w:p>
    <w:p>
      <w:pPr>
        <w:pStyle w:val="ListParagraph1"/>
        <w:spacing w:lineRule="auto" w:line="360"/>
        <w:ind w:firstLine="480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在班级首页，进入导航栏，点击“互动社区”进入网院社区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19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参与网院论坛与同城交流，与全国各级各类教育干部交流自由互动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（图</w:t>
      </w:r>
      <w:r>
        <w:rPr>
          <w:rFonts w:eastAsia="仿宋_GB2312;仿宋" w:cs="宋体;SimSun" w:ascii="仿宋_GB2312;仿宋" w:hAnsi="仿宋_GB2312;仿宋"/>
          <w:bCs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）。</w:t>
      </w:r>
    </w:p>
    <w:p>
      <w:pPr>
        <w:pStyle w:val="ListParagraph1"/>
        <w:spacing w:lineRule="auto" w:line="360"/>
        <w:ind w:hanging="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88310</wp:posOffset>
                </wp:positionH>
                <wp:positionV relativeFrom="paragraph">
                  <wp:posOffset>829310</wp:posOffset>
                </wp:positionV>
                <wp:extent cx="1984375" cy="527050"/>
                <wp:effectExtent l="577215" t="5080" r="5080" b="5715"/>
                <wp:wrapNone/>
                <wp:docPr id="93" name="矩形标注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527040"/>
                        </a:xfrm>
                        <a:prstGeom prst="wedgeRectCallout">
                          <a:avLst>
                            <a:gd name="adj1" fmla="val -78986"/>
                            <a:gd name="adj2" fmla="val -28435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互动社区”进入网院论坛交流与同城交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5" fillcolor="#eeece1" stroked="t" o:allowincell="f" style="position:absolute;margin-left:235.3pt;margin-top:65.3pt;width:156.2pt;height:4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互动社区”进入网院论坛交流与同城交流。</w:t>
                      </w:r>
                    </w:p>
                  </w:txbxContent>
                </v:textbox>
                <v:fill o:detectmouseclick="t" type="solid" color2="#11131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16430</wp:posOffset>
                </wp:positionH>
                <wp:positionV relativeFrom="paragraph">
                  <wp:posOffset>915035</wp:posOffset>
                </wp:positionV>
                <wp:extent cx="604520" cy="307340"/>
                <wp:effectExtent l="8255" t="8255" r="8890" b="8890"/>
                <wp:wrapNone/>
                <wp:docPr id="94" name="椭圆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074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4" stroked="t" o:allowincell="f" style="position:absolute;margin-left:150.9pt;margin-top:72.05pt;width:47.55pt;height:24.15pt;mso-wrap-style:none;v-text-anchor:middle">
                <v:fill o:detectmouseclick="t" on="false"/>
                <v:stroke color="#00b050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6055" cy="1221740"/>
            <wp:effectExtent l="0" t="0" r="0" b="0"/>
            <wp:docPr id="9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19 </w:t>
      </w:r>
      <w:r>
        <w:rPr>
          <w:rFonts w:ascii="仿宋_GB2312;仿宋" w:hAnsi="仿宋_GB2312;仿宋" w:eastAsia="仿宋_GB2312;仿宋"/>
          <w:sz w:val="24"/>
          <w:szCs w:val="21"/>
        </w:rPr>
        <w:t>班级页面进入互动社区页面</w:t>
      </w:r>
    </w:p>
    <w:p>
      <w:pPr>
        <w:pStyle w:val="ListParagraph1"/>
        <w:spacing w:lineRule="auto" w:line="360"/>
        <w:ind w:hanging="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  <w:lang w:val="en-US" w:eastAsia="en-US"/>
        </w:rPr>
        <w:drawing>
          <wp:inline distT="0" distB="0" distL="0" distR="0">
            <wp:extent cx="5273040" cy="3121025"/>
            <wp:effectExtent l="0" t="0" r="0" b="0"/>
            <wp:docPr id="9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eastAsia="仿宋_GB2312;仿宋" w:ascii="仿宋_GB2312;仿宋" w:hAnsi="仿宋_GB2312;仿宋"/>
          <w:sz w:val="24"/>
          <w:szCs w:val="21"/>
        </w:rPr>
        <w:t>0</w:t>
      </w:r>
      <w:r>
        <w:rPr>
          <w:rFonts w:eastAsia="仿宋_GB2312;仿宋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eastAsia="仿宋_GB2312;仿宋"/>
          <w:sz w:val="24"/>
          <w:szCs w:val="21"/>
        </w:rPr>
        <w:t>互动社区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特别提示：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）互动社区网址：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bbs.enaea.edu.cn</w:t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）您注册的网院账号即互动社区账号，互动社区面向所有网院学员永久开放。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三、相关服务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宋体;SimSun" w:eastAsia="仿宋_GB2312;仿宋"/>
          <w:b/>
          <w:sz w:val="24"/>
        </w:rPr>
        <w:t>．学习档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15085</wp:posOffset>
                </wp:positionH>
                <wp:positionV relativeFrom="paragraph">
                  <wp:posOffset>1425575</wp:posOffset>
                </wp:positionV>
                <wp:extent cx="1516380" cy="676910"/>
                <wp:effectExtent l="384175" t="57150" r="5715" b="5715"/>
                <wp:wrapNone/>
                <wp:docPr id="97" name="矩形标注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676800"/>
                        </a:xfrm>
                        <a:prstGeom prst="wedgeRectCallout">
                          <a:avLst>
                            <a:gd name="adj1" fmla="val -73703"/>
                            <a:gd name="adj2" fmla="val -5609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“学习档案”，浏览我参与当前项目班级的学习档案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9" fillcolor="#eeece1" stroked="t" o:allowincell="f" style="position:absolute;margin-left:103.55pt;margin-top:112.25pt;width:119.35pt;height:53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“学习档案”，浏览我参与当前项目班级的学习档案信息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795</wp:posOffset>
                </wp:positionH>
                <wp:positionV relativeFrom="paragraph">
                  <wp:posOffset>1234440</wp:posOffset>
                </wp:positionV>
                <wp:extent cx="960120" cy="313055"/>
                <wp:effectExtent l="9525" t="10160" r="9525" b="8890"/>
                <wp:wrapNone/>
                <wp:docPr id="98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1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white" stroked="t" o:allowincell="f" style="position:absolute;margin-left:-0.85pt;margin-top:97.2pt;width:75.55pt;height:24.6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89450</wp:posOffset>
                </wp:positionH>
                <wp:positionV relativeFrom="paragraph">
                  <wp:posOffset>568960</wp:posOffset>
                </wp:positionV>
                <wp:extent cx="476250" cy="313055"/>
                <wp:effectExtent l="9525" t="10160" r="9525" b="8890"/>
                <wp:wrapNone/>
                <wp:docPr id="99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fillcolor="white" stroked="t" o:allowincell="f" style="position:absolute;margin-left:353.5pt;margin-top:44.8pt;width:37.45pt;height:24.6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33725</wp:posOffset>
                </wp:positionH>
                <wp:positionV relativeFrom="paragraph">
                  <wp:posOffset>1183005</wp:posOffset>
                </wp:positionV>
                <wp:extent cx="1516380" cy="676910"/>
                <wp:effectExtent l="5080" t="318770" r="42545" b="5715"/>
                <wp:wrapNone/>
                <wp:docPr id="100" name="矩形标注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6320" cy="676800"/>
                        </a:xfrm>
                        <a:prstGeom prst="wedgeRectCallout">
                          <a:avLst>
                            <a:gd name="adj1" fmla="val 51467"/>
                            <a:gd name="adj2" fmla="val -94930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打印”可以打印个人在该项目班级的学习档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31" fillcolor="#eeece1" stroked="t" o:allowincell="f" style="position:absolute;margin-left:246.75pt;margin-top:93.15pt;width:119.35pt;height:53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打印”可以打印个人在该项目班级的学习档案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95475</wp:posOffset>
                </wp:positionH>
                <wp:positionV relativeFrom="paragraph">
                  <wp:posOffset>1104900</wp:posOffset>
                </wp:positionV>
                <wp:extent cx="523875" cy="190500"/>
                <wp:effectExtent l="8890" t="8255" r="8255" b="8890"/>
                <wp:wrapNone/>
                <wp:docPr id="101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90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fillcolor="#bbd5f0" stroked="t" o:allowincell="f" style="position:absolute;margin-left:149.25pt;margin-top:87pt;width:41.2pt;height:14.95pt;mso-wrap-style:none;v-text-anchor:middle">
                <v:fill o:detectmouseclick="t" color2="#9cbee0"/>
                <v:stroke color="#739cc3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2405" cy="2064385"/>
            <wp:effectExtent l="0" t="0" r="0" b="0"/>
            <wp:docPr id="10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eastAsia="仿宋_GB2312;仿宋" w:ascii="仿宋_GB2312;仿宋" w:hAnsi="仿宋_GB2312;仿宋"/>
          <w:sz w:val="24"/>
          <w:szCs w:val="21"/>
        </w:rPr>
        <w:t>1</w:t>
      </w:r>
      <w:r>
        <w:rPr>
          <w:rFonts w:eastAsia="仿宋_GB2312;仿宋" w:ascii="仿宋_GB2312;仿宋" w:hAnsi="仿宋_GB2312;仿宋"/>
          <w:sz w:val="24"/>
          <w:szCs w:val="21"/>
        </w:rPr>
        <w:t xml:space="preserve"> </w:t>
      </w:r>
      <w:r>
        <w:rPr>
          <w:rFonts w:ascii="仿宋_GB2312;仿宋" w:hAnsi="仿宋_GB2312;仿宋" w:eastAsia="仿宋_GB2312;仿宋"/>
          <w:sz w:val="24"/>
          <w:szCs w:val="21"/>
        </w:rPr>
        <w:t>学习档案</w:t>
      </w:r>
    </w:p>
    <w:p>
      <w:pPr>
        <w:pStyle w:val="Normal"/>
        <w:spacing w:lineRule="auto" w:line="360"/>
        <w:ind w:firstLine="482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宋体;SimSun" w:eastAsia="仿宋_GB2312;仿宋"/>
          <w:b/>
          <w:sz w:val="24"/>
        </w:rPr>
        <w:t>．课程库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4645</wp:posOffset>
                </wp:positionH>
                <wp:positionV relativeFrom="paragraph">
                  <wp:posOffset>723900</wp:posOffset>
                </wp:positionV>
                <wp:extent cx="1681480" cy="527050"/>
                <wp:effectExtent l="489585" t="5080" r="13335" b="5715"/>
                <wp:wrapNone/>
                <wp:docPr id="103" name="矩形标注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527040"/>
                        </a:xfrm>
                        <a:prstGeom prst="wedgeRectCallout">
                          <a:avLst>
                            <a:gd name="adj1" fmla="val -79004"/>
                            <a:gd name="adj2" fmla="val 38314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进入“课程库”，浏览网院最新课程、推荐课程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8" fillcolor="#eeece1" stroked="t" o:allowincell="f" style="position:absolute;margin-left:126.35pt;margin-top:57pt;width:132.35pt;height:4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进入“课程库”，浏览网院最新课程、推荐课程等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5145</wp:posOffset>
                </wp:positionH>
                <wp:positionV relativeFrom="paragraph">
                  <wp:posOffset>1060450</wp:posOffset>
                </wp:positionV>
                <wp:extent cx="577850" cy="307340"/>
                <wp:effectExtent l="14605" t="14605" r="15240" b="15240"/>
                <wp:wrapNone/>
                <wp:docPr id="104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307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stroked="t" o:allowincell="f" style="position:absolute;margin-left:41.35pt;margin-top:83.5pt;width:45.45pt;height:24.15pt;mso-wrap-style:none;v-text-anchor:middle">
                <v:fill o:detectmouseclick="t" on="false"/>
                <v:stroke color="#00b050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0500" cy="1303020"/>
            <wp:effectExtent l="0" t="0" r="0" b="0"/>
            <wp:docPr id="10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>2</w:t>
      </w:r>
      <w:r>
        <w:rPr>
          <w:rFonts w:eastAsia="仿宋_GB2312;仿宋" w:ascii="仿宋_GB2312;仿宋" w:hAnsi="仿宋_GB2312;仿宋"/>
          <w:sz w:val="24"/>
          <w:szCs w:val="21"/>
        </w:rPr>
        <w:t xml:space="preserve">2 </w:t>
      </w:r>
      <w:r>
        <w:rPr>
          <w:rFonts w:ascii="仿宋_GB2312;仿宋" w:hAnsi="仿宋_GB2312;仿宋" w:eastAsia="仿宋_GB2312;仿宋"/>
          <w:sz w:val="24"/>
          <w:szCs w:val="21"/>
        </w:rPr>
        <w:t>课程库</w:t>
      </w:r>
    </w:p>
    <w:p>
      <w:pPr>
        <w:pStyle w:val="Normal"/>
        <w:spacing w:lineRule="auto" w:line="360"/>
        <w:ind w:firstLine="482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宋体;SimSun" w:eastAsia="仿宋_GB2312;仿宋"/>
          <w:b/>
          <w:sz w:val="24"/>
        </w:rPr>
        <w:t>．教学服务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53330</wp:posOffset>
                </wp:positionH>
                <wp:positionV relativeFrom="paragraph">
                  <wp:posOffset>1927225</wp:posOffset>
                </wp:positionV>
                <wp:extent cx="254000" cy="693420"/>
                <wp:effectExtent l="9525" t="9525" r="9525" b="9525"/>
                <wp:wrapNone/>
                <wp:docPr id="106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693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fillcolor="white" stroked="t" o:allowincell="f" style="position:absolute;margin-left:397.9pt;margin-top:151.75pt;width:19.95pt;height:54.5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48130</wp:posOffset>
                </wp:positionH>
                <wp:positionV relativeFrom="paragraph">
                  <wp:posOffset>533400</wp:posOffset>
                </wp:positionV>
                <wp:extent cx="3338195" cy="1517015"/>
                <wp:effectExtent l="761365" t="5715" r="5080" b="5080"/>
                <wp:wrapNone/>
                <wp:docPr id="107" name="矩形标注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8280" cy="1517040"/>
                        </a:xfrm>
                        <a:prstGeom prst="wedgeRectCallout">
                          <a:avLst>
                            <a:gd name="adj1" fmla="val -72199"/>
                            <a:gd name="adj2" fmla="val 14879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答疑区”：可查看个人提过的问题以及回复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推荐研修成果”：可学习辅导教师推荐的其他学员的优秀研修成果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问卷调查”：可查看或参与当前正在进行的在线问卷调查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操作指南”：查看平台操作指导文件，进入“常见问题”可查看平台操作常见问题的解决办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4" fillcolor="#eeece1" stroked="t" o:allowincell="f" style="position:absolute;margin-left:121.9pt;margin-top:42pt;width:262.8pt;height:11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答疑区”：可查看个人提过的问题以及回复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推荐研修成果”：可学习辅导教师推荐的其他学员的优秀研修成果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问卷调查”：可查看或参与当前正在进行的在线问卷调查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操作指南”：查看平台操作指导文件，进入“常见问题”可查看平台操作常见问题的解决办法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7145</wp:posOffset>
                </wp:positionH>
                <wp:positionV relativeFrom="paragraph">
                  <wp:posOffset>1545590</wp:posOffset>
                </wp:positionV>
                <wp:extent cx="819785" cy="1139190"/>
                <wp:effectExtent l="10160" t="9525" r="8890" b="9525"/>
                <wp:wrapNone/>
                <wp:docPr id="108" name="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1139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3" fillcolor="white" stroked="t" o:allowincell="f" style="position:absolute;margin-left:-1.35pt;margin-top:121.7pt;width:64.5pt;height:89.6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67025</wp:posOffset>
                </wp:positionH>
                <wp:positionV relativeFrom="paragraph">
                  <wp:posOffset>2213610</wp:posOffset>
                </wp:positionV>
                <wp:extent cx="1681480" cy="666750"/>
                <wp:effectExtent l="5080" t="5080" r="506730" b="5715"/>
                <wp:wrapNone/>
                <wp:docPr id="109" name="矩形标注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666720"/>
                        </a:xfrm>
                        <a:prstGeom prst="wedgeRectCallout">
                          <a:avLst>
                            <a:gd name="adj1" fmla="val 78361"/>
                            <a:gd name="adj2" fmla="val -40569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“问题答疑”，可以向学员服务老师咨询平台使用与学习相关问题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5" fillcolor="#eeece1" stroked="t" o:allowincell="f" style="position:absolute;margin-left:225.75pt;margin-top:174.3pt;width:132.35pt;height:5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点击“问题答疑”，可以向学员服务老师咨询平台使用与学习相关问题。</w:t>
                      </w:r>
                    </w:p>
                  </w:txbxContent>
                </v:textbox>
                <v:fill o:detectmouseclick="t" type="solid" color2="#11131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05425" cy="2886075"/>
            <wp:effectExtent l="0" t="0" r="0" b="0"/>
            <wp:docPr id="1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ascii="仿宋_GB2312;仿宋" w:hAnsi="仿宋_GB2312;仿宋" w:eastAsia="仿宋_GB2312;仿宋"/>
          <w:sz w:val="24"/>
          <w:szCs w:val="21"/>
        </w:rPr>
        <w:t>图</w:t>
      </w:r>
      <w:r>
        <w:rPr>
          <w:rFonts w:eastAsia="仿宋_GB2312;仿宋" w:ascii="仿宋_GB2312;仿宋" w:hAnsi="仿宋_GB2312;仿宋"/>
          <w:sz w:val="24"/>
          <w:szCs w:val="21"/>
        </w:rPr>
        <w:t xml:space="preserve">23 </w:t>
      </w:r>
      <w:r>
        <w:rPr>
          <w:rFonts w:ascii="仿宋_GB2312;仿宋" w:hAnsi="仿宋_GB2312;仿宋" w:eastAsia="仿宋_GB2312;仿宋"/>
          <w:sz w:val="24"/>
          <w:szCs w:val="21"/>
        </w:rPr>
        <w:t>教学服务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color w:val="FF0000"/>
          <w:sz w:val="24"/>
        </w:rPr>
      </w:pPr>
      <w:r>
        <w:rPr>
          <w:rFonts w:ascii="仿宋_GB2312;仿宋" w:hAnsi="仿宋_GB2312;仿宋" w:cs="宋体;SimSun" w:eastAsia="仿宋_GB2312;仿宋"/>
          <w:b/>
          <w:color w:val="FF0000"/>
          <w:sz w:val="24"/>
        </w:rPr>
        <w:t>特别提示：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平台技术操作问题可以点击页面右下角绿色标签“问题咨询”留言，并在“教学服务”中“答疑区”查看相关回复，网院咨询人员会提供在线服务。另设咨询电话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400-811-9908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，有问题请及时进行在线咨询或电话咨询。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退出登录状态或关闭学习页面时，请务必点击“退出”按钮。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培训期间，请密切关注网院首页“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24"/>
          <w:szCs w:val="24"/>
        </w:rPr>
        <w:t>公告通知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”、班级首页的“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24"/>
          <w:szCs w:val="24"/>
        </w:rPr>
        <w:t>班级公告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”以及学习中心“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24"/>
          <w:szCs w:val="24"/>
        </w:rPr>
        <w:t>站内提醒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”、“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24"/>
          <w:szCs w:val="24"/>
        </w:rPr>
        <w:t>我的私信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”等信息。</w:t>
      </w:r>
    </w:p>
    <w:p>
      <w:pPr>
        <w:pStyle w:val="ListParagraph1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项目培训结束，班级首页的“我的课堂”将关闭，但个人账号和班级不会关闭，学员可以永久使用个人帐号登录网院平台，进入参加过的项目班级浏览学习档案、参与班级研讨和互动社区交流。</w:t>
      </w:r>
    </w:p>
    <w:p>
      <w:pPr>
        <w:pStyle w:val="Normal"/>
        <w:rPr>
          <w:rFonts w:ascii="仿宋_GB2312;仿宋" w:hAnsi="仿宋_GB2312;仿宋" w:eastAsia="仿宋_GB2312;仿宋" w:cs="宋体;SimSun"/>
          <w:color w:val="FF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1">
    <w:name w:val="List Paragraph1"/>
    <w:basedOn w:val="Normal"/>
    <w:qFormat/>
    <w:pPr>
      <w:spacing w:lineRule="exact" w:line="500"/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aea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18:00Z</dcterms:created>
  <dc:creator>Windows 用户</dc:creator>
  <dc:description/>
  <cp:keywords/>
  <dc:language>en-US</dc:language>
  <cp:lastModifiedBy>Windows 用户</cp:lastModifiedBy>
  <dcterms:modified xsi:type="dcterms:W3CDTF">2015-04-13T01:18:00Z</dcterms:modified>
  <cp:revision>2</cp:revision>
  <dc:subject/>
  <dc:title/>
</cp:coreProperties>
</file>