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第二期普通高等学校辅导员网络培训班优秀研修成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54"/>
        <w:gridCol w:w="1529"/>
        <w:gridCol w:w="990"/>
        <w:gridCol w:w="1380"/>
      </w:tblGrid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部    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邮  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文章题目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字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（    ）  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文章作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成果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社会主义核心价值观的培育和践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中国优秀传统文化的创造性转化与创新性发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思想政治教育工作的科学化建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辅导员职业能力建设与专业化发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高校学生党建与思想政治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学生事务管理与学生资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校园文化建设与心理健康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网络思想政治教育与校园公共危机管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职业规划与就业创业指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大学生社会实践与志愿服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 ）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大学生形势与政策教育</w:t>
            </w:r>
          </w:p>
        </w:tc>
      </w:tr>
      <w:tr>
        <w:trPr>
          <w:trHeight w:val="31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文章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本人承诺论文由本人原创，无抄袭，若被发现有学术不端行为，本人愿承担相应责任。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right="480" w:firstLine="32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Black" w:hAnsi="Arial Black" w:eastAsia="宋体;SimSun" w:cs="Times New Roman"/>
      <w:b/>
      <w:bCs/>
      <w:sz w:val="2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正文文本 Char1"/>
    <w:qFormat/>
    <w:rPr>
      <w:rFonts w:ascii="Calibri" w:hAnsi="Calibri" w:eastAsia="宋体;SimSun" w:cs="黑体;SimHei"/>
    </w:rPr>
  </w:style>
  <w:style w:type="character" w:styleId="Char12">
    <w:name w:val="页脚 Char1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1:00Z</dcterms:created>
  <dc:creator>田荣君</dc:creator>
  <dc:description/>
  <cp:keywords/>
  <dc:language>en-US</dc:language>
  <cp:lastModifiedBy>田荣君</cp:lastModifiedBy>
  <dcterms:modified xsi:type="dcterms:W3CDTF">2015-06-05T01:21:00Z</dcterms:modified>
  <cp:revision>1</cp:revision>
  <dc:subject/>
  <dc:title/>
</cp:coreProperties>
</file>