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42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落实习总书记重要讲话精神 做新时期的‘四有’好老师”专题网络培训课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2744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课程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社会主义核心价值观与传统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深入学习贯彻习近平总书记系列重要讲话精神，推进教育事业改革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袁贵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繁荣哲学社会科学，培育弘扬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李卫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育部原副部长、党组成员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世界社会主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启示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顾海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全国人大教科文卫委员会委员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关于高校意识形态工作的几个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王炳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高等学校社会科学发展研究中心主任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要活得有价值 就必须有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公方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人民解放军国防大学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自谦而敬人——中华传统礼仪的核心原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彭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华大学人文学院历史系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伦理道德传统与社会主义道德文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冯希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西安工业大学人文学院院长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礼敬传统与人文化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宋立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曲阜师范大学国学研究中心副主任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风里的核心价值观——在身边感悟伯父周恩来的人格风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周秉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新社副社长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法制教育与师德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服务“四个全面”战略布局 加快推进教育现代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袁贵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深入贯彻落实四中全会精神 全面推进依法治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孙霄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政策法规司司长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树立宪法观念，推进依法治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韩大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人民大学法学院院长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高校教师权利救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申素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人民大学教育法律与政策研究所所长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法治视野下的高校师德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姚金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外国语大学中外教育法研究中心执行主任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为本 师德为魂——当前我国高校师德建设的成就、问题与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何祥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华中师范大学马克思主义学院教授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发展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与心理健康教育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关于新常态下高等教育改革发展的几点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杜玉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部长、党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书记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大学教师发展的理念、内涵、方式、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潘懋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厦门大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师成长的环境与逻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马陆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部教育发展研究中心高教室主任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师：从知识的传授者到生命的点燃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甘德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工业大学耿丹学院院长</w:t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幸福之道——高校教师心理健康与幸福感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智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大学心理健康教育咨询中心教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高校教学管理人员的心理调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魏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师范大学教师发展中心副主任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师工作压力的认识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伍新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师范大学心理学院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师德修养与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典型示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加强师德师风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刘利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副部长、党组成员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师德何以高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李茂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人民大学伦理与道德研究中心副主任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步入师德艺境 体验职场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刘惊铎 姚亚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家开放大学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为自我出征——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一则伦理学寓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曹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人民大学哲学院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重建日常道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龚  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人民大学哲学院教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高为师 德高为范——潘懋元从教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题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00"/>
        <w:ind w:hanging="0"/>
        <w:rPr/>
      </w:pPr>
      <w:r>
        <w:rPr/>
      </w:r>
    </w:p>
    <w:p>
      <w:pPr>
        <w:pStyle w:val="00"/>
        <w:ind w:hanging="0"/>
        <w:rPr/>
      </w:pPr>
      <w:r>
        <w:rPr/>
        <w:t>说明：部分课程可能有所调整，具体以培训平台发布的课程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8:00Z</dcterms:created>
  <dc:creator>Administrator</dc:creator>
  <dc:description/>
  <cp:keywords/>
  <dc:language>en-US</dc:language>
  <cp:lastModifiedBy>Administrator</cp:lastModifiedBy>
  <dcterms:modified xsi:type="dcterms:W3CDTF">2015-09-17T05:49:00Z</dcterms:modified>
  <cp:revision>4</cp:revision>
  <dc:subject/>
  <dc:title/>
</cp:coreProperties>
</file>