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00"/>
        <w:ind w:hanging="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Times New Roman" w:eastAsia="黑体;SimHei"/>
          <w:sz w:val="32"/>
          <w:szCs w:val="32"/>
        </w:rPr>
        <w:t>提高高职院校教师教育教学能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促进人才培养质量提升”专题网络培训课程表（必修</w:t>
      </w:r>
      <w:r>
        <w:rPr/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62"/>
        <w:gridCol w:w="992"/>
        <w:gridCol w:w="2864"/>
      </w:tblGrid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观引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发展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“四个全面”战略布局，加快推进教育现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贵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部长、党组书记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贯彻全国职教会议精神，加快发展现代职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鲁　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副部长、党组成员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习近平系列重要讲话精神，全面推进教育领域综合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海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国人大教科文卫委员会委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等职业教育：政策动态与行动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邢  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教育行政学院教育行政教研部主任、职业教育研究中心主任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的内涵建设与再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董  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天津职业大学校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高职校德育的吸引力和实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蒋乃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职业技术教育学会德育工作委员会副主任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于“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创新思维下高职教育重要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  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院校信息化教学指导委员会副主任委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校企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>育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服务地方经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向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浙江工贸职业技术学院原党委书记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产教融合和国际化办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苏志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波工程学院党委书记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切为了我们共同的事业——谈职业教育与集团化办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劳汉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东工程职业技术学院党委副书记、执行院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产业文化育人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余祖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研究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制造</w:t>
            </w:r>
            <w:r>
              <w:rPr>
                <w:rFonts w:eastAsia="仿宋" w:cs="宋体;SimSun" w:ascii="仿宋" w:hAnsi="仿宋"/>
                <w:sz w:val="24"/>
              </w:rPr>
              <w:t>2025</w:t>
            </w:r>
            <w:r>
              <w:rPr>
                <w:rFonts w:ascii="仿宋" w:hAnsi="仿宋" w:cs="宋体;SimSun" w:eastAsia="仿宋"/>
                <w:sz w:val="24"/>
              </w:rPr>
              <w:t>对职业教育的挑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教学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提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课程改革的哲学思考——以工作过程系统化课程开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姜大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研究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课程改革的发展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师范大学职业技术教育研究所所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用型院校整体教改实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戴士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波职业技术学院院长顾问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教师应认同的教学理念和教学的学术追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肖凤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天津大学职业技术教育研究所所长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教师的教学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成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通职业大学校长</w:t>
            </w:r>
          </w:p>
        </w:tc>
      </w:tr>
      <w:tr>
        <w:trPr>
          <w:trHeight w:val="7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等职业教育课程资源整合方式及教学方式改革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春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沙民政职业技术学院教务处处长</w:t>
            </w:r>
          </w:p>
        </w:tc>
      </w:tr>
      <w:tr>
        <w:trPr>
          <w:trHeight w:val="6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实践教学能力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　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阜阳职业技术学院工程科技学院副院长</w:t>
            </w:r>
          </w:p>
        </w:tc>
      </w:tr>
      <w:tr>
        <w:trPr>
          <w:trHeight w:val="7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当代大学生心理特点及教育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丽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工业大学人文社会科学学院心理教研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教学质量监控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技术与高校教学模式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立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浙江师范大学教师教育学院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微课设计与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上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西师范学院网络与教育技术中心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成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师资队伍建设与双师型培养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连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州番禺职业技术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“双师型”教师专业化发展及培养培训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全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教师资源研究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当代高校教师的职业素养和专业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天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云南师范大学教育科学与管理学院副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教师的心理健康维护——工作压力管理与职业倦怠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伍新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心理学院教授、儿童阅读与学习研究中心主任</w:t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00"/>
        <w:ind w:hanging="0"/>
        <w:rPr/>
      </w:pPr>
      <w:r>
        <w:rPr/>
        <w:t>说明：部分课程可能有所调整，具体以培训平台发布的课程为准。</w:t>
      </w:r>
    </w:p>
    <w:p>
      <w:pPr>
        <w:pStyle w:val="00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0"/>
        <w:ind w:hanging="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提高高职院校教师教育教学能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促进人才培养质量提升”专题网络培训课程表（选修</w:t>
      </w:r>
      <w:r>
        <w:rPr/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3685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集团化办学的探索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施建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交通运输职业学院党委副书记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的校企合作与现代学徒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背景下创新创业教育——产教融合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德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新道科技股份有限公司高级副总裁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与学方式转变的内涵与外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陆根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西安交通大学高等教育研究所</w:t>
            </w:r>
            <w:r>
              <w:rPr>
                <w:rFonts w:ascii="仿宋" w:hAnsi="仿宋" w:cs="宋体;SimSun" w:eastAsia="仿宋"/>
                <w:sz w:val="24"/>
              </w:rPr>
              <w:t>所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方式与有效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姚梅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心理学院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进信息化建设，创新高职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家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南通职业大学原</w:t>
            </w:r>
            <w:r>
              <w:rPr>
                <w:rFonts w:ascii="仿宋" w:hAnsi="仿宋" w:cs="宋体;SimSun" w:eastAsia="仿宋"/>
                <w:sz w:val="24"/>
              </w:rPr>
              <w:t>副校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教师如何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明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理工学院高等职业教育发展研究所所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青年教师专业发展的路径与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斌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教育历史与文化研究院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我的老师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武际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大学工学院力学与工程科学系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校教师饮食与疾病防治概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秦  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山大学附属第一医院教育处处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心健康的自我快速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汪卫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中医科学院广安门医院副院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形象设计与公共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  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南大学纺织服装学院副教授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0"/>
        </w:rPr>
        <w:t>说明：部分课程可能有所调整，具体以培训平台发布的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7:00Z</dcterms:created>
  <dc:creator>郭慧</dc:creator>
  <dc:description/>
  <cp:keywords/>
  <dc:language>en-US</dc:language>
  <cp:lastModifiedBy>Administrator</cp:lastModifiedBy>
  <cp:lastPrinted>2014-05-23T09:39:00Z</cp:lastPrinted>
  <dcterms:modified xsi:type="dcterms:W3CDTF">2015-10-10T06:25:00Z</dcterms:modified>
  <cp:revision>2</cp:revision>
  <dc:subject/>
  <dc:title>办公室工作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