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深入学习贯彻十八届四中全会精神 全面推进依法治校”专题网络培训课程列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2"/>
        <w:gridCol w:w="3572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与职务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精神解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“四个全面”战略布局，加快推进教育现代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贵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部部长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组书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入贯彻落实四中全会精神，全面推进依法治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霄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部政策法规司司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习近平总书记关于“全面推进依法治国”的重要论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新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青年政治学院常务副院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八届四中全会决定新概念新举措新亮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  春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共中央党校教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制建设大转折和新起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小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行政学院法学教研部副主任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治思维与法治能力提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高校党风廉政建设和反腐败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立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纪委驻教育部纪检组组长、党组成员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管理者的法治思维与法治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范履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司法部基层工作指导司副司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干部运用法治思维和法治方式能力的养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卓泽渊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共中央党校政法部常务副主任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树立宪法观念，推进依法治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大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人民大学法学院院长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治思维与大学治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雁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徽大学法学院院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章程与内部治理现代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章程建设和推进高等学校依法治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霄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部政策法规司司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于建立和完善中国特色现代大学制度建设的思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海良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国人大教科文卫委员会委员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法治校与大学治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怀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政法大学副校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挥教职工代表大会作用，推进学校民主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志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教科文卫体工会副主席</w:t>
            </w:r>
          </w:p>
        </w:tc>
      </w:tr>
      <w:tr>
        <w:trPr>
          <w:trHeight w:val="43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建大学学术治理体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晓东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中科技大学副校长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建科学统一的依法治校制度体系，着力提升依法治校水平——华中师范大学依法治校的探索与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  敏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中师范大学党委书记</w:t>
            </w:r>
          </w:p>
        </w:tc>
      </w:tr>
      <w:tr>
        <w:trPr>
          <w:trHeight w:val="42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章程和大学治理现代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光礼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人民大学教育学院教授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学生事务法律问题与应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素平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人民大学教育法律与政策研究所所长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教师权利救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信息公开：让阳光照进象牙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敬波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政法大学法治政府研究院副院长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化高等教育综合改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苏统筹高等教育改革发展的实践探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  健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苏省教育厅厅长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组书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十三五”期间高等教育发展形势与政策要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  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教育发展研究中心主任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改革背景下，高校学生管理工作中法律纠纷问题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大泉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部法制办公室副主任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经费使用管理探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守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华大学总会计师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等学校“校院两级管理”改革的理论与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茂胜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中师范大学生命科学学院原党委书记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仿宋_GB2312;仿宋" w:hAnsi="仿宋_GB2312;仿宋" w:cs="宋体;SimSun" w:eastAsia="仿宋_GB2312;仿宋"/>
          <w:sz w:val="24"/>
        </w:rPr>
        <w:t>注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共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门，本专题个别</w:t>
      </w:r>
      <w:r>
        <w:rPr>
          <w:rFonts w:ascii="仿宋_GB2312;仿宋" w:hAnsi="仿宋_GB2312;仿宋" w:cs="宋体;SimSun" w:eastAsia="仿宋_GB2312;仿宋"/>
          <w:sz w:val="24"/>
        </w:rPr>
        <w:t>课程</w:t>
      </w:r>
      <w:r>
        <w:rPr>
          <w:rFonts w:ascii="仿宋_GB2312;仿宋" w:hAnsi="仿宋_GB2312;仿宋" w:cs="宋体;SimSun" w:eastAsia="仿宋_GB2312;仿宋"/>
          <w:sz w:val="24"/>
        </w:rPr>
        <w:t>或稍有</w:t>
      </w:r>
      <w:r>
        <w:rPr>
          <w:rFonts w:ascii="仿宋_GB2312;仿宋" w:hAnsi="仿宋_GB2312;仿宋" w:cs="宋体;SimSun" w:eastAsia="仿宋_GB2312;仿宋"/>
          <w:sz w:val="24"/>
        </w:rPr>
        <w:t>调整，</w:t>
      </w: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以平台</w:t>
      </w:r>
      <w:r>
        <w:rPr>
          <w:rFonts w:ascii="仿宋_GB2312;仿宋" w:hAnsi="仿宋_GB2312;仿宋" w:cs="宋体;SimSun" w:eastAsia="仿宋_GB2312;仿宋"/>
          <w:sz w:val="24"/>
        </w:rPr>
        <w:t>最终</w:t>
      </w:r>
      <w:r>
        <w:rPr>
          <w:rFonts w:ascii="仿宋_GB2312;仿宋" w:hAnsi="仿宋_GB2312;仿宋" w:cs="宋体;SimSun" w:eastAsia="仿宋_GB2312;仿宋"/>
          <w:sz w:val="24"/>
        </w:rPr>
        <w:t>发布课程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7:00Z</dcterms:created>
  <dc:creator>郭慧</dc:creator>
  <dc:description/>
  <cp:keywords/>
  <dc:language>en-US</dc:language>
  <cp:lastModifiedBy>Administrator</cp:lastModifiedBy>
  <cp:lastPrinted>2014-05-23T09:39:00Z</cp:lastPrinted>
  <dcterms:modified xsi:type="dcterms:W3CDTF">2015-10-10T06:31:00Z</dcterms:modified>
  <cp:revision>2</cp:revision>
  <dc:subject/>
  <dc:title>办公室工作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