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提高高职院校教师教育教学能力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促进人才培养质量提升”专题网络培训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单位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部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职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电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手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部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职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电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手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邮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请各省（自治区、直辖市）、各高校认真填写此表，与国家教育行政学院联系，以便尽快为贵地、贵高校安排实施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</w:rPr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7:00Z</dcterms:created>
  <dc:creator>Administrator</dc:creator>
  <dc:description/>
  <cp:keywords/>
  <dc:language>en-US</dc:language>
  <cp:lastModifiedBy>Administrator</cp:lastModifiedBy>
  <dcterms:modified xsi:type="dcterms:W3CDTF">2015-10-14T01:30:00Z</dcterms:modified>
  <cp:revision>2</cp:revision>
  <dc:subject/>
  <dc:title/>
</cp:coreProperties>
</file>