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ind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auto" w:line="300"/>
        <w:ind w:left="-424" w:hanging="2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三期普通高等学校辅导员网络培训班课程列表</w:t>
      </w:r>
    </w:p>
    <w:p>
      <w:pPr>
        <w:pStyle w:val="Normal"/>
        <w:spacing w:lineRule="auto" w:line="300"/>
        <w:ind w:left="-424" w:hanging="2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19"/>
        <w:gridCol w:w="992"/>
        <w:gridCol w:w="3396"/>
      </w:tblGrid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模块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主讲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单位与职务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理论教育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服务“四个全面”战略布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加快推进教育现代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袁贵仁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教育部部长、党组书记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关于新常态下高等教育改革发展的几点思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杜玉波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教育部副部长、党组副书记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世界社会主义五百年启示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顾海良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全国人大教科文卫委员会委员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坚定不移走中国特色社会主义道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秦  刚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中共中央党校科学社会主义教研部常务副主任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新常态下的中国经济——开启从经济大国迈向经济强国的新征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张占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国家行政学院经济学教研部主任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关于高校意识形态工作的几个问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王炳林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教育部高等学校社会科学发展研究中心主任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学习习总书记依法治国重要讲话 全面推进法治中国建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王新清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中国青年政治学院党委副书记、常务副校长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深刻把握“四个全面”的科学含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辛向阳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中国社会科学院马克思主义研究院马克思主义发展研究部主任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当前国际形势与中国外交的新挑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鲁桂成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中国外交部档案馆馆长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专业素养提升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大学精神与文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李培根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华中科技大学原校长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高校教师权利救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申素平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中国人民大学教育法律与政策研究所所长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心理教育视域中的高校德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沈贵鹏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江南大学教师卓越中心主任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高等教育中的学习心理规律及其应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姚梅林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北京师范大学心理学院教授、博导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教师工作压力的认识与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伍新春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北京师范大学心理学院教授、博导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大学教师职业发展该从哪方面助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王建民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北京师范大学战略人才研究中心主任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如何有效开展调查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廉  思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对外经济贸易大学党委研究生工作部部长兼研究生院副院长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爱、学、创、思 ——高校辅导员职业追梦四部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朱以财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泰州学院辅导员</w:t>
            </w:r>
          </w:p>
        </w:tc>
      </w:tr>
    </w:tbl>
    <w:p>
      <w:pPr>
        <w:pStyle w:val="00"/>
        <w:ind w:left="1" w:hanging="425"/>
        <w:rPr>
          <w:color w:val="000000"/>
        </w:rPr>
      </w:pPr>
      <w:r>
        <w:rPr>
          <w:color w:val="000000"/>
        </w:rPr>
      </w:r>
    </w:p>
    <w:p>
      <w:pPr>
        <w:pStyle w:val="00"/>
        <w:ind w:left="1" w:hanging="425"/>
        <w:rPr>
          <w:color w:val="000000"/>
        </w:rPr>
      </w:pPr>
      <w:r>
        <w:rPr>
          <w:color w:val="000000"/>
        </w:rPr>
      </w:r>
    </w:p>
    <w:p>
      <w:pPr>
        <w:pStyle w:val="00"/>
        <w:ind w:left="1" w:hanging="425"/>
        <w:rPr>
          <w:color w:val="000000"/>
        </w:rPr>
      </w:pPr>
      <w:r>
        <w:rPr>
          <w:color w:val="00000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19"/>
        <w:gridCol w:w="992"/>
        <w:gridCol w:w="3396"/>
      </w:tblGrid>
      <w:tr>
        <w:trPr>
          <w:trHeight w:val="42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业能力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培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基于学生发展需求的育人工作与队伍建设——浙江大学学生工作的思考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邬小撑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浙江大学党委学工部部长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综合改革背景下，高校学生管理工作中法律纠纷问题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王大泉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教育部法制办公室副主任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高校学生党团组织建设的几个问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张润枝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北京师范大学马克思主义学院教授、博导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高校辅导员学生日常事务管理能力提升路径选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刘峰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哈尔滨师范大学学生工作处处长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大学生学情特点及大学质量提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史秋衡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厦门大学教育研究院副院长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师生交往中的心理沟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蔺桂瑞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首都师范大学教授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大学生常见心理问题及辅导策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崔丽霞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首都师范大学心理学系教授、博导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高校网络思想政治教育的认识与实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刘  波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东南大学党委副书记兼副校长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移动互联网时代辅导员的自我修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曾  鑫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郑州大学辅导员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突发事件舆情传播与公众心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李  明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国家行政学院应急管理中心副教授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大学生职业生涯规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蒋建荣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南开大学周恩来政府管理学院副教授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职业生涯教育理念与实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张振笋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齐齐哈尔工程学院副院长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构建社会实践教育平台，发挥社会实践育人功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陆  凯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大连理工大学团委书记兼团校校长</w:t>
            </w:r>
          </w:p>
        </w:tc>
      </w:tr>
      <w:tr>
        <w:trPr>
          <w:trHeight w:val="4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爱心、学识、能力并重，做学生成长的引路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张  晶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天津中医药大学人文管理学院团总支书记</w:t>
            </w:r>
          </w:p>
        </w:tc>
      </w:tr>
    </w:tbl>
    <w:p>
      <w:pPr>
        <w:pStyle w:val="00"/>
        <w:ind w:left="-1" w:hanging="1"/>
        <w:rPr>
          <w:color w:val="000000"/>
        </w:rPr>
      </w:pPr>
      <w:r>
        <w:rPr>
          <w:color w:val="000000"/>
        </w:rPr>
        <w:t>说明：部分课程可能有所调整，具体以培训平台发布的课程为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20"/>
    </w:rPr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51:00Z</dcterms:created>
  <dc:creator>Administrator</dc:creator>
  <dc:description/>
  <cp:keywords/>
  <dc:language>en-US</dc:language>
  <cp:lastModifiedBy>Administrator</cp:lastModifiedBy>
  <dcterms:modified xsi:type="dcterms:W3CDTF">2015-10-28T02:52:00Z</dcterms:modified>
  <cp:revision>1</cp:revision>
  <dc:subject/>
  <dc:title/>
</cp:coreProperties>
</file>