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2865</wp:posOffset>
                </wp:positionH>
                <wp:positionV relativeFrom="paragraph">
                  <wp:posOffset>377190</wp:posOffset>
                </wp:positionV>
                <wp:extent cx="4914900" cy="3709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70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210"/>
                              <w:gridCol w:w="1080"/>
                              <w:gridCol w:w="1455"/>
                              <w:gridCol w:w="199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级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参训人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管理员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龙岩市高中校长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光明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66725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泉州市高中校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明珠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7549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泉州市高中校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明珠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78554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泉州市高中校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明珠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8159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宁德市高中校长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贵喜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13199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漳州市高中校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姚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彬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66288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漳州市高中校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姚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彬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57335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平市高中校长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刘群静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132068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州市高中校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丽琼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1402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州市高中校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丽琼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13212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州市高中校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丽琼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2278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莆田市高中校长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薛朝伟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0721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明市高中校长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宜韬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0170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建省“十二五”第五期高（完）中校长任职资格培训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  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640587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92.1pt;mso-wrap-distance-left:9pt;mso-wrap-distance-right:9pt;mso-wrap-distance-top:0pt;mso-wrap-distance-bottom:0pt;margin-top:29.7pt;mso-position-vertical-relative:text;margin-left:104.95pt;mso-position-horizontal-relative:page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210"/>
                        <w:gridCol w:w="1080"/>
                        <w:gridCol w:w="1455"/>
                        <w:gridCol w:w="199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级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参训人数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管理员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QQ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龙岩市高中校长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光明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6672531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泉州市高中校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林明珠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754962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泉州市高中校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林明珠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785545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泉州市高中校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林明珠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815946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宁德市高中校长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林贵喜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1319936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漳州市高中校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姚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彬 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662889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漳州市高中校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姚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彬 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573358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平市高中校长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刘群静 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1320685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州市高中校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丽琼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140215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州市高中校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丽琼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1321241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州市高中校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丽琼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227828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莆田市高中校长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薛朝伟 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07219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明市高中校长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宜韬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017062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建省“十二五”第五期高（完）中校长任职资格培训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林  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640587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06T02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