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高校干部专业素养和岗位能力提升”专题网络培训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课程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992"/>
        <w:gridCol w:w="2835"/>
      </w:tblGrid>
      <w:tr>
        <w:trPr>
          <w:tblHeader w:val="true"/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模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时事政治 党性修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加强高校党风廉政建设和反腐败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王立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育部党组成员、中纪委驻教育部纪检组组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切实践行“三严三实”，努力增强和发挥基层党的组织优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郭玉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北方工业大学党委副书记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新常态下的中国经济——开启从经济大国迈向经济强国的新征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张占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国家行政学院经济学教研部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十八届四中全会决定新概念新举措新亮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刘  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中共中央党校教授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坚定不移走中国特色社会主义道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秦  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中共中央党校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宏观战略 前沿理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服务“四个全面”战略布局 加快推进教育现代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袁贵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育部部长、党组书记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关于新常态下高等教育改革发展的几点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杜玉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育部副部长、党组副书记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十三五”期间高等教育发展形势与政策要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张  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育部教育发展研究中心主任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中国大学再认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林萍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东南大学副校长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本科高校人才培养模式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朱士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常熟理工学院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以可持续发展为导向的世界一流大学建设——以同济大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吕培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同济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颠覆性变革与整合式规划——当代美国高校战略规划及其启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赵炬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华中科技大学院校发展研究中心副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育信息化发展趋势及我国教育信息化战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杨宗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华中师范大学校长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构建大学学术治理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许晓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华中科技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大学章程与大学治理现代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周光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中国人民大学社会学部教育学院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岗位知识 业务能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加强师资队伍建设，提升高校办学水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钟秉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中国教育学会会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大学教师发展理念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庞海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北京理工大学教育研究院党总支书记、副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熟悉实务，全面做好本科教学管理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张树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山东大学本科生院副院长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聚焦大学课程体系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吴  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华中农业大学副校长</w:t>
            </w:r>
          </w:p>
        </w:tc>
      </w:tr>
    </w:tbl>
    <w:p>
      <w:pPr>
        <w:pStyle w:val="Normal"/>
        <w:ind w:right="900" w:hanging="0"/>
        <w:jc w:val="left"/>
        <w:rPr>
          <w:rFonts w:ascii="仿宋_GB2312;仿宋" w:hAnsi="仿宋_GB2312;仿宋" w:eastAsia="仿宋_GB2312;仿宋" w:cs="Times New Roman"/>
          <w:kern w:val="0"/>
          <w:sz w:val="24"/>
          <w:szCs w:val="20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992"/>
        <w:gridCol w:w="2835"/>
      </w:tblGrid>
      <w:tr>
        <w:trPr>
          <w:tblHeader w:val="true"/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模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岗位知识 业务能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以产学研结合创建地方行业特色高校——以重庆科技学院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严欣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重庆科技学院党委副书记、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高校人才人事工作的探索和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张奇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北京师范大学图书馆馆长、曾任人事处处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构建高等学校战略绩效管理体系——借鉴哈佛大学肯尼迪政府学院的经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王建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北京师范大学政府管理学院组织与人力资源管理系主任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育信息化助力高水平大学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王宗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郑州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浙江大学创业教育的思考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邬小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浙江大学学生工作部部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综合改革背景下，高校学生管理工作中法律纠纷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王大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育部法制办公室副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探索思政工作信息化，提高思政工作实效性——华北电力大学的思考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张新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华北电力大学学生工作部部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新形势下高校办公室工作的思考与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申祖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武汉理工大学校办主任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对高校财务管理的几点认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张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北京工商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高校后勤管理的实践与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黄益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北京语言大学学校办公室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领导科学 职业素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育管理者的法治思维与法治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范履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司法部基层工作指导司副司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邓小平的领导艺术与管理智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王炳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育部高等学校社会科学发展研究中心主任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说服人心的力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陆林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国家行政学院教务长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危机管理与媒体应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林如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暨南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突发事件舆情传播与公众心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李  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国家行政学院应急管理中心副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如何有效开展调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廉  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对外经济贸易大学党委研究生工作部部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历史学与执政创造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杨共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北京师范大学历史学院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师形象设计与公共礼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徐  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江南大学纺织服装学院副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中青年干部的心态修养与素质提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胡  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上海交通大学党委副书记兼纪委书记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高校教师饮食与疾病防治概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秦  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中山大学附属第一医院教育处处长</w:t>
            </w:r>
          </w:p>
        </w:tc>
      </w:tr>
    </w:tbl>
    <w:p>
      <w:pPr>
        <w:pStyle w:val="Normal"/>
        <w:ind w:right="900" w:firstLine="120"/>
        <w:jc w:val="left"/>
        <w:rPr>
          <w:rFonts w:ascii="仿宋_GB2312;仿宋" w:hAnsi="仿宋_GB2312;仿宋" w:eastAsia="仿宋_GB2312;仿宋" w:cs="Times New Roman"/>
          <w:kern w:val="0"/>
          <w:sz w:val="24"/>
          <w:szCs w:val="20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0"/>
        </w:rPr>
      </w:r>
    </w:p>
    <w:p>
      <w:pPr>
        <w:pStyle w:val="Normal"/>
        <w:ind w:left="-3" w:right="900" w:hanging="283"/>
        <w:jc w:val="left"/>
        <w:rPr>
          <w:rFonts w:ascii="仿宋_GB2312;仿宋" w:hAnsi="仿宋_GB2312;仿宋" w:eastAsia="仿宋_GB2312;仿宋" w:cs="Times New Roman"/>
          <w:kern w:val="0"/>
          <w:sz w:val="24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0"/>
        </w:rPr>
        <w:t>说明：部分课程可能有所调整，具体以培训平台发布的课程为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9:00Z</dcterms:created>
  <dc:creator>Administrator</dc:creator>
  <dc:description/>
  <cp:keywords/>
  <dc:language>en-US</dc:language>
  <cp:lastModifiedBy>Administrator</cp:lastModifiedBy>
  <dcterms:modified xsi:type="dcterms:W3CDTF">2015-11-13T01:10:00Z</dcterms:modified>
  <cp:revision>1</cp:revision>
  <dc:subject/>
  <dc:title/>
</cp:coreProperties>
</file>