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全国高校青年教师党员专题网络培训课程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543"/>
        <w:gridCol w:w="993"/>
        <w:gridCol w:w="2982"/>
      </w:tblGrid>
      <w:tr>
        <w:trPr>
          <w:trHeight w:val="2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模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与职务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理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深入学习贯彻习近平总书记系列重要讲话精神，推进教育事业改革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袁贵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部长、党组书记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社会主义核心价值观与当代中国主流意识形态建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侯惠勤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安徽大学马克思主义研究院院长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坚定不移走中国特色社会主义道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秦  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共中央党校科学社会主义教研部常务副主任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社会主义在中国实践和发展的新篇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陈  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共中央党校中共党史教研部社会主义建设新时期教研室主任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国梦 教育梦 教师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冯宋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国传媒大学教授</w:t>
            </w:r>
          </w:p>
        </w:tc>
      </w:tr>
      <w:tr>
        <w:trPr>
          <w:trHeight w:val="56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党性修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党的基础知识系列微课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党员的义务、党员的权利、正确认识和对待党员标准、党的奋斗目标、党的纪律、党的组织制度、党的性质和宗旨、党旗和党徽、党群沟通三原则、新媒体环境下的党群沟通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十八大党章修改的重要意义和主要特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晓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共中央党校党的建设教研部教授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党的辉煌历程与基本经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炳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高等学校社会科学发展研究中心主任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加强党风廉政建设，营造清风正气高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俊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共中央党校马克思主义理论教研部思想政治工作教研室副主任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国共产党不同历史时期的群众路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陈  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共中央党校中共党史教研部社会主义建设新时期教研室主任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大别山（金寨）精神对党性教育的启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业坤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共金寨县委党校副校长</w:t>
            </w:r>
          </w:p>
        </w:tc>
      </w:tr>
      <w:tr>
        <w:trPr>
          <w:trHeight w:val="45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加强党员干部党性修养  自觉践行“三严三实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洪向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共中央党校科研部副巡视员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形势政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服务“四个全面”战略布局 加快推进教育现代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袁贵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部长、党组书记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关于新常态下高等教育改革发展的几点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杜玉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副部长、党组副书记</w:t>
            </w:r>
          </w:p>
        </w:tc>
      </w:tr>
      <w:tr>
        <w:trPr>
          <w:trHeight w:val="78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等教育国际化的理论思考与实践探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周满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国家教育发展研究中心咨询委员会副主任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十三五”期间高等教育发展形势与政策要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  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教育发展研究中心主任</w:t>
            </w:r>
          </w:p>
        </w:tc>
      </w:tr>
      <w:tr>
        <w:trPr>
          <w:trHeight w:val="4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信息化与高等教育变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志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科技发展中心主任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素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时代先锋模范的检验——保证党员质量的四个基本要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郭玉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方工业大学党委副书记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校教师职业形象管理——浅析教师外在职业形象塑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肖莉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山大学附属第一医院教育处研究生科副科长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当代高校教师的职业素养和专业成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天凤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云南师范大学教务处副处长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自主创新的理论与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柳卸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国科学院大学管理学院教授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青年教师专业发展的路径与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斌贤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师范大学教育学院原院长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师工作压力的认识和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伍新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师范大学心理学院教授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校教学管理人员的心理调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魏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师范大学教师发展中心副主任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sz w:val="24"/>
              </w:rPr>
              <w:t xml:space="preserve">步入师德艺境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体验职场幸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惊铎 姚亚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家开放大学教授</w:t>
            </w:r>
          </w:p>
        </w:tc>
      </w:tr>
    </w:tbl>
    <w:p>
      <w:pPr>
        <w:pStyle w:val="00"/>
        <w:ind w:hanging="0"/>
        <w:jc w:val="left"/>
        <w:rPr>
          <w:rFonts w:ascii="仿宋" w:hAnsi="仿宋" w:eastAsia="仿宋" w:cs="宋体;SimSun"/>
          <w:b/>
          <w:b/>
          <w:color w:val="000000"/>
          <w:szCs w:val="24"/>
        </w:rPr>
      </w:pPr>
      <w:r>
        <w:rPr>
          <w:rFonts w:ascii="仿宋" w:hAnsi="仿宋" w:cs="宋体;SimSun" w:eastAsia="仿宋"/>
          <w:b/>
          <w:color w:val="000000"/>
          <w:szCs w:val="24"/>
        </w:rPr>
        <w:t>说明：部分课程可能有所调整，具体以培训平台发布的课程为准。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Cs w:val="24"/>
        </w:rPr>
      </w:pPr>
      <w:r>
        <w:rPr>
          <w:rFonts w:eastAsia="仿宋" w:cs="宋体;SimSun" w:ascii="仿宋" w:hAnsi="仿宋"/>
          <w:b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05:00Z</dcterms:created>
  <dc:creator>Administrator</dc:creator>
  <dc:description/>
  <cp:keywords/>
  <dc:language>en-US</dc:language>
  <cp:lastModifiedBy>Administrator</cp:lastModifiedBy>
  <dcterms:modified xsi:type="dcterms:W3CDTF">2015-11-17T01:05:00Z</dcterms:modified>
  <cp:revision>1</cp:revision>
  <dc:subject/>
  <dc:title/>
</cp:coreProperties>
</file>