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一：参评作品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仿宋_GB2312;仿宋" w:hAnsi="仿宋_GB2312;仿宋"/>
          <w:b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班级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22"/>
        <w:gridCol w:w="740"/>
        <w:gridCol w:w="582"/>
        <w:gridCol w:w="634"/>
        <w:gridCol w:w="534"/>
        <w:gridCol w:w="350"/>
        <w:gridCol w:w="1054"/>
        <w:gridCol w:w="622"/>
        <w:gridCol w:w="1946"/>
      </w:tblGrid>
      <w:tr>
        <w:trPr>
          <w:trHeight w:val="78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设计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wor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ppt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微视频：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闪光点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“我的教育思想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品是哪一项请在后边划“√”）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研修小组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视频作品时间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片     分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     集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作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作者单位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区号、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制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撰稿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导演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摄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播音（主持）</w:t>
            </w:r>
          </w:p>
        </w:tc>
      </w:tr>
      <w:tr>
        <w:trPr>
          <w:trHeight w:val="633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评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，与作品一并发送</w:t>
      </w:r>
      <w:r>
        <w:rPr>
          <w:rFonts w:ascii="Times New Roman" w:hAnsi="Times New Roman" w:cs="Times New Roman" w:eastAsia="仿宋_GB2312;仿宋"/>
          <w:sz w:val="30"/>
          <w:szCs w:val="30"/>
        </w:rPr>
        <w:t>邮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</w:rPr>
          <w:t>enaea@vip.qq.com</w:t>
        </w:r>
      </w:hyperlink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人简介、作品简介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内。如果此表不能涵盖作品及所有作者信息，可补充表格提交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ea@vip.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3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