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0"/>
          <w:szCs w:val="30"/>
        </w:rPr>
        <w:t>附件二：</w:t>
      </w:r>
      <w:r>
        <w:rPr>
          <w:rFonts w:ascii="黑体" w:hAnsi="黑体" w:cs="黑体" w:eastAsia="黑体"/>
          <w:sz w:val="32"/>
          <w:szCs w:val="32"/>
        </w:rPr>
        <w:t>优秀成果</w:t>
      </w:r>
      <w:r>
        <w:rPr>
          <w:rFonts w:ascii="黑体" w:hAnsi="黑体" w:cs="黑体" w:eastAsia="黑体"/>
          <w:sz w:val="32"/>
          <w:szCs w:val="32"/>
        </w:rPr>
        <w:t>评价指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A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教学设计</w:t>
      </w:r>
      <w:r>
        <w:rPr>
          <w:rFonts w:ascii="Times New Roman" w:hAnsi="Times New Roman" w:cs="Times New Roman" w:eastAsia="仿宋_GB2312;仿宋"/>
          <w:sz w:val="30"/>
          <w:szCs w:val="30"/>
        </w:rPr>
        <w:t>（备注</w:t>
      </w:r>
      <w:r>
        <w:rPr>
          <w:rFonts w:eastAsia="仿宋_GB2312;仿宋" w:cs="Times New Roman" w:ascii="Times New Roman" w:hAnsi="Times New Roman"/>
          <w:sz w:val="30"/>
          <w:szCs w:val="30"/>
        </w:rPr>
        <w:t>:word</w:t>
      </w:r>
      <w:r>
        <w:rPr>
          <w:rFonts w:ascii="Times New Roman" w:hAnsi="Times New Roman" w:cs="Times New Roman" w:eastAsia="仿宋_GB2312;仿宋"/>
          <w:sz w:val="30"/>
          <w:szCs w:val="30"/>
        </w:rPr>
        <w:t>或</w:t>
      </w:r>
      <w:r>
        <w:rPr>
          <w:rFonts w:eastAsia="仿宋_GB2312;仿宋"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均可） </w:t>
      </w:r>
    </w:p>
    <w:tbl>
      <w:tblPr>
        <w:tblW w:w="89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60"/>
        <w:gridCol w:w="869"/>
      </w:tblGrid>
      <w:tr>
        <w:trPr>
          <w:trHeight w:val="6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价要素（满分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权重</w:t>
            </w:r>
          </w:p>
        </w:tc>
      </w:tr>
      <w:tr>
        <w:trPr>
          <w:trHeight w:val="12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体现自主学习、合作学习、问题解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节简单清晰、设计合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环节能充分利用信息技术进行教学支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现新课标的理念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明确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高学生信息技能和素养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情境符合教学目标和对象的要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学科特点，将信息技术与学科教学整合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当采用符合教学要求的学习模式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全体学生，关注个性差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利用信息技术的功能优势调控教学活动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绕教学，促进学生学习能力发展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各个环节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信息技术支持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得当，能促进课堂教学的开展，引发学生自主学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辅助教学效果好，各环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用合理科学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和信息素养目标达成度高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思维活跃、积极参与，创新精神和实践能力培养得到充分体现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B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教学</w:t>
      </w:r>
      <w:r>
        <w:rPr>
          <w:rFonts w:ascii="Times New Roman" w:hAnsi="Times New Roman" w:cs="Times New Roman" w:eastAsia="仿宋_GB2312;仿宋"/>
          <w:sz w:val="30"/>
          <w:szCs w:val="30"/>
        </w:rPr>
        <w:t>微课程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936"/>
      </w:tblGrid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价要素（满分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权重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一个知识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、难点、易错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节清晰、重难点突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呈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呈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动形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种媒体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展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内容，讲清教学知识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思、自主活动和评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评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设计过程中，有一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式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以侧重于学习反思、知识检测或学习总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创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内容与教学形式新颖，具有一定的想象力和个性表现力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推广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C.</w:t>
      </w:r>
      <w:r>
        <w:rPr>
          <w:rFonts w:ascii="Times New Roman" w:hAnsi="Times New Roman" w:cs="Times New Roman" w:eastAsia="仿宋_GB2312;仿宋"/>
          <w:sz w:val="30"/>
          <w:szCs w:val="30"/>
        </w:rPr>
        <w:t>微视频：教育闪光点工程——“我的教育思想”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936"/>
      </w:tblGrid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价要素（满分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权重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理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己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思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教育思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教育思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进行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场解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内涵深刻，能有效促进学生全面发展与成长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思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读、教学做法和具体的学生案例支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案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实，能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的教育价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例进行了深层剖析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析个人教育思想的内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内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思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学生发展，促进学生成长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具有独特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人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风格和特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价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代学生培养目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全面发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学生知识与能力提升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眼于学生品格培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0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