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省级先进工作者</w:t>
      </w:r>
      <w:r>
        <w:rPr/>
        <w:t>（排名不分先后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1515"/>
        <w:gridCol w:w="5280"/>
      </w:tblGrid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先进工作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  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安徽省教育管理干部培训指导中心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王红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兰州城市学院继续教育学院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师范学院继续教育学院干训部</w:t>
            </w:r>
          </w:p>
        </w:tc>
      </w:tr>
      <w:tr>
        <w:trPr>
          <w:trHeight w:val="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蔡  晶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师范学院继续教育学院干训部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  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省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闫  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省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连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共河北省委教育工作委员会党校（河北省教育干部学院）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王丽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河南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彭 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河南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陈牛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湖南师范大学教科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伟韬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昌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马凌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辽宁教育行政学院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高丽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内蒙古师范大学继续教育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高校师资培训中心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小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省高校师资培训中心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岳晓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原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梁朝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陕西学前师范学院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亚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陕西学前师范学院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金芬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云南教育干部培训中心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艳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云南教育干部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Administrator</dc:creator>
  <dc:description/>
  <cp:keywords/>
  <dc:language>en-US</dc:language>
  <cp:lastModifiedBy>Administrator</cp:lastModifiedBy>
  <dcterms:modified xsi:type="dcterms:W3CDTF">2016-06-01T08:56:00Z</dcterms:modified>
  <cp:revision>2</cp:revision>
  <dc:subject/>
  <dc:title/>
</cp:coreProperties>
</file>