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4"/>
        </w:rPr>
      </w:pPr>
      <w:r>
        <w:rPr>
          <w:rFonts w:eastAsia="仿宋" w:cs="仿宋" w:ascii="仿宋" w:hAnsi="仿宋"/>
          <w:b/>
          <w:bCs/>
          <w:kern w:val="0"/>
          <w:sz w:val="28"/>
          <w:szCs w:val="24"/>
        </w:rPr>
        <w:t>2.</w:t>
      </w:r>
      <w:r>
        <w:rPr>
          <w:rFonts w:ascii="仿宋" w:hAnsi="仿宋" w:cs="仿宋" w:eastAsia="仿宋"/>
          <w:b/>
          <w:bCs/>
          <w:kern w:val="0"/>
          <w:sz w:val="28"/>
          <w:szCs w:val="24"/>
        </w:rPr>
        <w:t>优秀项目县（排名不分先后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34"/>
        <w:gridCol w:w="5887"/>
      </w:tblGrid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省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优秀项目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铜陵市狮子山区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池州市青阳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甘肃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夏州临夏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甘肃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夏州和政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甘肃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夏州康乐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甘肃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夏州积石山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瓮安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金沙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黎平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望谟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普安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城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阳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印江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咸宁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剑河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紫云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织金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秦皇岛市卢龙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邯郸市大名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家口市蔚县</w:t>
            </w:r>
          </w:p>
        </w:tc>
      </w:tr>
      <w:tr>
        <w:trPr>
          <w:trHeight w:val="2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家庄市赵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邢台市内丘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德市平泉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汝州市教师进修学校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源教师进修学校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汝南县教育体育局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方城县教师进修学校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阳市教育培训中心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隆回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邵阳市双清区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邵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宁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城市镇赉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辽源市龙山区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梅河口市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兴市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昌市高新区教育事业管理中心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会昌县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源区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余市渝水区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景德镇市昌江区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昌图县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阜新市新邱区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阜新蒙古族自治县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阜新市太平区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辽市开鲁县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呼和浩特市土默特左旗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安盟突泉县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宁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灵武市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宁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罗县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宁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宁县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宁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惠农区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湟中县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同市南郊区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西省临汾市襄汾县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陕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淳化县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陕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潼关县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水富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7:00Z</dcterms:created>
  <dc:creator>Administrator</dc:creator>
  <dc:description/>
  <cp:keywords/>
  <dc:language>en-US</dc:language>
  <cp:lastModifiedBy>Administrator</cp:lastModifiedBy>
  <dcterms:modified xsi:type="dcterms:W3CDTF">2016-06-01T08:58:00Z</dcterms:modified>
  <cp:revision>2</cp:revision>
  <dc:subject/>
  <dc:title/>
</cp:coreProperties>
</file>