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4"/>
        </w:rPr>
      </w:pPr>
      <w:r>
        <w:rPr>
          <w:rFonts w:eastAsia="仿宋" w:cs="仿宋" w:ascii="仿宋" w:hAnsi="仿宋"/>
          <w:b/>
          <w:bCs/>
          <w:kern w:val="0"/>
          <w:sz w:val="28"/>
          <w:szCs w:val="24"/>
        </w:rPr>
        <w:t>4.</w:t>
      </w:r>
      <w:r>
        <w:rPr>
          <w:rFonts w:ascii="仿宋" w:hAnsi="仿宋" w:cs="仿宋" w:eastAsia="仿宋"/>
          <w:b/>
          <w:bCs/>
          <w:kern w:val="0"/>
          <w:sz w:val="28"/>
          <w:szCs w:val="24"/>
        </w:rPr>
        <w:t>优秀研修团队（排名不分先后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93"/>
        <w:gridCol w:w="1035"/>
        <w:gridCol w:w="1726"/>
        <w:gridCol w:w="974"/>
        <w:gridCol w:w="3181"/>
      </w:tblGrid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省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县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研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组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成员</w:t>
            </w:r>
          </w:p>
        </w:tc>
      </w:tr>
      <w:tr>
        <w:trPr>
          <w:trHeight w:val="11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祁门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祁门县凫峰中心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汪新善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建辉、王军祥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阳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阳县杨田镇中心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施国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熊静、施小鹏、汪庆云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甘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康乐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虎关初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席文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得林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甘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和政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和政县教育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妥学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有学员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甘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亭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亭县东华镇裕光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潘杰科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苏瑾、张志禄、赵东海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阳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米坪乡中心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运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0"/>
                <w:lang w:bidi="ar"/>
              </w:rPr>
              <w:t>秦明江、谭兴好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阳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双流镇中心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支文香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佳文、刘晓梅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普安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楼下镇中心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叶  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军、李有为、李原付、张建兴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水城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盘水市第八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卢  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昌发、钱虎、庞成福、童启炼、熊秀全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思南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思南县第二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林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菲、徐云飞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望谟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望谟县乐旺镇中心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韦本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秀恩、罗顺江、王建昌、梁富胆。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威宁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威宁县黑石头第三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孟海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孟海松、向兰宇、朱天瑜、陈桥兵</w:t>
            </w:r>
          </w:p>
        </w:tc>
      </w:tr>
      <w:tr>
        <w:trPr>
          <w:trHeight w:val="1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瓮安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瓮安县珠藏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登华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登华、李强、冯林勇、龙登祥</w:t>
            </w:r>
          </w:p>
        </w:tc>
      </w:tr>
      <w:tr>
        <w:trPr>
          <w:trHeight w:val="1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印江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印江县峨岭镇第二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  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勇、王之林、晏强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定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碑店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鸣鸡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宪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宪友、范海生、武金山、苏永明、徐江山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德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泉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土梁子初级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兴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景立山 宋国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金阳 杨凤贤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德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隆化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淑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宝艳、祝泽、王玉梅、康建荣、卜春岩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邯郸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名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堤镇小学、大街乡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子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凤奇、张建林、李好泽、王建新、段俊海、何永强、张建刚、王素明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廊坊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河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实验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万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学伟、王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顺海、王月朋、史为民、杨永强、王长银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秦皇岛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卢龙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卢龙县教师进修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新华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阁胜，满化宝，贺永辉，邸宝家，毛东华，王建光，张建华，尹娟，闫宝军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家庄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中北王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建军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建军、张建涛、牛云涛、马国亮、王伟丽、张现辉、李志刚、曹东伟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山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迁安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夷齐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  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邢海朋、李学海、郎虎、王超远、廉红学、王志强、廉圳东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邢台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丘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平安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耿艳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闫立伟、赵瑞霞、张建斌、李胜利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邢台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桥东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仓巷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迎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邢台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桥东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大街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国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</w:tr>
      <w:tr>
        <w:trPr>
          <w:trHeight w:val="1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家口市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怀来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水泉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长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存亮、刘金凤、孙宝烨、赵长海、张志国、李志明、张明飞、刘万宏、张利民、贾忠明、张艳明、王海龙、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家口市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蔚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蔚县第一完全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宗晓娜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米永峰、蔡德明、郭成满、王淑琴、黄玉莉、任志刚、赵胜龙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汝州市初中校长提高培训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陵头镇一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王拥军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张建涛、张利刚、连跃伟 马建廷、李延伟、高志强、张锋涛、赵娟芳、任帅杰、张旭锋、申谊华、韩永红、张红利、刘冠峰、商火镇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汝州市小学校长任职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范庄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范本军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马晓桃、李  占、李占留、 华伟强、沈文杰、郭晓利、杜万强、于红敏、牛丹丹、张晓明、郑长文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方城县任职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独树镇第五初级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马书明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田洪秀、周  纯、孙御烙、王  娟、董玉娟、范中威</w:t>
            </w:r>
          </w:p>
          <w:p>
            <w:pPr>
              <w:pStyle w:val="Normal"/>
              <w:widowControl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刘长山、王伟国、张向东、张延蕴、许东升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济源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海中心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郭  娜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郭娜、王玉香、田军红、张利军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济源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进修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史小刚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史小刚、李恒蔚、刘翠平、王继红、牛祖慰、赵濮民、王红霞、刘桂荣</w:t>
            </w:r>
          </w:p>
        </w:tc>
      </w:tr>
      <w:tr>
        <w:trPr>
          <w:trHeight w:val="85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洛阳市中小学校长任职资格培训一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韩学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韩学杰、王建军、焦建英、党文虎、刘云、侯方、毛继琳、牛淑萍、贾海燕、杨小燕、葛晓静、郭红阳</w:t>
            </w:r>
          </w:p>
        </w:tc>
      </w:tr>
      <w:tr>
        <w:trPr>
          <w:trHeight w:val="11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洛阳任职资格班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国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国杰、马长敏、李文波、叶宇国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洛阳任职资格班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智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智栋、吴跃龙、秦小伟、司改玲、王晓辉、王胜利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隆回县一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隆回县金石桥镇中心小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学军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呜涛、陈明理、汪洪宇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隆回县二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隆回县石门乡中心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曾冬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松华、范锋、陈武洪</w:t>
            </w:r>
          </w:p>
        </w:tc>
      </w:tr>
      <w:tr>
        <w:trPr>
          <w:trHeight w:val="4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邵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酿溪镇第一完全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袁炳炫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段娇辉、孙治峰、刘建平、孙世新</w:t>
            </w:r>
          </w:p>
        </w:tc>
      </w:tr>
      <w:tr>
        <w:trPr>
          <w:trHeight w:val="4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楷体" w:eastAsia="仿宋"/>
                <w:kern w:val="0"/>
                <w:sz w:val="24"/>
                <w:szCs w:val="24"/>
              </w:rPr>
              <w:t>北塔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  <w:lang w:bidi="ar"/>
              </w:rPr>
              <w:t>北塔区状元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  <w:lang w:bidi="ar"/>
              </w:rPr>
              <w:t>姚志刚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  <w:lang w:bidi="ar"/>
              </w:rPr>
              <w:t>郭湘玲、陈善逵唐向阳、田楚然</w:t>
            </w:r>
          </w:p>
        </w:tc>
      </w:tr>
      <w:tr>
        <w:trPr>
          <w:trHeight w:val="1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宁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宁四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  彬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成钧、徐成名、徐康宁、黄辉、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绥宁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绥宁县长铺一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梁庄高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于大元 杨时炎 将爱红  禹念学 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武冈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武冈市湾头桥镇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志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勤、潘文格周孝舟、林彰颂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城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岩镇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罗中华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志勇、周云、戴少华、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双清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崇山中心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彭礼晚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蒋小雄、余智、岳海军、王仕明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一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第七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  雪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雪、胡菊茹、吝永清、杜佳耕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二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春市第六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汪延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晶、宁晓辉、刘君、符春峰、汪延德、邹立峰、宋喜明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镇赉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镇赉县黑鱼泡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宝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福生、蒋桂峰、李东辉、张洪喜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主岭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主岭市站前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雪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孙涛 岳宇 张婷 邵立国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龙潭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龙潭区江密峰中心校小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伟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付秀春、高海玲、单忠良、支伟丽、王育荣、代立芝、赵士臣、薛  鹏、杨国民、贾子恒、孙磊、刘航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舒兰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平安中心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春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胡松颖、邢玉娥、郝莉莉、宋凌飞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梅河口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梅河口市李炉中心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秀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光、吴玲、赵兰艳、赵宇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牛玉龙、倪淑艳、孙强、李宝才、徐金凤</w:t>
            </w:r>
          </w:p>
        </w:tc>
      </w:tr>
      <w:tr>
        <w:trPr>
          <w:trHeight w:val="1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龙山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辽源市实验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郑殿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春艳、吴 琼、陈 鸿、温健、刘忠芬</w:t>
            </w:r>
          </w:p>
        </w:tc>
      </w:tr>
      <w:tr>
        <w:trPr>
          <w:trHeight w:val="1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源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区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辽源市第二实验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艳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艳丽、刘向阳、葛 雪、何 欣、王 伟、李豪杰、申利群、   孙盛楠、谢立男、张春贺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双辽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双辽市第二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玥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茹、王佳、王铁成、郑爱娟</w:t>
            </w:r>
          </w:p>
        </w:tc>
      </w:tr>
      <w:tr>
        <w:trPr>
          <w:trHeight w:val="1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扶余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扶余市蔡家沟镇中心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英娜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英娜、冷振民、陈艳华、王国辉、刘启龙、许万昌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宁江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二小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崔慧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林怡、刘渺、张俊洋 、佟薇 范丽颖 、王亚楠、张枭娜、刘文丽、沈梦娟</w:t>
            </w:r>
          </w:p>
        </w:tc>
      </w:tr>
      <w:tr>
        <w:trPr>
          <w:trHeight w:val="1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榆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榆县第二实验小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娜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娜、庄立红、蔡若竹、安剑凤 、张艳红、刘万红</w:t>
            </w:r>
          </w:p>
        </w:tc>
      </w:tr>
      <w:tr>
        <w:trPr>
          <w:trHeight w:val="1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伊通满族自治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伊通满族自治县第四中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白立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立华、袁海波、李健、马宇红、孙艳玲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昌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庄口中心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春荣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春荣、曾伟林、赖润华、肖流生、郭发生、胡水发、刘仪信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德兴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德兴市黄柏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海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海林、徐仁柱、徐太月、徐广平、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昌市高新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尤口中心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盛云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萍乡市安源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源区高坑镇茶亭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游绮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游琦丽 胡放明 陈红娟 刘晓达 胡自明 吴建国</w:t>
            </w:r>
          </w:p>
        </w:tc>
      </w:tr>
      <w:tr>
        <w:trPr>
          <w:trHeight w:val="1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余市渝水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余市渝水区水北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鹰、张金保、张满根、敖帆、桂  勇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景德镇市昌江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蒙中心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灯明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灯明、胡显银、孙启书、江惠娟、吴静竹、吴艳芳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昌图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山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齐佐森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亚春、齐佐森、徐寒梅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艳丽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清河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木镇九年一贯制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康建军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阜蒙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阜新镇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洪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洪光</w:t>
            </w:r>
          </w:p>
        </w:tc>
      </w:tr>
      <w:tr>
        <w:trPr>
          <w:trHeight w:val="1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阜新市海州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阜新市海州区中华路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段育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霍红、王光男、赵  越、魏铁炼、邱  艳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清河门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北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纪春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国宏、刘绍武 、宋立新、李玉红、王晓艳</w:t>
            </w:r>
          </w:p>
        </w:tc>
      </w:tr>
      <w:tr>
        <w:trPr>
          <w:trHeight w:val="4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阜新市细河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阜新市细河区教师进修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蔡兰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永财、郭秀英、王国栋、白福新、任锦华、王平、李先、梁健、齐春英、杜勇猛、蔣雅芝、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邱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阜新市第十三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沈铁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辽宁省阜新太细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阜新市细河区蒙古族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静静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静静、山泽民、田艳辉、杜少永、韩国庆</w:t>
            </w:r>
          </w:p>
        </w:tc>
      </w:tr>
      <w:tr>
        <w:trPr>
          <w:trHeight w:val="4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彰武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冯家九年制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孙文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许宇鹏、杨立志赵鹏飞、王久英、刘秀岩、林  静、杨友双、李东兵姚红伟</w:t>
            </w:r>
          </w:p>
        </w:tc>
      </w:tr>
      <w:tr>
        <w:trPr>
          <w:trHeight w:val="1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敖汉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贝子府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春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长春、孔祥瑞、赵景铸、 付金焱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内蒙古通辽市开鲁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裴昭鑫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建、梁丽英、张秀玲、邵彩虹、吴继敏、马晓辉、李燕、孙  贺、郭晓丽</w:t>
            </w:r>
          </w:p>
        </w:tc>
      </w:tr>
      <w:tr>
        <w:trPr>
          <w:trHeight w:val="1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内蒙古包头市达茂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百灵庙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  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韩淑梅、王慧龙、徐懿、徐俊、徐军、赵志强王俊秀、柴  伟</w:t>
            </w:r>
          </w:p>
        </w:tc>
      </w:tr>
      <w:tr>
        <w:trPr>
          <w:trHeight w:val="1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呼伦贝尔市海拉尔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五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君龙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晓芳、张晓瑜、陈桂秋、唐  伟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土默特左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土左旗第一职业高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董文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秀军、宋志强、刘玉森、梁俊龙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突泉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突泉县太东小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鲁兴鼎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玉良、李全刚、于海发、吕国新、李春明、 张爱婧、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  志、王思远、 谢迎春</w:t>
            </w:r>
          </w:p>
        </w:tc>
      </w:tr>
      <w:tr>
        <w:trPr>
          <w:trHeight w:val="12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  <w:szCs w:val="24"/>
              </w:rPr>
              <w:t>太仆寺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  <w:szCs w:val="24"/>
              </w:rPr>
              <w:t>宝昌一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  <w:szCs w:val="24"/>
              </w:rPr>
              <w:t>魏  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  <w:szCs w:val="24"/>
              </w:rPr>
              <w:t>董淑琴、陈成功、李海峰、许树森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  <w:szCs w:val="24"/>
              </w:rPr>
              <w:t>太仆寺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  <w:szCs w:val="24"/>
              </w:rPr>
              <w:t>宝昌二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  <w:szCs w:val="24"/>
              </w:rPr>
              <w:t>张  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  <w:szCs w:val="24"/>
              </w:rPr>
              <w:t>张诚、张贵生、冯润大、贾海龙</w:t>
            </w:r>
          </w:p>
        </w:tc>
      </w:tr>
      <w:tr>
        <w:trPr>
          <w:trHeight w:val="5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湟中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新庄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先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明勋</w:t>
            </w:r>
          </w:p>
        </w:tc>
      </w:tr>
      <w:tr>
        <w:trPr>
          <w:trHeight w:val="4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湟中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新庄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利花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利花</w:t>
            </w:r>
          </w:p>
        </w:tc>
      </w:tr>
      <w:tr>
        <w:trPr>
          <w:trHeight w:val="4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湟中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新庄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孙绪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孙绪宗</w:t>
            </w:r>
          </w:p>
        </w:tc>
      </w:tr>
      <w:tr>
        <w:trPr>
          <w:trHeight w:val="5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乐都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乐都第六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学英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学英</w:t>
            </w:r>
          </w:p>
        </w:tc>
      </w:tr>
      <w:tr>
        <w:trPr>
          <w:trHeight w:val="4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乐都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乐都第六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位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位林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乐都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乐都第六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明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明珍</w:t>
            </w:r>
          </w:p>
        </w:tc>
      </w:tr>
      <w:tr>
        <w:trPr>
          <w:trHeight w:val="5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湟源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城关第二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  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  瑾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湟源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城关第二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鲁  英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鲁  英</w:t>
            </w:r>
          </w:p>
        </w:tc>
      </w:tr>
      <w:tr>
        <w:trPr>
          <w:trHeight w:val="4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同市南郊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岳小学分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任  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懿春、赵叶军</w:t>
            </w:r>
          </w:p>
        </w:tc>
      </w:tr>
      <w:tr>
        <w:trPr>
          <w:trHeight w:val="4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万荣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实验幼儿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晓燕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国霞、董晓霞、薛仙娥</w:t>
            </w:r>
          </w:p>
        </w:tc>
      </w:tr>
      <w:tr>
        <w:trPr>
          <w:trHeight w:val="5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临汾市襄汾县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襄汾县永固乡中心小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仲世民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仲世民、代青峰、肖永跃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平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原平市东社镇联合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冀巨民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国全、王  健、胡俊秀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陕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淳化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淳化县冶峪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晓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晓康、曾会娟、张亚妮、郭小恒、李喜龙、栗存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  钊、李建华、胡小强、寇慧宁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陕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潼关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潼关县城关第一初级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席耀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盛冠军、盛建伟、王  燕、杨智丕、马  青、赵俊红、王  君、王  琦、张丽英、辛亚珍、席耀斌、席红丽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会泽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会泽县实验高级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念云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58:00Z</dcterms:created>
  <dc:creator>Administrator</dc:creator>
  <dc:description/>
  <cp:keywords/>
  <dc:language>en-US</dc:language>
  <cp:lastModifiedBy>Administrator</cp:lastModifiedBy>
  <dcterms:modified xsi:type="dcterms:W3CDTF">2016-06-01T08:58:00Z</dcterms:modified>
  <cp:revision>2</cp:revision>
  <dc:subject/>
  <dc:title/>
</cp:coreProperties>
</file>