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eastAsia="黑体"/>
          <w:color w:val="000000"/>
          <w:sz w:val="30"/>
          <w:szCs w:val="30"/>
        </w:rPr>
        <w:t>高校青年干部素质能力提升”专题网络培训课程列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本科类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96"/>
        <w:gridCol w:w="996"/>
        <w:gridCol w:w="3898"/>
      </w:tblGrid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政策理论学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新的发展理念为引领 开创教育改革发展新局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贵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部长、党组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思想 新理念 新举措——党的十八届五中全会精神解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文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信息技术部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三五”规划—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战略新布局下的全面深化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辛  鸣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研究室研究员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固本强基 行稳致远——习近平总书记关于文化建设相关论述的解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海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北京市委党校哲学教研部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实“两学一做” 正确看待当前我国反腐败形势和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过  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公共管理学院党委书记、廉政与治理研究中心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树立道德“高线” 划清纪律“底线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法学教研部副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热点聚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驱动发展战略与高校科技工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杜占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副部长、党组成员</w:t>
            </w:r>
          </w:p>
        </w:tc>
      </w:tr>
      <w:tr>
        <w:trPr>
          <w:trHeight w:val="48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发展与综合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维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校务委员会副主任</w:t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持特色办学 服务国家战略发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建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京信息工程大学校长</w:t>
            </w:r>
          </w:p>
        </w:tc>
      </w:tr>
      <w:tr>
        <w:trPr>
          <w:trHeight w:val="54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新常态与本专科教育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学校规划建设发展中心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等教育法治的宏观背景与基本原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素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教育法律与政策研究所所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迎接明天的高等教育——“世界一流大学”的启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介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香港大学教授</w:t>
            </w:r>
          </w:p>
        </w:tc>
      </w:tr>
      <w:tr>
        <w:trPr>
          <w:trHeight w:val="47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德育工作的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士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青年政治学院原党委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事制度改革的思考与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跃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南大学原校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念与策略：面向“两创”的中国高校创业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小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大学教育学院院长</w:t>
            </w:r>
          </w:p>
        </w:tc>
      </w:tr>
      <w:tr>
        <w:trPr>
          <w:trHeight w:val="4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技术发展与教育变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志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科技发展中心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能力提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改革背景下，高校学生管理工作中法律纠纷问题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大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法制办公室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于高校学生党建工作的几点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润枝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马克思主义学院党委书记</w:t>
            </w:r>
          </w:p>
        </w:tc>
      </w:tr>
      <w:tr>
        <w:trPr>
          <w:trHeight w:val="3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部控制及内部控制审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郝振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经济管理学院教授</w:t>
            </w:r>
          </w:p>
        </w:tc>
      </w:tr>
      <w:tr>
        <w:trPr>
          <w:trHeight w:val="7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学院绩效津贴分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守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北林业大学材料科学与工程学院院长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围绕中心 服务大局 打造“坚强前哨”和“巩固后院”——做好新形势下高校办公室工作的思考与实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小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交通大学党委办公室、校长办公室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经费使用管理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守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财务处处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构大学本科教育——南京大学“三三制”教学改革与实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谈哲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京大学副校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建本科院校教学质量保障体系构建与实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士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常熟理工学院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人力资源管理探索与实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中国农业大学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孟超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农业大学人事处处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高认识、转变观念——大力推进大学生创新创业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清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武汉理工大学校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后勤管理的法律解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  峥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高朋律师事务所高级合伙人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高校安保工作 建设平安和谐校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金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庆科技学院副院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个人素质修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青年干部的心态修养与素质提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  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海交通大学党委副书记兼纪委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效团队与卓越执行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力和制度文化管理专家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思维与领导艺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政治学教研部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时代的社会化新媒体舆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华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理工大学计算机语言信息处理研究所副所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与危机决策的情境模拟与案例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宗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中国应急管理研究基地主任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众沟通的艺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应急管理培训中心副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何有效开展调查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廉  思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外经贸大学党委研究生工作部部长兼研究生院副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怎样写好决策咨询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元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决策咨询部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话稿、演讲稿的写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小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行政管理学会执行副会长兼秘书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史学经典与人文修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瞿林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教授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压力疏导与情绪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日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辅仁应用心理发展中心主任</w:t>
            </w:r>
          </w:p>
        </w:tc>
      </w:tr>
    </w:tbl>
    <w:p>
      <w:pPr>
        <w:pStyle w:val="00"/>
        <w:spacing w:lineRule="auto" w:line="240"/>
        <w:ind w:hanging="185"/>
        <w:rPr/>
      </w:pPr>
      <w:r>
        <w:rPr/>
      </w:r>
    </w:p>
    <w:p>
      <w:pPr>
        <w:pStyle w:val="00"/>
        <w:spacing w:lineRule="auto" w:line="240"/>
        <w:ind w:hanging="185"/>
        <w:rPr/>
      </w:pPr>
      <w:r>
        <w:rPr/>
        <w:t>说明：</w:t>
      </w:r>
      <w:r>
        <w:rPr/>
        <w:t>个别课程或稍有调整，请以平台最终发布课程为准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eastAsia="黑体"/>
          <w:color w:val="000000"/>
          <w:sz w:val="30"/>
          <w:szCs w:val="30"/>
        </w:rPr>
        <w:t>高校青年干部素质能力提升”专题网络培训课程列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高职类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96"/>
        <w:gridCol w:w="996"/>
        <w:gridCol w:w="3898"/>
      </w:tblGrid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政策理论学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新的发展理念为引领 开创教育改革发展新局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贵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部长、党组书记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思想 新理念 新举措——党的十八届五中全会精神解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文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信息技术部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三五”规划—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战略新布局下的全面深化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辛  鸣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研究室研究员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固本强基 行稳致远——习近平总书记关于文化建设相关论述的解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海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北京市委党校哲学教研部副主任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实“两学一做” 正确看待当前我国反腐败形势和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过  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公共管理学院党委书记、廉政与治理研究中心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树立道德“高线” 划清纪律“底线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法学教研部副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热点聚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发展与综合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维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校务委员会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新常态与本专科教育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学校规划建设发展中心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等教育法治的宏观背景与基本原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素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教育法律与政策研究所所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职教育内涵建设与再思考——以天津职业大学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董  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天津职业大学原校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客户需求为导向的人才培养模式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  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苏州工业园区职业技术学院院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院校如何服务地方经济社会发展——高校创新创业之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向荣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工贸职业技术学院原党委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德育工作的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士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青年政治学院原党委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事制度改革的思考与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跃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南大学原校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技术发展与教育变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志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科技发展中心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能力提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院校基层党组织建设的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  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财贸职业技术学院党委副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院校教学改革与质量监控的探索与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小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京科技职业学院副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的核心竞争力——课程的有效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勇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齐哈尔工程学院院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师资队伍建设与双师型培养的实践与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连绪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番禺职业技术学院院长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突破瓶颈，校企共建兼职教师能力提升平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小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庆城市管理职业学院副院长</w:t>
            </w:r>
          </w:p>
        </w:tc>
      </w:tr>
      <w:tr>
        <w:trPr>
          <w:trHeight w:val="9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德树人 文化育人 培育学生工作品牌——基于宁波职业技术学院的校园文化品牌建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邵坚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波职业技术学院党委副书记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改革背景下，高校学生管理工作中法律纠纷问题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大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法制办公室副主任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围绕中心 服务大局 打造“坚强前哨”和“巩固后院”——做好新形势下高校办公室工作的思考与实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小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交通大学党委办公室、校长办公室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部控制及内部控制审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郝振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经济管理学院教授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学院绩效津贴分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守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北林业大学材料科学与工程学院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后勤管理的法律解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  峥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高朋律师事务所高级合伙人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高校安保工作 建设平安和谐校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金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庆科技学院副院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个人素质修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青年干部的心态修养与素质提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  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海交通大学党委副书记兼纪委书记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效团队与卓越执行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力和制度文化管理专家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思维与领导艺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政治学教研部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时代的社会化新媒体舆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华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理工大学计算机语言信息处理研究所副所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与危机决策的情境模拟与案例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宗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中国应急管理研究基地主任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众沟通的艺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应急管理培训中心副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何有效开展调查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廉  思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外经贸大学党委研究生工作部部长兼研究生院副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怎样写好决策咨询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元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决策咨询部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话稿、演讲稿的写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小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行政管理学会执行副会长兼秘书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史学经典与人文修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瞿林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教授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压力疏导与情绪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日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辅仁应用心理发展中心主任</w:t>
            </w:r>
          </w:p>
        </w:tc>
      </w:tr>
    </w:tbl>
    <w:p>
      <w:pPr>
        <w:pStyle w:val="00"/>
        <w:spacing w:lineRule="auto" w:line="240"/>
        <w:ind w:hanging="185"/>
        <w:rPr/>
      </w:pPr>
      <w:r>
        <w:rPr/>
      </w:r>
    </w:p>
    <w:p>
      <w:pPr>
        <w:pStyle w:val="00"/>
        <w:spacing w:lineRule="auto" w:line="240"/>
        <w:ind w:hanging="185"/>
        <w:rPr/>
      </w:pPr>
      <w:r>
        <w:rPr/>
        <w:t>说明：</w:t>
      </w:r>
      <w:r>
        <w:rPr/>
        <w:t>个别课程或稍有调整，请以平台最终发布课程为准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8:00Z</dcterms:created>
  <dc:creator>USER</dc:creator>
  <dc:description/>
  <dc:language>en-US</dc:language>
  <cp:lastModifiedBy>user</cp:lastModifiedBy>
  <cp:lastPrinted>2016-05-26T09:27:00Z</cp:lastPrinted>
  <dcterms:modified xsi:type="dcterms:W3CDTF">2016-05-26T08:06:59Z</dcterms:modified>
  <cp:revision>4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