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高校教师专业发展与教育教学能力提升”</w:t>
      </w:r>
    </w:p>
    <w:p>
      <w:pPr>
        <w:pStyle w:val="Normal"/>
        <w:ind w:left="2" w:hanging="42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题网络培训课程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20"/>
        <w:gridCol w:w="952"/>
        <w:gridCol w:w="3215"/>
      </w:tblGrid>
      <w:tr>
        <w:trPr>
          <w:tblHeader w:val="true"/>
          <w:trHeight w:val="5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课程模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务职称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教育改革与发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新的发展理念为引领 开创教育改革发展新局面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贵仁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部部长、党组书记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技术发展与教育变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志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部科技发展中心主任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互联网</w:t>
            </w:r>
            <w:r>
              <w:rPr>
                <w:rFonts w:eastAsia="仿宋" w:cs="仿宋" w:ascii="仿宋" w:hAnsi="仿宋"/>
                <w:kern w:val="0"/>
                <w:sz w:val="24"/>
              </w:rPr>
              <w:t>+”</w:t>
            </w:r>
            <w:r>
              <w:rPr>
                <w:rFonts w:ascii="仿宋" w:hAnsi="仿宋" w:cs="仿宋" w:eastAsia="仿宋"/>
                <w:kern w:val="0"/>
                <w:sz w:val="24"/>
              </w:rPr>
              <w:t>背景下创新创业教育——产教融合视角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德富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道科技股份有限公司高级副总裁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迎接明天的高等教育——“世界一流大学”的启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介明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香港大学教育学院荣休教授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于高等教育人才培养的问题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  克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开大学校长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教学理念与方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解教与学：高校教学策略与教学评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建荣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澳门科技大学国际学院院长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方式与有效教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梅林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师范大学心理学院教授</w:t>
            </w:r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教育：从经验走向科学 从粗放走向精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宗礼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工业大学教师教学发展中心工作委员会主任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识教育的实践与反思——以中国人民大学为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洪大用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人民大学副校长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念与策略：面向两创的中国高校创业教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小洲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大学教育学院院长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创新创业教育的教学和培训技法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友取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科技学院教授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课设计与制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上影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西师范学院现代教育技术中心副主任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教学管理与评价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实务 全面做好本科教学管理工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树永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大学教学促进与教师发展中心主任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专业认证为抓手，促进二级学院教学管理规范化——以新建应用本科高校为对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吉彬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福建工程学院机械与汽车工程学院院长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互联网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</w:rPr>
              <w:t>课堂的变革——西南交通大学的改革与实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晓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南交通大学党委常委、副校长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校课堂教学评价的理论与方法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振天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部高等教育教学评估中心院校教学评估处处长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球化时代的学习革命与本科教育质量评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史静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华大学教育研究院副院长</w:t>
            </w:r>
          </w:p>
        </w:tc>
      </w:tr>
      <w:tr>
        <w:trPr>
          <w:trHeight w:val="82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优化学生学习经历 提高人才服务质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根书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交通大学高等教育研究所所长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生常见心理问题及辅导策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崔丽霞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首都师范大学教育学院心理学系教授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业规划与发展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教师发展的理念、内涵、方式、动力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懋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厦门大学教授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校青年教师职业规划与健康成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平青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理工大学管理与经济学院院长助理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师发展规律与成长路径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毓珣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津市教育科学研究院教授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美国大学价值观教育及教师的责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晓阳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华大学教育研究院高等教育研究所所长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如何有效开展调查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廉  思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外经济贸易大学教授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如何在各类科研基金课题申报中取得成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醒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方科技大学科技处副处长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师工作压力的认识和管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新春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师范大学心理学院教授</w:t>
            </w:r>
          </w:p>
        </w:tc>
      </w:tr>
    </w:tbl>
    <w:p>
      <w:pPr>
        <w:pStyle w:val="00"/>
        <w:ind w:hanging="0"/>
        <w:rPr/>
      </w:pPr>
      <w:r>
        <w:rPr>
          <w:rFonts w:ascii="楷体" w:hAnsi="楷体" w:cs="楷体" w:eastAsia="楷体"/>
          <w:b/>
          <w:bCs/>
          <w:color w:val="000000"/>
        </w:rPr>
        <w:t>注：</w:t>
      </w:r>
      <w:r>
        <w:rPr>
          <w:rFonts w:ascii="楷体" w:hAnsi="楷体" w:cs="楷体" w:eastAsia="楷体"/>
          <w:color w:val="000000"/>
        </w:rPr>
        <w:t>个别课程或稍有调整，请以平台最终发布课程为准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Arial Black" w:hAnsi="Arial Black" w:cs="Arial Black"/>
      <w:b/>
      <w:bCs/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cs="Arial Black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9:00Z</dcterms:created>
  <dc:creator>USER</dc:creator>
  <dc:description/>
  <cp:keywords/>
  <dc:language>en-US</dc:language>
  <cp:lastModifiedBy>User</cp:lastModifiedBy>
  <cp:lastPrinted>2016-05-26T09:32:00Z</cp:lastPrinted>
  <dcterms:modified xsi:type="dcterms:W3CDTF">2016-05-27T01:16:00Z</dcterms:modified>
  <cp:revision>9</cp:revision>
  <dc:subject/>
  <dc:title>国教院函字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