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left="-426" w:firstLine="399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00"/>
        <w:spacing w:lineRule="auto" w:line="240"/>
        <w:ind w:left="-141" w:right="-94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高校辅导员创新创业教育和指导能力提升”专题网络培训</w:t>
      </w:r>
    </w:p>
    <w:p>
      <w:pPr>
        <w:pStyle w:val="00"/>
        <w:spacing w:lineRule="auto" w:line="240"/>
        <w:ind w:left="-141" w:right="-94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程列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08"/>
        <w:gridCol w:w="992"/>
        <w:gridCol w:w="3261"/>
      </w:tblGrid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模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讲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与职务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论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育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常态下的创新创业与政府治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邓国胜薛  澜杨燕绥杜  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邓国胜，清华大学公益慈善研究院学术委员会主任</w:t>
            </w:r>
          </w:p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薛澜，清华大学公共管理学院长</w:t>
            </w:r>
          </w:p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燕绥，就业与社会保障研究中心主任</w:t>
            </w:r>
          </w:p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杜朋，中关村产业联盟联席会秘书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众创新的兴起与影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郭铁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科学技术部中国科学技术信息研究所副所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双创”背景下科技创新与投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鲁  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清华大学教授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济新常态下的我国就业市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湘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国人民大学劳动人事学院原院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关于欧美国家推进创新和竞争力的几点思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中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华东师范大学教授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念与策略：面向“两创”的中国高校创业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徐小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浙江大学教育学院院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校毕业生就业形势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岳昌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北京大学教育学院副院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校创业工作的思考与实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北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武汉理工大学学生就业创业指导中心主任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识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养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聪明的中国人为什么缺乏创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甘德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北京工业大学耿丹学院院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技创新思维的养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  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国工程院院士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造性思维与创新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冯  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连理工大学创新实验学院院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力资本：迎接新职业时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伟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国人民大学劳动人事学院院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电商与新经济业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红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阿里巴巴副总裁、阿里研究院院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创业精神做好辅导员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  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山东理工大学机械工程学院团委书记、辅导员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学生创业意向及其影响因素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陆根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西安交通大学高等教育研究所所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提升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新思维的培养与训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宋宝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西安电子科技大学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人文学院副院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新创业教育的教学和培训技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郑友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浙江科技学院副院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如何指导本科生的创新活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宋  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南开大学物理学院教授、博导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效团队与卓越执行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  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著名领导力和制度文化管理专家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新引领创业 创业推动创新——南京航空航天大学创新创业教育工作思与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夏初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南京航空航天大学副书记、副校长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业商机的产生和评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  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浙江科技学院团委副书记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众创空间发展模式与案例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白  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星库空间创始人</w:t>
            </w:r>
          </w:p>
        </w:tc>
      </w:tr>
    </w:tbl>
    <w:p>
      <w:pPr>
        <w:pStyle w:val="00"/>
        <w:ind w:left="-424" w:firstLine="480"/>
        <w:rPr>
          <w:color w:val="000000"/>
        </w:rPr>
      </w:pPr>
      <w:r>
        <w:rPr>
          <w:color w:val="000000"/>
        </w:rPr>
        <w:t>说明：部分课程可能有所调整，具体以培训平台发布的课程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7:00Z</dcterms:created>
  <dc:creator>田荣君</dc:creator>
  <dc:description/>
  <cp:keywords/>
  <dc:language>en-US</dc:language>
  <cp:lastModifiedBy>田荣君</cp:lastModifiedBy>
  <dcterms:modified xsi:type="dcterms:W3CDTF">2016-06-06T02:07:00Z</dcterms:modified>
  <cp:revision>1</cp:revision>
  <dc:subject/>
  <dc:title/>
</cp:coreProperties>
</file>