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中小学校“两学一做”专题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仿宋简体;Arial Unicode MS"/>
          <w:color w:val="000000"/>
          <w:sz w:val="32"/>
          <w:szCs w:val="21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21"/>
        </w:rPr>
        <w:t>必修课程列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5"/>
        <w:gridCol w:w="862"/>
        <w:gridCol w:w="3301"/>
      </w:tblGrid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职务职称</w:t>
            </w:r>
          </w:p>
        </w:tc>
      </w:tr>
      <w:tr>
        <w:trPr>
          <w:trHeight w:val="4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党章党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《中国共产党章程》系列微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微  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习党章党规学习系列讲话，做合格共产党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高新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党建教研部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《中国共产党廉洁自律准则》和《中国共产党纪律处分条例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刘  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一次特别的年度“考廉”——《中国共产党廉洁自律准则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微  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关于条例的重要一课——《中国共产党纪律处分条例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微  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《党政领导干部选拔任用工作条例》  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刘  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《中国共产党党组工作条例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王立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政法教研部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《中国共产党巡视工作条例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许耀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党的辉煌历程与基本经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王炳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教育部高等学校社会科学发展研究中心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习近平总书记系列讲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习贯彻习近平总书记重要批示精神，重温《党委会的工作方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张太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中共党史教研部中国现代政党史教研室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深刻把握习主席治国理政思想的科学体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肖冬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国防大学马克思主义教研部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从“四个全面”战略布局把握治国理政新思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黄相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中国特色社会主义理论体系研究中心研究室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坚定不移走中国特色社会主义道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秦  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科学社会主义教研部常务副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深刻领会习主席关于党和法高度统一关系的重要论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李海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固本强基  行稳致远——习近平总书记关于文化建设相关论述的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张海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北京市委党校哲学教研部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落实“两学一做”  正确看待当前我国反腐败形势和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过  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清华大学公共管理学院党委书记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习习近平总书记重要讲话精神，努力办好人民满意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杨银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教育部教育发展研究中心副主任</w:t>
            </w:r>
          </w:p>
        </w:tc>
      </w:tr>
      <w:tr>
        <w:trPr>
          <w:trHeight w:val="15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习近平总书记系列讲话参考视频资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201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日习近平总书记在北京大学师生座谈会上的讲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201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日习近平总书记在北京市海淀区民族小学的重要讲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201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日习近平总书记在北京师范大学师生代表座谈会上的讲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先进典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：周恩来的严与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焦裕禄生命中的最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>5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：杨善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最美乡村教师（系列专题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纪录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警示教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国外政党执政的经验教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姜  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中共中央党校党的建设教研部世界政党比较教研室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苏共因腐亡党与中共反腐闯关的历史经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林树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央电视台国际频道资深评论员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从查处山西严重腐败领悟政治生态与反腐新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刘树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山西省委党校、山西行政学院公共管理教研部主任</w:t>
            </w:r>
          </w:p>
        </w:tc>
      </w:tr>
    </w:tbl>
    <w:p>
      <w:pPr>
        <w:pStyle w:val="Normal"/>
        <w:spacing w:lineRule="exact" w:line="500"/>
        <w:ind w:left="-567" w:right="-399" w:firstLine="353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中小学校“两学一做”专题培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Cs/>
          <w:color w:val="000000"/>
          <w:sz w:val="24"/>
          <w:szCs w:val="32"/>
        </w:rPr>
        <w:t>选修课程列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5"/>
        <w:gridCol w:w="977"/>
        <w:gridCol w:w="3186"/>
      </w:tblGrid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职务职称</w:t>
            </w:r>
          </w:p>
        </w:tc>
      </w:tr>
      <w:tr>
        <w:trPr>
          <w:trHeight w:val="76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形势政策与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改革发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以新的发展理念为引领 开创教育改革发展新局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袁贵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育部部长、党组书记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21"/>
              </w:rPr>
              <w:t>确保全面建成小康社会的收官规划——学习党的十八届五中全会精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21"/>
              </w:rPr>
              <w:t>胡鞍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21"/>
              </w:rPr>
              <w:t>清华大学国情研究院院长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习近平总书记对中国特色社会主义的丰富与发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李慧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地质大学（北京）副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十三五”时期基础教育改革发展政策走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张 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育部教育发展研究中心主任</w:t>
            </w:r>
          </w:p>
        </w:tc>
      </w:tr>
      <w:tr>
        <w:trPr>
          <w:trHeight w:val="5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关注当代世界教育改革的动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陶西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国家教育咨询委员会委员</w:t>
            </w:r>
          </w:p>
        </w:tc>
      </w:tr>
      <w:tr>
        <w:trPr>
          <w:trHeight w:val="4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我国基础教育新任务与学校品质提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王定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育部基础教育一司司长</w:t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教育境界提升和学校持续改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张志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上海市格致中学校长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深化课程改革，落实立德树人的基层实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韩相福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于维涛，国家教育行政学院副教授；韩相福，山东省潍坊临朐县海尔希望小学校长；徐学红，山东省青岛嘉峪关学校校长、书记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师德建设与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依法治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加强师德师风建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刘利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教育部副部长、党组成员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步入师德艺境 体验职场幸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刘惊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姚亚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国家开放大学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法律思维与依法治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马怀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政法大学副校长、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当前未成年人权益保护面临的挑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佟丽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北京青少年法律援助与研究中心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公平与质量：贯彻新《义务教育法》两大问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郭振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教育学会常务副会长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小学学校制度建设的理论解读与案例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申素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人民大学教育法律与政策研究所所长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小学校教师权利及其救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申素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人民大学教育法律与政策研究所所长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党建与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Cs w:val="21"/>
              </w:rPr>
              <w:t>党性修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《党委会的工作方法》解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张太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中央党校中共党史教研部中国现代政党史教研室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习十八大新修订党章，推动中国特色社会主义事业与党的建设发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高新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中央党校教授</w:t>
            </w:r>
          </w:p>
        </w:tc>
      </w:tr>
      <w:tr>
        <w:trPr>
          <w:trHeight w:val="4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全面从严治党 推动党的建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许耀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基层党建创新：党的生机与活力的源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赵湘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中央组织部党建研究所副所长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校党建创新的思考与初步实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高玉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北京小学党支部书记</w:t>
            </w:r>
          </w:p>
        </w:tc>
      </w:tr>
      <w:tr>
        <w:trPr>
          <w:trHeight w:val="3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《中国共产党发展党员工作细则》解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孙 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中央党校党建部讲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社会主义核心价值体系与党员干部修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唐爱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央党校马克思主义理论教研部讲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加强党员干部党性修养 自觉践行“三严三实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洪向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中央党校科研部副巡视员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贯彻执行党的工作纪律和生活纪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石国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首都师范大学政法学院副教授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Cs w:val="21"/>
              </w:rPr>
              <w:t>传统文化与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Cs w:val="21"/>
              </w:rPr>
              <w:t>个人素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强化教师礼仪  塑造良好形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李兴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国家行政学院社会和文化教研部教授</w:t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国学智慧与和谐人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李清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国家行政学院培训中心博士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传统文化及其当代价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王　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共中央党校中外哲学教研室副主任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阅读与精神生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周国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国当代著名哲学家、散文家、作家</w:t>
            </w:r>
          </w:p>
        </w:tc>
      </w:tr>
      <w:tr>
        <w:trPr>
          <w:trHeight w:val="4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艺术在人类生活中的意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周海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央音乐学院副院长</w:t>
            </w:r>
          </w:p>
        </w:tc>
      </w:tr>
    </w:tbl>
    <w:p>
      <w:pPr>
        <w:pStyle w:val="Normal"/>
        <w:spacing w:lineRule="exact" w:line="500"/>
        <w:ind w:left="-567" w:right="-399" w:firstLine="353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备注：</w:t>
      </w:r>
      <w:r>
        <w:rPr>
          <w:rFonts w:ascii="仿宋" w:hAnsi="仿宋" w:cs="仿宋" w:eastAsia="仿宋"/>
          <w:bCs/>
          <w:sz w:val="24"/>
        </w:rPr>
        <w:t>提供课程共计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学时，参训单位可根据实际需求，自行选择确定学习内容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1:00Z</dcterms:created>
  <dc:creator>栾淑秀</dc:creator>
  <dc:description/>
  <cp:keywords/>
  <dc:language>en-US</dc:language>
  <cp:lastModifiedBy>田荣君</cp:lastModifiedBy>
  <dcterms:modified xsi:type="dcterms:W3CDTF">2016-06-16T00:51:00Z</dcterms:modified>
  <cp:revision>2</cp:revision>
  <dc:subject/>
  <dc:title/>
</cp:coreProperties>
</file>