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1        </w:t>
      </w:r>
      <w:r>
        <w:rPr>
          <w:rFonts w:eastAsia="黑体;SimHei" w:cs="Times New Roman" w:ascii="黑体;SimHei" w:hAnsi="黑体;SimHei"/>
          <w:b/>
          <w:kern w:val="0"/>
          <w:sz w:val="28"/>
          <w:szCs w:val="28"/>
        </w:rPr>
        <w:t xml:space="preserve">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940"/>
        <w:gridCol w:w="1070"/>
        <w:gridCol w:w="1070"/>
      </w:tblGrid>
      <w:tr>
        <w:trPr>
          <w:trHeight w:val="57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小学法治教育任课教师培训课程列表</w:t>
            </w:r>
          </w:p>
        </w:tc>
      </w:tr>
      <w:tr>
        <w:trPr>
          <w:trHeight w:val="5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模块一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律基本理论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教学建议</w:t>
            </w:r>
          </w:p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讲依法治国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二讲社会主义法治基本理念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三讲中国特色的社会主义法律体系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四讲社会主义核心价值观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五讲中小学生学法用法的意义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模块二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要的法律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教学建议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讲宪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二讲刑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三讲民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四讲行政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五讲诉讼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六讲侵权责任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七讲未成年人保护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八讲预防未成年人犯罪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九讲治安管理处罚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讲国防教育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一讲道路交通安全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二讲环境保护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三讲国家安全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四讲反恐怖主义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五讲经济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六讲劳动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七讲物权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八讲消费者权益保护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模块三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要的教育法律及教学建议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讲教育法律基本理论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二讲国家中长期教育改革与发展规划纲要（</w:t>
            </w:r>
            <w:r>
              <w:rPr>
                <w:rFonts w:eastAsia="仿宋" w:cs="仿宋" w:ascii="仿宋" w:hAnsi="仿宋"/>
                <w:bCs/>
                <w:szCs w:val="21"/>
              </w:rPr>
              <w:t>2010-2020</w:t>
            </w:r>
            <w:r>
              <w:rPr>
                <w:rFonts w:ascii="仿宋" w:hAnsi="仿宋" w:cs="仿宋" w:eastAsia="仿宋"/>
                <w:bCs/>
                <w:szCs w:val="21"/>
              </w:rPr>
              <w:t>）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三讲依法治教实施纲要（</w:t>
            </w:r>
            <w:r>
              <w:rPr>
                <w:rFonts w:eastAsia="仿宋" w:cs="仿宋" w:ascii="仿宋" w:hAnsi="仿宋"/>
                <w:bCs/>
                <w:szCs w:val="21"/>
              </w:rPr>
              <w:t>2015-202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四讲教育法修订解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五讲义务教育法解读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六讲教师法解读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七讲有关学生的法律规定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八讲校园安全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九讲依法治校的要求与实施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讲校园安全事故处理办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十一讲民办教育促进法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模块四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律实务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教学建议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讲常用法律文书写作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二讲学校申诉处理实务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三讲模拟法庭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四讲实用典型案例分析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五讲学校法律纠纷应对实务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六讲学校章程和规章制度的制定与修订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七讲学校法律顾问实务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模块五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实务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教学建议</w:t>
            </w:r>
          </w:p>
          <w:p>
            <w:pPr>
              <w:pStyle w:val="Normal"/>
              <w:spacing w:lineRule="auto" w:line="300"/>
              <w:ind w:firstLine="1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讲法治教育教师教学实务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二讲法治教育观摩课及教学建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必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</w:tbl>
    <w:p>
      <w:pPr>
        <w:pStyle w:val="00"/>
        <w:ind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部分课程可能有所调整，具体以培训平台发布的课程为准。</w:t>
      </w:r>
    </w:p>
    <w:p>
      <w:pPr>
        <w:pStyle w:val="00"/>
        <w:ind w:left="-52" w:hanging="372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00CharChar">
    <w:name w:val="00正文 Char Char"/>
    <w:qFormat/>
    <w:rPr>
      <w:rFonts w:ascii="??_GB2312;Times New Roman" w:hAnsi="??_GB2312;Times New Roman" w:eastAsia="Times New Roma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??_GB2312;Times New Roman" w:hAnsi="??_GB2312;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4:00Z</dcterms:created>
  <dc:creator>深度完美技术论坛</dc:creator>
  <dc:description/>
  <cp:keywords/>
  <dc:language>en-US</dc:language>
  <cp:lastModifiedBy>田荣君</cp:lastModifiedBy>
  <dcterms:modified xsi:type="dcterms:W3CDTF">2016-06-16T07:24:00Z</dcterms:modified>
  <cp:revision>2</cp:revision>
  <dc:subject/>
  <dc:title/>
</cp:coreProperties>
</file>