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hanging="0"/>
        <w:rPr/>
      </w:pPr>
      <w:r>
        <w:rPr/>
        <w:t>附件</w:t>
      </w:r>
      <w:r>
        <w:rPr/>
        <w:t xml:space="preserve">2 </w:t>
      </w:r>
      <w:r>
        <w:rPr/>
        <w:t>考试专题培训课程列表（部分）</w:t>
      </w:r>
    </w:p>
    <w:tbl>
      <w:tblPr>
        <w:tblW w:w="14174" w:type="dxa"/>
        <w:jc w:val="left"/>
        <w:tblInd w:w="113" w:type="dxa"/>
        <w:tblLayout w:type="fixed"/>
        <w:tblCellMar>
          <w:top w:w="0" w:type="dxa"/>
          <w:left w:w="108" w:type="dxa"/>
          <w:bottom w:w="0" w:type="dxa"/>
          <w:right w:w="108" w:type="dxa"/>
        </w:tblCellMar>
      </w:tblPr>
      <w:tblGrid>
        <w:gridCol w:w="1668"/>
        <w:gridCol w:w="2200"/>
        <w:gridCol w:w="5431"/>
        <w:gridCol w:w="2188"/>
        <w:gridCol w:w="2687"/>
      </w:tblGrid>
      <w:tr>
        <w:trPr>
          <w:trHeight w:val="11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程模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程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程简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主讲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务</w:t>
            </w:r>
          </w:p>
        </w:tc>
      </w:tr>
      <w:tr>
        <w:trPr>
          <w:trHeight w:val="14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高考改革形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贯彻党的十八届三中全会精神，全面深化教育领域综合改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袁部长结合中央决策部署、教育形势变化和热点难点问题，对十八届三中全会精神的基本内涵和深化教育领域综合改革的重点任务做了详细介绍。报告内容不仅涵盖教育综合改革的总体目标和整体思路，还包括推进改革的战略部署和具体措施，对领会全会精神、明确改革重点、推进工作落实具有重要意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袁贵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部部长</w:t>
            </w:r>
          </w:p>
        </w:tc>
      </w:tr>
      <w:tr>
        <w:trPr>
          <w:trHeight w:val="14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教育领域综合改革，推进考试招生制度改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课程中，主讲人在回顾我国招生考试制度发展与作用的基础上，深入分析了现有考试招生制度改革的动因和面临的挑战，认为改革重心应该放在招生计划、入学考试和录取机制三方面，进而提出了以“遵循规律、试点先行”为核心的五项改革实施路径，以保障教育的公平与公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钟秉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教育学会会长</w:t>
            </w:r>
          </w:p>
        </w:tc>
      </w:tr>
      <w:tr>
        <w:trPr>
          <w:trHeight w:val="3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于普通高中学业水平考试和综合素质评价两个《意见》的解读说明</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课程中，教育部基础教育二司司长郑富芝为我们重点介绍了两个文件起草的背景和过程，阐释了两个文件的主要内容和精神实质，并就广大中学师生和家长们集中关心的一些热点问题，如高中学业水平考试怎么考，成绩如何纳入高考；综合素质评价怎么进行，如何确保评价的公平公正等，以及各地需要进一步落实的工作内容为我们做了详尽的解读。这对普通高中学校把握高考最新形势，适应新的高考改革有很大帮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富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部基础教育二司司长</w:t>
            </w:r>
          </w:p>
        </w:tc>
      </w:tr>
      <w:tr>
        <w:trPr>
          <w:trHeight w:val="14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国基础教育之改革与治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课程中，主讲人从六个方面对我国基础教育的改革与治理问题进行了论述：关于基础教育资源配置，他认为应该特别关注义务教育、关注办学条件、关注薄弱学校、关注弱势群体；关于基础教育考试招生，他谈了义务教育招生入学和考试招生制度改革方案以及高中出国问题；关于基础教育学校制度，他讲解了学籍管理改革、现代学校制度、学校安全管理、学生交通管理等问题；关于基础教育育人过程，他阐述了德育、智育、体育、美育、劳动教育；关于基础教育教师队伍建设，他强调了好教师建设工程，并对教师队伍建设问题进行了延伸思考；关于基础教育督导监测，他认为教育政策要强调落实，健全体制机制和制度建设，发挥社会组织在教育评估中的作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定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部基础教育一司司长</w:t>
            </w:r>
          </w:p>
        </w:tc>
      </w:tr>
      <w:tr>
        <w:trPr>
          <w:trHeight w:val="14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十三五”时期基础教育改革发展政策走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十三五”时期是我国基本实现教育现代化的决定性阶段，随着我国经济进入新常态，实施创新驱动发展战略，加快转方式、调结构，要求科学谋划“十三五”时期教育事业发展，进一步加快教育改革发展步伐，加快基本实现教育现代化，本课程主讲人重点阐释了基础教育改革发展的政策走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教育发展研究中心主任</w:t>
            </w:r>
          </w:p>
        </w:tc>
      </w:tr>
      <w:tr>
        <w:trPr>
          <w:trHeight w:val="11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积极稳妥的推进考试招生制度改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讲人对考试招生制度改革的政策进行了解读，详细介绍了改革的背景、产生的过程、改革的要点以及对学校的影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部教育发展研究中心主任</w:t>
            </w:r>
          </w:p>
        </w:tc>
      </w:tr>
      <w:tr>
        <w:trPr>
          <w:trHeight w:val="20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落实十八届三中全会精神，推动基础教育改革发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课程中，主讲人将十八届三中全会关于深化教育领域综合改革的论述归纳为三个要点：把全面贯彻教育方针、全面实施素质教育作为核心要求；把大力促进教育公平、大力提高教育质量作为两大战略重点；把考试招生制度改革、教育治理体系创新作为两个重要抓手。针对每一个要点，主讲人分析了现状，解读了政策，预测了发展趋势。这利于我们进一步把握我国教育领域综合改革的形势和任务，推进教育领域综合改革的实践工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银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部教育发展研究中心副主任、研究员，教育学博士</w:t>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高考改革对中学办学的影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课程从本次改革与</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多年来高考改革的关系、对本次改革基本原则和总体目标的理解、“分类考试 多元录取”的理论基础、新高考改革的实践对接、新高考改革后值得关注的问题等五个方面，理论联系实际地研讨了新高考改革的机遇与挑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臧铁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教育考试院副院长</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追求更高水平的招生公平</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课程中，主讲人以上海市贯彻</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号文件精神而提出的“追求更高水平的公平”为切入点，先是深入阐释了公平的两个基本原则，即“基本权利均等分配，非基本权利按规则分配”、“同等的人同等对待，不同的人区别对待”，然后举例解析了考试招生过程中出现的异地高考、地区差异、城乡差异和阶层差异等热点问题，最终指出考试招生制度改革更应注重的是培养教育的“公平观”，建立多层次、多维度的人才选拔机制，做到人尽其才、人尽其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东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大学教育学院院长</w:t>
            </w:r>
          </w:p>
        </w:tc>
      </w:tr>
      <w:tr>
        <w:trPr>
          <w:trHeight w:val="15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科教学改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考什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次访谈中，各学科的权威专家围绕“深化考试招生制度改革背景下考什么”这个热门话题，对</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号文件精神进行了深入解读，回应了社会对此次考试招生制度改革的关切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王大赫  </w:t>
            </w:r>
          </w:p>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王树声  </w:t>
            </w:r>
          </w:p>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扈之霖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教育部考试中心调研员 ，《中国考试》杂志副主编；北京师大附中特级教师，原教育部考试中心命题专家；北京陈经纶中学教研组长，高考命题研究专家</w:t>
            </w:r>
          </w:p>
        </w:tc>
      </w:tr>
      <w:tr>
        <w:trPr>
          <w:trHeight w:val="22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怎么教？</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次访谈中，各学科的权威专家围绕“深化考试招生制度改革背景下怎么教”这个热门话题，对</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号文件精神进行了深入解读，回应了社会对此次考试招生制度改革的关切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王大赫   </w:t>
            </w:r>
          </w:p>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王伟光   </w:t>
            </w:r>
          </w:p>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韩  校   </w:t>
            </w:r>
          </w:p>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刘  媛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原教育部考试中心调研员 ，《中国考试》杂志副主编；北京</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中学特级教师，高考命题研究专家；北京大学附属中学高级教师，高考命题研究专家；北京市教科院基础教研中心教研员，高级教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考命题研究专家</w:t>
            </w:r>
          </w:p>
        </w:tc>
      </w:tr>
      <w:tr>
        <w:trPr>
          <w:trHeight w:val="11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教什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次访谈中，各学科的权威专家围绕“深化考试招生制度改革背景下教什么”这个热门话题，对</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号文件精神进行了深入解读，回应了社会对此次考试招生制度改革的关切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王大赫   </w:t>
            </w:r>
          </w:p>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吕书章   </w:t>
            </w:r>
          </w:p>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刘松伟    </w:t>
            </w:r>
          </w:p>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京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教育部考试中心调研员 ，《中国考试》杂志副主编；中国科学院附属实验学校高中部高级教师，高考命题研究专家；北京师范大学附属中学特级教师，化学教研组长，高考命题研究专家；北京教育学院宣武分院中学语文教研室教研员，高级教师。高考命题研究专家</w:t>
            </w:r>
          </w:p>
        </w:tc>
      </w:tr>
      <w:tr>
        <w:trPr>
          <w:trHeight w:val="15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的“教”与“考”系列讲座——数学学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次系列讲座中，主讲人结合历年高考真题，就本轮考试招生制度改革对数学学科的指导思想，为我们梳理了高考数学内容改革的基本思想，深入解读了数学学科高考命题的基本思路，重点给出了数学学科的教学建议，如提高运算能力、培养“直观想象”的数学素养、养成数学思维方法、训练多角度的解题思路、整体把握高中数学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薛文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教育考试院高考试题评价组成员</w:t>
            </w:r>
          </w:p>
        </w:tc>
      </w:tr>
      <w:tr>
        <w:trPr>
          <w:trHeight w:val="17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的“教”与“考”系列讲座——语文学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次系列讲座中，主讲人结合历年高考真题及自身教学经验，从培养学生的语文素养出发，就本轮考试招生制度改革对语文学科的指导思想，解读了语文学科高考命题中阅读与教学的设计原则及教学对策，并着重指出，无论是阅读教学，还是写作教学，都不应为考而教，而应尊重个体，引导学生探究文字背后的规律，领会文字蕴含的意境，使其体验到学习的乐趣，以至达到自主成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京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教育学院宣武分院高中语文教研员、高级教师</w:t>
            </w:r>
          </w:p>
        </w:tc>
      </w:tr>
      <w:tr>
        <w:trPr>
          <w:trHeight w:val="1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的“教”与“考”系列讲座          ——英语学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次系列讲座中，主讲人结合历年高考真题，就本轮考试招生制度改革对英语学科的指导思想，解读了英语学科高考命题的设计原则及教学对策，深入阐释了语篇型试题的特点——语境真实、语言地道，并指出了解答语篇型试题的能力培养和方法技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吕书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高中教师资格认定评审评委、高级教师</w:t>
            </w:r>
          </w:p>
        </w:tc>
      </w:tr>
      <w:tr>
        <w:trPr>
          <w:trHeight w:val="14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的“教”与“考”系列讲座          ——物理学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在本次系列讲座中，主讲人结合历年高考真题，就本轮考试招生制度改革对物理学科的要求，分析了物理学科高考命题与教学之间的关系，解读了高考试题中的难度、区分度、题量等指标，重点阐释了学习物理学科所应具备的能力要求，并对物理学科教学过程中应注意的问题进行了说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扈之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陈经伦中学物理教研组长、高级教师</w:t>
            </w:r>
          </w:p>
        </w:tc>
      </w:tr>
      <w:tr>
        <w:trPr>
          <w:trHeight w:val="1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的“教”与“考”系列讲座           ——化学学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在本次系列讲座中，主讲人结合历年高考真题，就本轮考试招生制度改革对化学学科的指导思想，深入解读了化学学科高考命题的基本思路，重点给出了化学学科的教学建议，如重视认知过程、培养学科能力、理解教材原型、提炼分析模型、构建知识网络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松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附属中学化学教研组长、特级教师</w:t>
            </w:r>
          </w:p>
        </w:tc>
      </w:tr>
      <w:tr>
        <w:trPr>
          <w:trHeight w:val="1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的“教”与“考”系列讲座          ——生物学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在本次系列讲座中，主讲人结合历年高考真题，就本轮考试招生制度改革对生物学科的指导思想，为我们解读了高考内容改革的基本思想和生物学科高考试题的设计理念，分析了生物学科高考命题思路对教学的启示，提出了改进课堂教学、科学备考复习的建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伟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教育学会生物教学研究会理事、特级教师</w:t>
            </w:r>
          </w:p>
        </w:tc>
      </w:tr>
      <w:tr>
        <w:trPr>
          <w:trHeight w:val="14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的“教”与“考”系列讲座           ——政治学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次系列讲座中，主讲人结合历年高考真题，就本轮考试招生制度改革对政治学科的指导思想，为我们解析了</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高考试题的特点与要求，综合近三年全国课标试题的能力要求走向，整体上提出了政治学科教学改进重点，并从经济生活、政治生活、文化生活、哲学生活四个维度，分别提出了具体的教学建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  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教科院基础教研中心教研员</w:t>
            </w:r>
          </w:p>
        </w:tc>
      </w:tr>
      <w:tr>
        <w:trPr>
          <w:trHeight w:val="14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的“教”与“考”系列讲座           ——历史学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次系列讲座中，主讲人结合历年高考真题，就本轮考试招生制度改革对历史学科的要求，精心解读了历史学科高考命题的基本原则、思路和方法，深入阐释了历史学科的知识观、能力观和教学观，进而指出了如何进行历史学科的复习，如何提高历史学科的核心素养，以及如何培养历史学科的解决问题能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韩  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大学附属中学历史教师、高级教师</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考试招生制度改革背景下的“教”与“考”系列讲座          ——地理学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次系列讲座中，主讲人结合历年高考真题，就本轮考试招生制度改革对地理学科的指导思想，为我们阐述了高考内容改革的基本理念，重点分析了当前命题思路对教育教学的启示，进而提出了深化地理学科教学改革的相关建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树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地理学会地理教育委员会委员、特级教师</w:t>
            </w:r>
          </w:p>
        </w:tc>
      </w:tr>
      <w:tr>
        <w:trPr>
          <w:trHeight w:val="1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考试内容改革</w:t>
            </w:r>
          </w:p>
          <w:p>
            <w:pPr>
              <w:pStyle w:val="Normal"/>
              <w:ind w:firstLine="482"/>
              <w:jc w:val="center"/>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kern w:val="0"/>
                <w:sz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题</w:t>
            </w:r>
            <w:r>
              <w:rPr>
                <w:rFonts w:ascii="仿宋_GB2312;仿宋" w:hAnsi="仿宋_GB2312;仿宋" w:cs="宋体;SimSun" w:eastAsia="仿宋_GB2312;仿宋"/>
                <w:kern w:val="0"/>
                <w:sz w:val="24"/>
              </w:rPr>
              <w:t>分析与教学建议</w:t>
            </w:r>
            <w:r>
              <w:rPr>
                <w:rFonts w:ascii="仿宋_GB2312;仿宋" w:hAnsi="仿宋_GB2312;仿宋" w:cs="宋体;SimSun" w:eastAsia="仿宋_GB2312;仿宋"/>
                <w:kern w:val="0"/>
                <w:sz w:val="24"/>
              </w:rPr>
              <w:t xml:space="preserve">    ——语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卷语文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卷</w:t>
            </w:r>
            <w:r>
              <w:rPr>
                <w:rFonts w:ascii="仿宋_GB2312;仿宋" w:hAnsi="仿宋_GB2312;仿宋" w:cs="宋体;SimSun" w:eastAsia="仿宋_GB2312;仿宋"/>
                <w:kern w:val="0"/>
                <w:sz w:val="24"/>
              </w:rPr>
              <w:t>分析与教学建议</w:t>
            </w:r>
            <w:r>
              <w:rPr>
                <w:rFonts w:ascii="仿宋_GB2312;仿宋" w:hAnsi="仿宋_GB2312;仿宋" w:cs="宋体;SimSun" w:eastAsia="仿宋_GB2312;仿宋"/>
                <w:kern w:val="0"/>
                <w:sz w:val="24"/>
              </w:rPr>
              <w:t xml:space="preserve">    ——数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卷数学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题</w:t>
            </w:r>
            <w:r>
              <w:rPr>
                <w:rFonts w:ascii="仿宋_GB2312;仿宋" w:hAnsi="仿宋_GB2312;仿宋" w:cs="宋体;SimSun" w:eastAsia="仿宋_GB2312;仿宋"/>
                <w:kern w:val="0"/>
                <w:sz w:val="24"/>
              </w:rPr>
              <w:t>分析与教学建议</w:t>
            </w:r>
            <w:r>
              <w:rPr>
                <w:rFonts w:ascii="仿宋_GB2312;仿宋" w:hAnsi="仿宋_GB2312;仿宋" w:cs="宋体;SimSun" w:eastAsia="仿宋_GB2312;仿宋"/>
                <w:kern w:val="0"/>
                <w:sz w:val="24"/>
              </w:rPr>
              <w:t xml:space="preserve">    ——英语</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卷英语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题</w:t>
            </w:r>
            <w:r>
              <w:rPr>
                <w:rFonts w:ascii="仿宋_GB2312;仿宋" w:hAnsi="仿宋_GB2312;仿宋" w:cs="宋体;SimSun" w:eastAsia="仿宋_GB2312;仿宋"/>
                <w:kern w:val="0"/>
                <w:sz w:val="24"/>
              </w:rPr>
              <w:t>分析与教学建议</w:t>
            </w:r>
            <w:r>
              <w:rPr>
                <w:rFonts w:ascii="仿宋_GB2312;仿宋" w:hAnsi="仿宋_GB2312;仿宋" w:cs="宋体;SimSun" w:eastAsia="仿宋_GB2312;仿宋"/>
                <w:kern w:val="0"/>
                <w:sz w:val="24"/>
              </w:rPr>
              <w:t xml:space="preserve">    ——物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卷物理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题</w:t>
            </w:r>
            <w:r>
              <w:rPr>
                <w:rFonts w:ascii="仿宋_GB2312;仿宋" w:hAnsi="仿宋_GB2312;仿宋" w:cs="宋体;SimSun" w:eastAsia="仿宋_GB2312;仿宋"/>
                <w:kern w:val="0"/>
                <w:sz w:val="24"/>
              </w:rPr>
              <w:t>分析与教学建议</w:t>
            </w:r>
            <w:r>
              <w:rPr>
                <w:rFonts w:ascii="仿宋_GB2312;仿宋" w:hAnsi="仿宋_GB2312;仿宋" w:cs="宋体;SimSun" w:eastAsia="仿宋_GB2312;仿宋"/>
                <w:kern w:val="0"/>
                <w:sz w:val="24"/>
              </w:rPr>
              <w:t xml:space="preserve">    ——化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卷化学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题</w:t>
            </w:r>
            <w:r>
              <w:rPr>
                <w:rFonts w:ascii="仿宋_GB2312;仿宋" w:hAnsi="仿宋_GB2312;仿宋" w:cs="宋体;SimSun" w:eastAsia="仿宋_GB2312;仿宋"/>
                <w:kern w:val="0"/>
                <w:sz w:val="24"/>
              </w:rPr>
              <w:t>分析与教学建议</w:t>
            </w:r>
            <w:r>
              <w:rPr>
                <w:rFonts w:ascii="仿宋_GB2312;仿宋" w:hAnsi="仿宋_GB2312;仿宋" w:cs="宋体;SimSun" w:eastAsia="仿宋_GB2312;仿宋"/>
                <w:kern w:val="0"/>
                <w:sz w:val="24"/>
              </w:rPr>
              <w:t xml:space="preserve">    ——生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卷生物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题</w:t>
            </w:r>
            <w:r>
              <w:rPr>
                <w:rFonts w:ascii="仿宋_GB2312;仿宋" w:hAnsi="仿宋_GB2312;仿宋" w:cs="宋体;SimSun" w:eastAsia="仿宋_GB2312;仿宋"/>
                <w:kern w:val="0"/>
                <w:sz w:val="24"/>
              </w:rPr>
              <w:t>分析与教学建议</w:t>
            </w:r>
            <w:r>
              <w:rPr>
                <w:rFonts w:ascii="仿宋_GB2312;仿宋" w:hAnsi="仿宋_GB2312;仿宋" w:cs="宋体;SimSun" w:eastAsia="仿宋_GB2312;仿宋"/>
                <w:kern w:val="0"/>
                <w:sz w:val="24"/>
              </w:rPr>
              <w:t xml:space="preserve">    ——政治</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卷政治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题</w:t>
            </w:r>
            <w:r>
              <w:rPr>
                <w:rFonts w:ascii="仿宋_GB2312;仿宋" w:hAnsi="仿宋_GB2312;仿宋" w:cs="宋体;SimSun" w:eastAsia="仿宋_GB2312;仿宋"/>
                <w:kern w:val="0"/>
                <w:sz w:val="24"/>
              </w:rPr>
              <w:t>分析与教学建议</w:t>
            </w:r>
            <w:r>
              <w:rPr>
                <w:rFonts w:ascii="仿宋_GB2312;仿宋" w:hAnsi="仿宋_GB2312;仿宋" w:cs="宋体;SimSun" w:eastAsia="仿宋_GB2312;仿宋"/>
                <w:kern w:val="0"/>
                <w:sz w:val="24"/>
              </w:rPr>
              <w:t xml:space="preserve">     ——历史</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卷历史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题</w:t>
            </w:r>
            <w:r>
              <w:rPr>
                <w:rFonts w:ascii="仿宋_GB2312;仿宋" w:hAnsi="仿宋_GB2312;仿宋" w:cs="宋体;SimSun" w:eastAsia="仿宋_GB2312;仿宋"/>
                <w:kern w:val="0"/>
                <w:sz w:val="24"/>
              </w:rPr>
              <w:t>分析与教学建议</w:t>
            </w:r>
            <w:r>
              <w:rPr>
                <w:rFonts w:ascii="仿宋_GB2312;仿宋" w:hAnsi="仿宋_GB2312;仿宋" w:cs="宋体;SimSun" w:eastAsia="仿宋_GB2312;仿宋"/>
                <w:kern w:val="0"/>
                <w:sz w:val="24"/>
              </w:rPr>
              <w:t xml:space="preserve">  ——地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全国高考试卷地理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考试大纲专家研读    ——数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讲解</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数学考试的性质、命题指导思想、试卷结构以及数学考试的知识要求、能力要求和题型示例解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京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教育学院宣武分院高中语文教研员、高级教师</w:t>
            </w:r>
          </w:p>
        </w:tc>
      </w:tr>
      <w:tr>
        <w:trPr>
          <w:trHeight w:val="10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考试大纲专家研读    ——语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讲解</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语文考试的性质、命题指导思想、试卷结构以及语文考试的知识要求、能力要求和题型示例解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秀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教授</w:t>
            </w:r>
          </w:p>
        </w:tc>
      </w:tr>
      <w:tr>
        <w:trPr>
          <w:trHeight w:val="10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考试大纲专家研读    ——英语</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讲解</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英语考试的性质、命题指导思想、试卷结构以及英语考试的知识要求、能力要求和题型示例解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吕书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高中教师资格认定评审评委、高级教师</w:t>
            </w:r>
          </w:p>
        </w:tc>
      </w:tr>
      <w:tr>
        <w:trPr>
          <w:trHeight w:val="11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考试大纲专家研读    ——物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讲解</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物理考试的性质、命题指导思想、试卷结构以及物理考试的知识要求、能力要求和题型示例解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扈之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陈经伦中学物理教研组长、高级教师</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考试大纲专家研读    ——化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讲解</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化学考试的性质、命题指导思想、试卷结构以及化学考试的知识要求、能力要求和题型示例解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松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附属中学化学教研组长、特技教师</w:t>
            </w:r>
          </w:p>
        </w:tc>
      </w:tr>
      <w:tr>
        <w:trPr>
          <w:trHeight w:val="10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考试大纲专家研读    ——生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讲解</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数学考试的性质、命题指导思想、试卷结构以及数学考试的知识要求、能力要求和题型示例解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伟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教育学会生物教学研究会理事、特级教师</w:t>
            </w:r>
          </w:p>
        </w:tc>
      </w:tr>
      <w:tr>
        <w:trPr>
          <w:trHeight w:val="1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考试大纲专家研读    ——政治</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讲解</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政治考试的性质、命题指导思想、试卷结构以及政治考试的知识要求、能力要求和题型示例解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覃遵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良乡附中政治科教研组长，政府专项专家津贴获得者，特级教师</w:t>
            </w:r>
          </w:p>
        </w:tc>
      </w:tr>
      <w:tr>
        <w:trPr>
          <w:trHeight w:val="9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考试大纲专家研读    ——历史</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讲解</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历史考试的性质、命题指导思想、试卷结构以及历史考试的知识要求、能力要求和题型示例解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韩  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大学附属中学历史教师、高级教师</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考试大纲专家研读    ——地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讲解</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高考地理考试的性质、命题指导思想、试卷结构以及地理考试的知识要求、能力要求和题型示例解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树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地理学会地理教育委员会委员、特级教师</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届经典高考试题解析——数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历届高考数学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京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教育学院宣武分院高中语文教研员、高级教师</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届经典高考试题解析——语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历届高考语文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秀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教授</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届经典高考试题解析——英语</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历届高考英语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吕书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高中教师资格认定评审评委、高级教师</w:t>
            </w:r>
          </w:p>
        </w:tc>
      </w:tr>
      <w:tr>
        <w:trPr>
          <w:trHeight w:val="11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届经典高考试题解析——物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历届高考物理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扈之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陈经伦中学物理教研组长、高级教师</w:t>
            </w:r>
          </w:p>
        </w:tc>
      </w:tr>
      <w:tr>
        <w:trPr>
          <w:trHeight w:val="9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届经典高考试题解析——化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历届高考化学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松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附属中学化学教研组长、特技教师</w:t>
            </w:r>
          </w:p>
        </w:tc>
      </w:tr>
      <w:tr>
        <w:trPr>
          <w:trHeight w:val="1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届经典高考试题解析——生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历届高考生物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伟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教育学会生物教学研究会理事、特级教师</w:t>
            </w:r>
          </w:p>
        </w:tc>
      </w:tr>
      <w:tr>
        <w:trPr>
          <w:trHeight w:val="20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届经典高考试题解析——政治</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历届高考政治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覃遵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良乡附中政治科教研组长，政府专项专家津贴获得者，特级教师</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届经典高考试题解析——历史</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历届高考历史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韩  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大学附属中学历史教师、高级教师</w:t>
            </w:r>
          </w:p>
        </w:tc>
      </w:tr>
      <w:tr>
        <w:trPr>
          <w:trHeight w:val="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届经典高考试题解析——地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针对历届高考地理经典试题进行全方位解析和分享，从试题的三要素出发，准确理解试题的立意、情境和设问，能够举一反三，启发思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树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地理学会地理教育委员会委员、特级教师</w:t>
            </w:r>
          </w:p>
        </w:tc>
      </w:tr>
      <w:tr>
        <w:trPr>
          <w:trHeight w:val="9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生发展指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堂心理辅导——有效教学的心理学支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节课中，上海市教育科学研究院的吴增强教授围绕课堂心理辅导这一主题，结合丰富鲜活的案例分析，重点讲述了进行课堂心理辅导的必要性，如何激发学生学习动机，帮助学生掌握学习策略等内容，并对如何优化课堂心理环境提出了几点建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增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教育科学研究院科研处处长</w:t>
            </w:r>
          </w:p>
        </w:tc>
      </w:tr>
      <w:tr>
        <w:trPr>
          <w:trHeight w:val="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考试心理辅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课程中，杨霞老师基于自己深厚的学术研究基础、二十多年的心理咨询及心理治疗临床经验积累，就中、高考孩子考前常见的心理问题、需注意的异常情绪进行了讲解，详细阐释了其核心症状及心理调整处方，并就考前的基本学习方法及考前放松训练技巧进行了大致介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　霞</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协和医科大学副研究员，中国协和医科大学协和启迪心理咨询中心负责人</w:t>
            </w:r>
          </w:p>
        </w:tc>
      </w:tr>
      <w:tr>
        <w:trPr>
          <w:trHeight w:val="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强对学生学习的管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次讲座龚校长从实践出发，总结自己四十年的工作经验，对学生的学习管理进行了生动的讲解，值得大家聆听和借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龚正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八中名誉校长</w:t>
            </w:r>
          </w:p>
        </w:tc>
      </w:tr>
      <w:tr>
        <w:trPr>
          <w:trHeight w:val="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课程与学习指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新课程的条件下，如何指导孩子学习，关鸿羽教授对这一问题进行了多年的研究，本讲座的内容就是这些研究成果的介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鸿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教育学院教育管理室原主任</w:t>
            </w:r>
          </w:p>
        </w:tc>
      </w:tr>
      <w:tr>
        <w:trPr>
          <w:trHeight w:val="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考前心理辅导——利用</w:t>
            </w:r>
            <w:r>
              <w:rPr>
                <w:rFonts w:eastAsia="仿宋_GB2312;仿宋" w:cs="宋体;SimSun" w:ascii="仿宋_GB2312;仿宋" w:hAnsi="仿宋_GB2312;仿宋"/>
                <w:kern w:val="0"/>
                <w:sz w:val="24"/>
              </w:rPr>
              <w:t>NLP</w:t>
            </w:r>
            <w:r>
              <w:rPr>
                <w:rFonts w:ascii="仿宋_GB2312;仿宋" w:hAnsi="仿宋_GB2312;仿宋" w:cs="宋体;SimSun" w:eastAsia="仿宋_GB2312;仿宋"/>
                <w:kern w:val="0"/>
                <w:sz w:val="24"/>
              </w:rPr>
              <w:t>有效调整考前焦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讲座共分两个部分，第一部分是以</w:t>
            </w:r>
            <w:r>
              <w:rPr>
                <w:rFonts w:eastAsia="仿宋_GB2312;仿宋" w:cs="宋体;SimSun" w:ascii="仿宋_GB2312;仿宋" w:hAnsi="仿宋_GB2312;仿宋"/>
                <w:kern w:val="0"/>
                <w:sz w:val="24"/>
              </w:rPr>
              <w:t>NLP</w:t>
            </w:r>
            <w:r>
              <w:rPr>
                <w:rFonts w:ascii="仿宋_GB2312;仿宋" w:hAnsi="仿宋_GB2312;仿宋" w:cs="宋体;SimSun" w:eastAsia="仿宋_GB2312;仿宋"/>
                <w:kern w:val="0"/>
                <w:sz w:val="24"/>
              </w:rPr>
              <w:t>的视角对考试焦虑产生的原因进行分析，第二部分结合具体案例为大家讲述考试焦虑的一般处理步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范先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山市丰南区第一中学副校长</w:t>
            </w:r>
          </w:p>
        </w:tc>
      </w:tr>
      <w:tr>
        <w:trPr>
          <w:trHeight w:val="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厌学情绪的转化策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课程中，主讲人董大方根据身边大量的案例和实践经验，针对学生厌学问题产生的原因以及转化策略进行了详细阐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大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连市沙河口区教师进修学校副校长</w:t>
            </w:r>
          </w:p>
        </w:tc>
      </w:tr>
      <w:tr>
        <w:trPr>
          <w:trHeight w:val="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启迪学生学会学习，开发学生的智慧潜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课程中高谦民老师通过对教育教学与潜能开发的思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运用翔实的案例，对教师如何在日常教学生活中发挥对学生的引导作用、促进学生潜能的开发，提出了一系列有效的建议和方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谦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京师范大学教科院教育学系教授</w:t>
            </w:r>
          </w:p>
        </w:tc>
      </w:tr>
    </w:tbl>
    <w:p>
      <w:pPr>
        <w:pStyle w:val="Normal"/>
        <w:widowControl/>
        <w:shd w:fill="FFFFFF" w:val="clear"/>
        <w:spacing w:lineRule="auto" w:line="360"/>
        <w:ind w:hanging="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ind w:firstLine="60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7:00Z</dcterms:created>
  <dc:creator>田荣君</dc:creator>
  <dc:description/>
  <cp:keywords/>
  <dc:language>en-US</dc:language>
  <cp:lastModifiedBy>田荣君</cp:lastModifiedBy>
  <dcterms:modified xsi:type="dcterms:W3CDTF">2016-06-24T08:07:00Z</dcterms:modified>
  <cp:revision>1</cp:revision>
  <dc:subject/>
  <dc:title/>
</cp:coreProperties>
</file>