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Times New Roman" w:eastAsia="仿宋"/>
          <w:b/>
          <w:bCs/>
          <w:sz w:val="24"/>
          <w:szCs w:val="24"/>
        </w:rPr>
        <w:t>附件</w:t>
      </w:r>
      <w:r>
        <w:rPr>
          <w:rFonts w:eastAsia="仿宋" w:cs="Times New Roman" w:ascii="仿宋" w:hAnsi="仿宋"/>
          <w:b/>
          <w:bCs/>
          <w:sz w:val="24"/>
          <w:szCs w:val="24"/>
        </w:rPr>
        <w:t>1</w:t>
      </w:r>
      <w:r>
        <w:rPr>
          <w:rFonts w:ascii="仿宋" w:hAnsi="仿宋" w:cs="Times New Roman" w:eastAsia="仿宋"/>
          <w:b/>
          <w:bCs/>
          <w:sz w:val="24"/>
          <w:szCs w:val="24"/>
        </w:rPr>
        <w:t>：参训学员名单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84"/>
        <w:gridCol w:w="945"/>
        <w:gridCol w:w="840"/>
        <w:gridCol w:w="3297"/>
        <w:gridCol w:w="1838"/>
      </w:tblGrid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河市教育研究院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海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四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建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同江市教育体育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田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绥棱县第五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伊春市教师进修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袁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省宿迁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蒋建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泰兴市第二高级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肖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镇江第一外国语学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国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扬州教育学院附属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孙加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滨海县东坎镇中心小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曹明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省东台中等专业学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袁德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淮安市流均镇中心小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连云港市解放路小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吕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盘锦市第二初级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谭晓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丹东市教师进修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克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朝阳四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任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溪市工读学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葫芦岛市第八高级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国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辽蒙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魏天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多伦三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牙克石六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伟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麓山国际实验学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永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桃江县牛田镇中心学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龙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花垣县凉水井学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必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辰溪县教育局法规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匡明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衡阳市二十三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剑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桂阳县教育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丁立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照第二实验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荣成市中小学生综合实践教育中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秀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原县第二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京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莱芜市雪野旅游区雪野镇中心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淑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省济南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庆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临沂市第二十四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文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岛市黄岛区教育发展研究中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省烟台市牟平区宁海街道初级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肖洪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津市德雅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国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晴隆县第二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薇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纳雍县教育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冷士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西秀区跳蹬场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田儒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印江县缠溪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雪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市密云区果园小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秦学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市平谷区夏各庄中心小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柔区怀柔镇张各长小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道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昭通市实验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开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宣威七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洪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丘北民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澜沧县教师进修学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殷海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永德县职业技术教育中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宏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德宏州民族初级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丽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下关一中初中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55:00Z</dcterms:created>
  <dc:creator>Administrator</dc:creator>
  <dc:description/>
  <cp:keywords/>
  <dc:language>en-US</dc:language>
  <cp:lastModifiedBy>Administrator</cp:lastModifiedBy>
  <dcterms:modified xsi:type="dcterms:W3CDTF">2016-08-19T01:55:00Z</dcterms:modified>
  <cp:revision>2</cp:revision>
  <dc:subject/>
  <dc:title/>
</cp:coreProperties>
</file>